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_______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_______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лана про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спертизы нормативных правов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ктов Администрац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город Саяногорск, затрагива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ы осуществления предпринимательск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инвестиционной деятельности, на 2023 год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исполнения Порядка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город Саяногорск от 03.12.2015 года №1094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             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60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</w:tabs>
        <w:ind w:right="-144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, на 2023 год, согласно приложению к настоящему постановлению.</w:t>
      </w:r>
    </w:p>
    <w:p>
      <w:pPr>
        <w:pStyle w:val="Heading4"/>
        <w:tabs>
          <w:tab w:val="clear" w:pos="708"/>
          <w:tab w:val="left" w:pos="0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ород Саяногорск</w:t>
      </w:r>
      <w:r>
        <w:rPr>
          <w:sz w:val="26"/>
          <w:szCs w:val="26"/>
        </w:rPr>
        <w:t xml:space="preserve"> опубликовать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постановление вступает в силу с 01.01.2023г.</w:t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shd w:fill="FFFFFF" w:val="clear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2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 Саяногорск                                                                Е.И. Молодняк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81" w:leader="none"/>
        </w:tabs>
        <w:ind w:right="-1" w:hanging="0"/>
        <w:jc w:val="both"/>
        <w:rPr/>
      </w:pPr>
      <w:r>
        <w:rPr>
          <w:sz w:val="26"/>
          <w:szCs w:val="26"/>
        </w:rPr>
        <w:t>г.Саяногорск по правовым вопросам                                                              И.А. Данилов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8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Руководитель ДАГН г.Саяногорска                                                                 Е.Н. Гурков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яющий делами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едущий специалист отдела экономики</w:t>
      </w:r>
    </w:p>
    <w:p>
      <w:pPr>
        <w:pStyle w:val="TextBody"/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>
          <w:sz w:val="20"/>
        </w:rPr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 xml:space="preserve">                                          </w:t>
      </w:r>
      <w:r>
        <w:rPr>
          <w:sz w:val="20"/>
        </w:rPr>
        <w:t>Наталья Львовна Потылицина</w:t>
      </w:r>
    </w:p>
    <w:p>
      <w:pPr>
        <w:pStyle w:val="TextBody"/>
        <w:rPr>
          <w:sz w:val="20"/>
        </w:rPr>
      </w:pPr>
      <w:r>
        <w:rPr>
          <w:sz w:val="20"/>
        </w:rPr>
        <w:t>тел.8(39042)6-87-5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 ОЭиР, члены комиссии, Отдел по взаимодействию со СМИ и связям с общественностью Администрации муниципального образования город Саяногорск, Консульта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___________  №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город Саяногорск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трагивающих вопросы осуществления предпринимательской и инвестиционной деятельности, на 2023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4"/>
        <w:gridCol w:w="1634"/>
      </w:tblGrid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реквизиты нормативного а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ы</w:t>
            </w:r>
          </w:p>
        </w:tc>
      </w:tr>
      <w:tr>
        <w:trPr>
          <w:trHeight w:val="1355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остановление Администрации муниципального образования г.Саяногорск от 21.12.2018 №917 «Об утверждении Административного регламента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lang w:eastAsia="en-US"/>
              </w:rPr>
              <w:t>Постановление Администрации муниципального образования г.Саяногорск от 24.12.2013 №2003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"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3 года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/>
              <w:t>Постановление Администрации муниципального образования г. Саяногорск от 05.12.2014 №1705 «Об утверждении схемы размещения нестационарных торговых объектов на территории муниципального образования г. Саяногорск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3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                                            </w:t>
      </w:r>
      <w:r>
        <w:rPr>
          <w:color w:val="000000"/>
          <w:sz w:val="26"/>
          <w:szCs w:val="26"/>
        </w:rPr>
        <w:t>А.Г. Козловская</w:t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1:00Z</dcterms:created>
  <dc:creator>Пользователь</dc:creator>
  <dc:description/>
  <dc:language>en-US</dc:language>
  <cp:lastModifiedBy>Шаповалов</cp:lastModifiedBy>
  <cp:lastPrinted>2022-11-03T08:57:00Z</cp:lastPrinted>
  <dcterms:modified xsi:type="dcterms:W3CDTF">2022-11-03T02:21:00Z</dcterms:modified>
  <cp:revision>2</cp:revision>
  <dc:subject/>
  <dc:title/>
</cp:coreProperties>
</file>