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6555</wp:posOffset>
                </wp:positionH>
                <wp:positionV relativeFrom="paragraph">
                  <wp:posOffset>-299085</wp:posOffset>
                </wp:positionV>
                <wp:extent cx="6061710" cy="2530475"/>
                <wp:effectExtent l="0" t="11036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1680" cy="2530440"/>
                          <a:chOff x="0" y="0"/>
                          <a:chExt cx="6061680" cy="2530440"/>
                        </a:xfrm>
                      </wpg:grpSpPr>
                      <wps:wsp>
                        <wps:cNvSpPr txBox="1"/>
                        <wps:spPr>
                          <a:xfrm>
                            <a:off x="1136520" y="1445760"/>
                            <a:ext cx="3660840" cy="10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2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61680" cy="139464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473200" y="0"/>
                              <a:ext cx="1020960" cy="13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1440"/>
                              <a:ext cx="2175480" cy="59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eastAsia="en-US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eastAsia="en-US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eastAsia="en-US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eastAsia="en-US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9120" y="361440"/>
                              <a:ext cx="2302560" cy="63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eastAsia="en-US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eastAsia="en-US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eastAsia="en-US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eastAsia="en-US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eastAsia="en-US"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eastAsia="en-US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eastAsia="en-US"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eastAsia="en-US"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eastAsia="en-US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65pt;margin-top:-23.55pt;width:477.3pt;height:199.25pt" coordorigin="-593,-471" coordsize="9546,39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7;top:1806;width:5764;height:17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2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3;top:-471;width:9546;height:219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302;top:-471;width:1607;height:219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93;top:98;width:3425;height:9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eastAsia="en-US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eastAsia="en-US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eastAsia="en-US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eastAsia="en-US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7;top:98;width:3625;height:9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eastAsia="en-US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eastAsia="en-US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eastAsia="en-US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eastAsia="en-US"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eastAsia="en-US"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eastAsia="en-US"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eastAsia="en-US"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eastAsia="en-US"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eastAsia="en-US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оформления,</w:t>
      </w:r>
    </w:p>
    <w:p>
      <w:pPr>
        <w:pStyle w:val="ConsPlusTitle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та, выдачи и уничтожения служебных удостоверений</w:t>
      </w:r>
    </w:p>
    <w:p>
      <w:pPr>
        <w:pStyle w:val="TextBodyIndent"/>
        <w:ind w:left="0" w:righ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7 статьи 28</w:t>
        </w:r>
      </w:hyperlink>
      <w:r>
        <w:rPr>
          <w:sz w:val="28"/>
          <w:szCs w:val="28"/>
        </w:rPr>
        <w:t xml:space="preserve"> Федерального закона 02.03.2007 № 25-ФЗ «О муниципальной службе в Российской Федерации», в целях упорядочения оформления, учета, выдачи и уничтожения служебных удостоверений в </w:t>
      </w:r>
      <w:r>
        <w:rPr>
          <w:rStyle w:val="StrongEmphasis"/>
          <w:b w:val="false"/>
          <w:sz w:val="28"/>
          <w:szCs w:val="28"/>
        </w:rPr>
        <w:t>Администрации муниципального образования город Саяногорск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статьей 32 </w:t>
      </w:r>
      <w:r>
        <w:rPr>
          <w:sz w:val="28"/>
          <w:szCs w:val="28"/>
        </w:rPr>
        <w:t>Устава муниципального образования город 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оформления, учета, выдачи и уничтожения служебных удостоверений (далее - Положение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Специалистам по кадрам управления делами Администрации муниципального образования г. Саяногорск</w:t>
      </w:r>
      <w:r>
        <w:rPr>
          <w:sz w:val="28"/>
          <w:szCs w:val="28"/>
        </w:rPr>
        <w:t xml:space="preserve"> обеспечить оформление, учет, выдачу и уничтожение служебных удостоверений согласно утвержденному Положению в отношении лиц, состоящих в штате Администрации муниципального образования город Саяногорск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органов Администрации муниципального образования город Саяногорск, наделенными правами юридического лица, назначить лицо, ответственное за оформление, учет, выдачу и уничтожение служебных удостоверений согласно утвержденному Положению, в отношении лиц, состоящих в штате соответствующих орг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color w:val="000000"/>
          <w:spacing w:val="2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8"/>
          <w:szCs w:val="28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8"/>
          <w:szCs w:val="28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настоящего постановления возложить на Управляющего делами Администрации муниципального образования город Саяногорск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</w:t>
        <w:tab/>
        <w:tab/>
        <w:tab/>
        <w:tab/>
        <w:tab/>
        <w:t xml:space="preserve">                     Е. И. Молодня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разования г. Саяногорск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 правовым вопросам                                                                      И. А. Дани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. Саяногорск                                                           А. Г. Козло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____.2022г. по _____.2022г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Главный специалист (Юрисконсульт)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город Саяногор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видюк Галина Никола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-99-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 Дело, заместитель </w:t>
      </w:r>
      <w:r>
        <w:rPr>
          <w:color w:val="000000"/>
          <w:sz w:val="18"/>
          <w:szCs w:val="18"/>
        </w:rPr>
        <w:t>Главы муниципального образования город Саяногорск по правовым вопросам, Заместитель Главы муниципального образования город Саяногорск по ЖКХ и Т Саяногорска,  Заместитель Главы муниципального образования город Саяногорск по социальным вопросам, Управляющий делами Администрации муниципального образования г. Саяногорск, КЖКХ и Т г. Саяногорска, БФУ администрации г. Саяногорска, ГорОО г. Саяногорска, СГОК, ДАГН г. Саяногорска, ОК, канцелярия, жилищный отдел, ответственный секретарь административной комиссии,  ответственный секретарь комиссии по делам несовершеннолетних и защите их прав, юридическая служба, муниципальный архив, ОЭиР, ГО и ЧС, отдел обеспечения муниципальных нужд, отдел по взаимодействию со СМИ и связями с общественностью отдел Администрации муниципального образования г. Саяногорск по рп Майна, отдел Администрации муниципального образования г. Саяногорск по рп Черемушки, бухгалтерия, отдел по военно-мобилизационной работе, защите государственной тайны и информации, комитет по делам молодежи, физической культуре и спорту, отдел экологии и охраны труда. БФУ администрации г. Саяногорска, Совет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и муниципальн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зования 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____________ №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1" w:name="P36"/>
      <w:bookmarkEnd w:id="1"/>
      <w:r>
        <w:rPr>
          <w:b/>
          <w:sz w:val="26"/>
          <w:szCs w:val="26"/>
          <w:lang w:eastAsia="ru-RU"/>
        </w:rPr>
        <w:t>Положение о порядке оформления,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6"/>
          <w:szCs w:val="26"/>
          <w:lang w:eastAsia="ru-RU"/>
        </w:rPr>
        <w:t>учета, выдачи и уничт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лужебных удостоверени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sz w:val="26"/>
          <w:szCs w:val="22"/>
          <w:lang w:eastAsia="ru-RU"/>
        </w:rPr>
      </w:pPr>
      <w:r>
        <w:rPr>
          <w:rFonts w:cs="Arial" w:ascii="Arial" w:hAnsi="Arial"/>
          <w:b/>
          <w:sz w:val="26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 Настоящее Положение разработано в целях урегулирования вопроса оформления, учета, выдачи и уничтожения служебных удостоверений (далее - удостоверение) в Администрации муниципального образования город Саяногорск (далее – Администрация), в том числе органах Администрации наделенными правами юридического лица (далее - орган Администрации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Удостоверение является официальным документом, подтверждающим статус и должностные полномочия муниципального служащего, лица замещающего должность, не отнесенную к должностям муниципальной службы (далее - иная должность) в штате Администрации, штате органа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Служебное удостоверение, оформленное с нарушением требований, установленных настоящим Положением, с помарками и подчистками считается недействительны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4. Использование служебных удостоверений в целях, не связанных с исполнением должностных обязанностей или их передача другим лицам не допуска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2"/>
          <w:lang w:eastAsia="ru-RU"/>
        </w:rPr>
      </w:pPr>
      <w:r>
        <w:rPr>
          <w:rFonts w:cs="Arial" w:ascii="Arial" w:hAnsi="Arial"/>
          <w:sz w:val="26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орядок оформления и выдачи удостоверени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b/>
          <w:b/>
          <w:sz w:val="26"/>
          <w:szCs w:val="22"/>
          <w:lang w:eastAsia="ru-RU"/>
        </w:rPr>
      </w:pPr>
      <w:r>
        <w:rPr>
          <w:rFonts w:cs="Arial" w:ascii="Arial" w:hAnsi="Arial"/>
          <w:b/>
          <w:sz w:val="26"/>
          <w:szCs w:val="22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формление и выдача служебных удостоверений осущест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муниципальным служащим (иным должностям) в штате Администрации, прием и назначение, а также увольнение, которых производится Главой муниципального образования город Саяногорск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- </w:t>
      </w:r>
      <w:r>
        <w:rPr>
          <w:sz w:val="26"/>
          <w:szCs w:val="26"/>
          <w:lang w:eastAsia="ru-RU"/>
        </w:rPr>
        <w:t>муниципальным служащим (иным должностям)</w:t>
      </w:r>
      <w:r>
        <w:rPr>
          <w:bCs/>
          <w:sz w:val="26"/>
          <w:szCs w:val="26"/>
          <w:lang w:eastAsia="ru-RU"/>
        </w:rPr>
        <w:t xml:space="preserve"> в </w:t>
      </w:r>
      <w:r>
        <w:rPr>
          <w:sz w:val="26"/>
          <w:szCs w:val="26"/>
          <w:lang w:eastAsia="ru-RU"/>
        </w:rPr>
        <w:t xml:space="preserve">штате органа Администрации </w:t>
      </w:r>
      <w:r>
        <w:rPr>
          <w:bCs/>
          <w:sz w:val="26"/>
          <w:szCs w:val="26"/>
          <w:lang w:eastAsia="ru-RU"/>
        </w:rPr>
        <w:t xml:space="preserve">– </w:t>
      </w:r>
      <w:r>
        <w:rPr>
          <w:sz w:val="26"/>
          <w:szCs w:val="26"/>
        </w:rPr>
        <w:t>прием, увольнение которых производится руководителем соответствующего органа</w:t>
      </w:r>
      <w:r>
        <w:rPr>
          <w:bCs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2. Основанием для оформления и выдачи служебного удостоверения является распорядительный документ </w:t>
      </w:r>
      <w:r>
        <w:rPr>
          <w:sz w:val="26"/>
          <w:szCs w:val="26"/>
        </w:rPr>
        <w:t>соответствующего органа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3. Выдача удостоверения осуществляется в течение трех дней со дня издания распорядительного документа о назначении гражданина на должность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bookmarkStart w:id="2" w:name="P50"/>
      <w:bookmarkEnd w:id="2"/>
      <w:r>
        <w:rPr>
          <w:sz w:val="26"/>
          <w:szCs w:val="26"/>
          <w:lang w:eastAsia="ru-RU"/>
        </w:rPr>
        <w:t>2.4.</w:t>
      </w:r>
      <w:r>
        <w:rPr>
          <w:rFonts w:cs="Arial" w:ascii="Arial" w:hAnsi="Arial"/>
          <w:szCs w:val="22"/>
          <w:lang w:eastAsia="ru-RU"/>
        </w:rPr>
        <w:t xml:space="preserve"> </w:t>
      </w:r>
      <w:r>
        <w:rPr>
          <w:sz w:val="26"/>
          <w:szCs w:val="26"/>
          <w:lang w:eastAsia="ru-RU"/>
        </w:rPr>
        <w:t>Удостоверения, выдаваемые лицам, в должности муниципальной службы (иной должности) в штате Администрации, подписываются Главой муниципального образования город Саяногорск (лицом, временно исполняющим его полномочия) и скрепляется оттиском печати Админист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5. Удостоверения, выдаваемые лицам, назначение на которые осуществляет Глава муниципального образования город Саяногорск, подписываются Главой муниципального образования город Саяногорск, и </w:t>
      </w:r>
      <w:bookmarkStart w:id="3" w:name="P51"/>
      <w:bookmarkEnd w:id="3"/>
      <w:r>
        <w:rPr>
          <w:sz w:val="26"/>
          <w:szCs w:val="26"/>
          <w:lang w:eastAsia="ru-RU"/>
        </w:rPr>
        <w:t>скрепляется оттиском печати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6. Удостоверения, выдаваемые лицам, в должности муниципальной службы (иной должности) в штате органа Администрации, подписываются руководителем этого органа Администрации (лицом, временно его замещающим) и скрепляются оттиском печати соответствующего орга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7. Удостоверение выдается работнику лично под роспись. При выдаче удостоверения с работником проводится инструктаж о правилах пользования служебным удостоверением, порядке его замены и сдач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2.8. Удостоверение выдается на срок исполнения полномочий Главы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4" w:name="Par1"/>
      <w:bookmarkEnd w:id="4"/>
      <w:r>
        <w:rPr>
          <w:sz w:val="26"/>
          <w:szCs w:val="26"/>
          <w:lang w:eastAsia="ru-RU"/>
        </w:rPr>
        <w:t>2.9. Удостоверение подлежит замене в случаях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назначения работника на другую должность на основании соответствующего распорядительного докумен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ри изменении фамилии, имени или отчества работни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- осуществления общей замены </w:t>
      </w:r>
      <w:hyperlink r:id="rId5">
        <w:r>
          <w:rPr>
            <w:rStyle w:val="InternetLink"/>
            <w:color w:val="000000"/>
            <w:sz w:val="26"/>
            <w:szCs w:val="26"/>
            <w:lang w:eastAsia="ru-RU"/>
          </w:rPr>
          <w:t>удостоверений</w:t>
        </w:r>
      </w:hyperlink>
      <w:r>
        <w:rPr>
          <w:color w:val="000000"/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иных случаях, предусмотренных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C0504D"/>
          <w:sz w:val="26"/>
          <w:szCs w:val="26"/>
          <w:lang w:eastAsia="ru-RU"/>
        </w:rPr>
      </w:pPr>
      <w:bookmarkStart w:id="5" w:name="Par2"/>
      <w:bookmarkEnd w:id="5"/>
      <w:r>
        <w:rPr>
          <w:sz w:val="26"/>
          <w:szCs w:val="26"/>
          <w:lang w:eastAsia="ru-RU"/>
        </w:rPr>
        <w:t>2.10. В случае утери удостоверения или его порчи (изменения внешнего вида) на основании письменного заявления</w:t>
      </w:r>
      <w:r>
        <w:rPr>
          <w:color w:val="C0504D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работника</w:t>
      </w:r>
      <w:r>
        <w:rPr>
          <w:sz w:val="26"/>
          <w:szCs w:val="26"/>
          <w:lang w:eastAsia="ru-RU"/>
        </w:rPr>
        <w:t>, выдается дубликат удостоверения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11. Замена удостоверения, дубликата удостоверения осуществляется в течение 10 рабочих дней со дня возникновения оснований предусмотренных </w:t>
      </w:r>
      <w:hyperlink r:id="rId6">
        <w:r>
          <w:rPr>
            <w:rStyle w:val="InternetLink"/>
            <w:color w:val="000000"/>
            <w:sz w:val="26"/>
            <w:szCs w:val="26"/>
            <w:lang w:eastAsia="ru-RU"/>
          </w:rPr>
          <w:t>пунктами</w:t>
        </w:r>
      </w:hyperlink>
      <w:r>
        <w:rPr>
          <w:color w:val="000000"/>
          <w:sz w:val="26"/>
          <w:szCs w:val="26"/>
          <w:lang w:eastAsia="ru-RU"/>
        </w:rPr>
        <w:t xml:space="preserve"> </w:t>
      </w:r>
      <w:hyperlink w:anchor="Par1">
        <w:r>
          <w:rPr>
            <w:rStyle w:val="InternetLink"/>
            <w:color w:val="000000"/>
            <w:sz w:val="26"/>
            <w:szCs w:val="26"/>
            <w:lang w:eastAsia="ru-RU"/>
          </w:rPr>
          <w:t>2.9</w:t>
        </w:r>
      </w:hyperlink>
      <w:r>
        <w:rPr>
          <w:color w:val="000000"/>
          <w:sz w:val="26"/>
          <w:szCs w:val="26"/>
          <w:lang w:eastAsia="ru-RU"/>
        </w:rPr>
        <w:t>, 2.</w:t>
      </w:r>
      <w:hyperlink w:anchor="Par2">
        <w:r>
          <w:rPr>
            <w:rStyle w:val="InternetLink"/>
            <w:color w:val="000000"/>
            <w:sz w:val="26"/>
            <w:szCs w:val="26"/>
            <w:lang w:eastAsia="ru-RU"/>
          </w:rPr>
          <w:t>10</w:t>
        </w:r>
      </w:hyperlink>
      <w:r>
        <w:rPr>
          <w:color w:val="000000"/>
          <w:sz w:val="26"/>
          <w:szCs w:val="26"/>
          <w:lang w:eastAsia="ru-RU"/>
        </w:rPr>
        <w:t xml:space="preserve"> настоящего </w:t>
      </w:r>
      <w:r>
        <w:rPr>
          <w:sz w:val="26"/>
          <w:szCs w:val="26"/>
          <w:lang w:eastAsia="ru-RU"/>
        </w:rPr>
        <w:t>Полож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12. Изготовление обложек (твердых переплетов) и бланков (вкладышей) служебных удостоверений, выдаваемых Администрацией, обеспечивается специалистами по кадрам управления делами Администрации муниципального образования г. Саяногорск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13. Изготовление обложек (твердых переплетов) и бланков (вкладышей) служебных удостоверений выдаваемых органами Администрации, обеспечивается самостоятельно этими орган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14. Изготовление удостоверений осуществляется в соответствии с </w:t>
      </w:r>
      <w:hyperlink w:anchor="P125">
        <w:r>
          <w:rPr>
            <w:rStyle w:val="InternetLink"/>
            <w:color w:val="000000"/>
            <w:sz w:val="26"/>
            <w:szCs w:val="26"/>
            <w:lang w:eastAsia="ru-RU"/>
          </w:rPr>
          <w:t>описанием</w:t>
        </w:r>
      </w:hyperlink>
      <w:r>
        <w:rPr>
          <w:sz w:val="26"/>
          <w:szCs w:val="26"/>
          <w:lang w:eastAsia="ru-RU"/>
        </w:rPr>
        <w:t xml:space="preserve"> образца служебного удостоверения согласно приложению №2 к настоящему Положению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3. Порядок учета, сдачи и уничтожения служебных удостоверени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1. Учет выдачи и возврата служебных удостоверений ведется в Журнале по форме согласно </w:t>
      </w:r>
      <w:r>
        <w:rPr>
          <w:color w:val="000000"/>
          <w:sz w:val="26"/>
          <w:szCs w:val="26"/>
          <w:lang w:eastAsia="ru-RU"/>
        </w:rPr>
        <w:t>приложению №1</w:t>
      </w:r>
      <w:r>
        <w:rPr>
          <w:sz w:val="26"/>
          <w:szCs w:val="26"/>
          <w:lang w:eastAsia="ru-RU"/>
        </w:rPr>
        <w:t xml:space="preserve"> к настоящему Положению. Учет выдачи, сдачи и уничтожения служебных удостоверений в Администрации ведется специалистами отдела кадров управления делами Администрации, в органах Администрации ответственным лицо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2. </w:t>
      </w:r>
      <w:hyperlink r:id="rId7">
        <w:r>
          <w:rPr>
            <w:rStyle w:val="InternetLink"/>
            <w:color w:val="000000"/>
            <w:sz w:val="26"/>
            <w:szCs w:val="26"/>
            <w:lang w:eastAsia="ru-RU"/>
          </w:rPr>
          <w:t>Журнал</w:t>
        </w:r>
      </w:hyperlink>
      <w:r>
        <w:rPr>
          <w:color w:val="000000"/>
          <w:sz w:val="26"/>
          <w:szCs w:val="26"/>
          <w:lang w:eastAsia="ru-RU"/>
        </w:rPr>
        <w:t xml:space="preserve"> учета выдачи и возврата служебных </w:t>
      </w:r>
      <w:hyperlink r:id="rId8">
        <w:r>
          <w:rPr>
            <w:rStyle w:val="InternetLink"/>
            <w:color w:val="000000"/>
            <w:sz w:val="26"/>
            <w:szCs w:val="26"/>
            <w:lang w:eastAsia="ru-RU"/>
          </w:rPr>
          <w:t>удостоверений</w:t>
        </w:r>
      </w:hyperlink>
      <w:r>
        <w:rPr>
          <w:color w:val="000000"/>
          <w:sz w:val="26"/>
          <w:szCs w:val="26"/>
          <w:lang w:eastAsia="ru-RU"/>
        </w:rPr>
        <w:t xml:space="preserve"> должен быть пронумерован, прошнурован, скреплен подписью ответственных лиц по </w:t>
      </w:r>
      <w:r>
        <w:rPr>
          <w:sz w:val="26"/>
          <w:szCs w:val="26"/>
        </w:rPr>
        <w:t>оформлению, учету, выдачи и уничтожению удостоверен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3. При регистрации каждому служебному удостоверению присваивается порядковый номер. Нумерация осуществляется в пределах срока полномочий Главы муниципального образования г.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4. Заполнение бланков (вкладышей), хранение обложек (твердых переплетов) удостоверений в Администрации обеспечивают специалисты по кадрам управления делами Администрации муниципального образования город Саяногорск, в органе Администрации - назначенное лицо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5. При замене удостоверения, увольнении работник сдает удостоверение по месту его получени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6. Возвращенные удостоверения уничтожаются на основании акта об уничтожении служебных удостоверений, составленного по форме, установленной приложением № 3 к настоящему Положению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3.7. </w:t>
      </w:r>
      <w:hyperlink r:id="rId9">
        <w:r>
          <w:rPr>
            <w:rStyle w:val="InternetLink"/>
            <w:color w:val="000000"/>
            <w:sz w:val="26"/>
            <w:szCs w:val="26"/>
            <w:lang w:eastAsia="ru-RU"/>
          </w:rPr>
          <w:t>Акт</w:t>
        </w:r>
      </w:hyperlink>
      <w:r>
        <w:rPr>
          <w:color w:val="000000"/>
          <w:sz w:val="26"/>
          <w:szCs w:val="26"/>
          <w:lang w:eastAsia="ru-RU"/>
        </w:rPr>
        <w:t xml:space="preserve"> об уничтожении служебных </w:t>
      </w:r>
      <w:hyperlink r:id="rId10">
        <w:r>
          <w:rPr>
            <w:rStyle w:val="InternetLink"/>
            <w:color w:val="000000"/>
            <w:sz w:val="26"/>
            <w:szCs w:val="26"/>
            <w:lang w:eastAsia="ru-RU"/>
          </w:rPr>
          <w:t>удостоверений</w:t>
        </w:r>
      </w:hyperlink>
      <w:r>
        <w:rPr>
          <w:color w:val="000000"/>
          <w:sz w:val="26"/>
          <w:szCs w:val="26"/>
          <w:lang w:eastAsia="ru-RU"/>
        </w:rPr>
        <w:t xml:space="preserve"> в Администрации утверждается Управляющим делами Администрации муниципального образования город Саяногорск. В органе Администрации соответственно руководителем орга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8. Возвращенные удостоверения подлежат уничтожению не реже одного раза в год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3.9. </w:t>
      </w:r>
      <w:hyperlink r:id="rId11">
        <w:r>
          <w:rPr>
            <w:rStyle w:val="InternetLink"/>
            <w:color w:val="000000"/>
            <w:sz w:val="26"/>
            <w:szCs w:val="26"/>
            <w:lang w:eastAsia="ru-RU"/>
          </w:rPr>
          <w:t>Акт</w:t>
        </w:r>
      </w:hyperlink>
      <w:r>
        <w:rPr>
          <w:color w:val="000000"/>
          <w:sz w:val="26"/>
          <w:szCs w:val="26"/>
          <w:lang w:eastAsia="ru-RU"/>
        </w:rPr>
        <w:t xml:space="preserve"> об уничтожении служебных </w:t>
      </w:r>
      <w:hyperlink r:id="rId12">
        <w:r>
          <w:rPr>
            <w:rStyle w:val="InternetLink"/>
            <w:color w:val="000000"/>
            <w:sz w:val="26"/>
            <w:szCs w:val="26"/>
            <w:lang w:eastAsia="ru-RU"/>
          </w:rPr>
          <w:t>удостоверений</w:t>
        </w:r>
      </w:hyperlink>
      <w:r>
        <w:rPr>
          <w:color w:val="000000"/>
          <w:sz w:val="26"/>
          <w:szCs w:val="26"/>
          <w:lang w:eastAsia="ru-RU"/>
        </w:rPr>
        <w:t xml:space="preserve"> хранится в течение одного го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10. Удостоверения подлежат уничтожению также в случае изменения формы служебного удостовер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1. Возврат удостоверения подтверждается датой и подписью лиц, ответственных за оформление, учет, выдачу, уничтожение удостоверений, в Журнале учета выдачи и возврата служебных удостоверени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2"/>
          <w:lang w:eastAsia="ru-RU"/>
        </w:rPr>
      </w:pPr>
      <w:r>
        <w:rPr>
          <w:rFonts w:cs="Arial" w:ascii="Arial" w:hAnsi="Arial"/>
          <w:sz w:val="26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яющий делами Администрации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муниципального образования город Саяногорск                                А. Г. Козловска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8"/>
          <w:szCs w:val="22"/>
          <w:lang w:eastAsia="ru-RU"/>
        </w:rPr>
      </w:pPr>
      <w:r>
        <w:rPr>
          <w:rFonts w:cs="Arial" w:ascii="Arial" w:hAnsi="Arial"/>
          <w:sz w:val="28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>
          <w:sz w:val="26"/>
          <w:szCs w:val="26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к Положению о порядке оформления,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ета, выдачи и уничтож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лужебных удостоверени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bookmarkStart w:id="6" w:name="P86"/>
      <w:bookmarkEnd w:id="6"/>
      <w:r>
        <w:rPr>
          <w:sz w:val="26"/>
          <w:szCs w:val="26"/>
          <w:lang w:eastAsia="ru-RU"/>
        </w:rPr>
        <w:t>ЖУРНА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ета выдачи и возврата служебных удостоверений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6"/>
          <w:szCs w:val="26"/>
          <w:lang w:eastAsia="ru-RU"/>
        </w:rPr>
        <w:t>Администрации муниципального образования город Саяногорск (органа Администрации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6"/>
          <w:szCs w:val="26"/>
          <w:lang w:eastAsia="ru-RU"/>
        </w:rPr>
        <w:t>наделенного полномочиями юридического лица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2"/>
          <w:lang w:eastAsia="ru-RU"/>
        </w:rPr>
      </w:pPr>
      <w:r>
        <w:rPr>
          <w:rFonts w:cs="Arial" w:ascii="Arial" w:hAnsi="Arial"/>
          <w:sz w:val="26"/>
          <w:szCs w:val="22"/>
          <w:lang w:eastAsia="ru-RU"/>
        </w:rPr>
      </w:r>
    </w:p>
    <w:tbl>
      <w:tblPr>
        <w:tblW w:w="94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134"/>
        <w:gridCol w:w="1701"/>
        <w:gridCol w:w="1134"/>
        <w:gridCol w:w="1417"/>
        <w:gridCol w:w="1134"/>
        <w:gridCol w:w="141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удостов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щаемая должность,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выдач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 в полу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метка о возврат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 xml:space="preserve">Номер и дата </w:t>
            </w:r>
            <w:hyperlink r:id="rId13">
              <w:r>
                <w:rPr>
                  <w:rStyle w:val="InternetLink"/>
                  <w:color w:val="000000"/>
                  <w:lang w:eastAsia="ru-RU"/>
                </w:rPr>
                <w:t>акта</w:t>
              </w:r>
            </w:hyperlink>
            <w:r>
              <w:rPr>
                <w:color w:val="000000"/>
                <w:lang w:eastAsia="ru-RU"/>
              </w:rPr>
              <w:t xml:space="preserve"> об уничтожении служебного </w:t>
            </w:r>
            <w:hyperlink r:id="rId14">
              <w:r>
                <w:rPr>
                  <w:rStyle w:val="InternetLink"/>
                  <w:color w:val="000000"/>
                  <w:lang w:eastAsia="ru-RU"/>
                </w:rPr>
                <w:t xml:space="preserve">удостоверения </w:t>
              </w:r>
            </w:hyperlink>
          </w:p>
        </w:tc>
      </w:tr>
      <w:tr>
        <w:trPr>
          <w:trHeight w:val="4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ложение № 2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ложению о порядке оформления,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ета, выдачи и уничтож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лужебных удостоверени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bookmarkStart w:id="7" w:name="P125"/>
      <w:bookmarkEnd w:id="7"/>
      <w:r>
        <w:rPr>
          <w:b/>
          <w:sz w:val="26"/>
          <w:szCs w:val="26"/>
          <w:lang w:eastAsia="ru-RU"/>
        </w:rPr>
        <w:t>ОПИС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РАЗЦА СЛУЖЕБНОГО УДОСТОВЕР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 Обложка удостоверения изготавливается из бумажного твердого переплета бордового цвета и в развернутом виде имеет размер 20 x 6,5 с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 Бланки (вкладыши) внутреннего разворота служебного удостоверения имеют цветной фон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Текст надписей на внутренних сторонах служебного удостоверения исполняется с использованием технических средств буквами черного цв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4. На лицевой стороне обложки служебного удостоверения воспроизводится изображение Герба Российской Федерации, под которым выполнена тисненая надпись золотого цвета "УДОСТОВЕРЕНИЕ"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5. На внутренней стороне твердого переплета удостоверения с левой и правой стороны наклеиваются бланки удостовер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6. Бланки (вкладыши) удостоверения изготавливаются на отдельных листах, размеры сторон бланков удостоверения 9 x 6 с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 На бланке (вкладыше) удостоверения, расположенном с левой стороны удостоверения, по центру левого края располагается фотография владельца удостоверения размером 3 x 4 см, выполненная в цветном или черно-белом изображении, в анфас, без уголка. Справа надпись выдано «___»________20__ г., действительно по «___»_______20__ г. (две строки). Фотография владельца удостоверения заверяется оттиском печати органа, выдавшего удостоверение. Под фотографией подпись работника получившего служебное удостовере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8. На бланке (вкладыше) удостоверения, расположенном с правой стороны удостоверения, вверху по центру помещается надпись с наименованием юридического лица. Под наименованием располагается надпись  «УДОСТОВЕРЕНИЕ № ____» с указанием регистрационного номера прописанного арабскими цифр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9. Ниже в две строки размещаются фамилия, имя и отчество (последнее - при наличии) владельца удостоверения, далее - наименование должности владельца удостоверения в именительном падеж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0. Внизу помещается надпись наименования должности, расшифровка подписи с выделением места между ними под подпись лица, уполномоченного настоящим Положением. Подпись заверяется печать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Cs w:val="22"/>
          <w:lang w:eastAsia="ru-RU"/>
        </w:rPr>
      </w:pPr>
      <w:r>
        <w:rPr>
          <w:szCs w:val="22"/>
          <w:lang w:eastAsia="ru-RU"/>
        </w:rPr>
        <w:t>Лицевая сторона удостовер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Cs w:val="22"/>
          <w:lang w:eastAsia="ru-RU"/>
        </w:rPr>
      </w:pPr>
      <w:r>
        <w:rPr>
          <w:szCs w:val="22"/>
          <w:lang w:eastAsia="ru-RU"/>
        </w:rPr>
      </w:r>
    </w:p>
    <w:tbl>
      <w:tblPr>
        <w:tblW w:w="891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566"/>
      </w:tblGrid>
      <w:tr>
        <w:trPr>
          <w:trHeight w:val="295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6" w:type="dxa"/>
              <w:jc w:val="left"/>
              <w:tblInd w:w="15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6"/>
            </w:tblGrid>
            <w:tr>
              <w:trPr>
                <w:trHeight w:val="1583" w:hRule="atLeast"/>
              </w:trPr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Cs w:val="22"/>
                      <w:lang w:eastAsia="ru-RU"/>
                    </w:rPr>
                  </w:pPr>
                  <w:r>
                    <w:rPr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Cs w:val="22"/>
                      <w:lang w:eastAsia="ru-RU"/>
                    </w:rPr>
                  </w:pPr>
                  <w:r>
                    <w:rPr>
                      <w:szCs w:val="22"/>
                      <w:lang w:eastAsia="ru-RU"/>
                    </w:rPr>
                    <w:t>ГЕРБ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Cs w:val="22"/>
                      <w:lang w:eastAsia="ru-RU"/>
                    </w:rPr>
                  </w:pPr>
                  <w:r>
                    <w:rPr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Cs w:val="22"/>
                      <w:lang w:eastAsia="ru-RU"/>
                    </w:rPr>
                  </w:pPr>
                  <w:r>
                    <w:rPr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Cs w:val="22"/>
                      <w:lang w:eastAsia="ru-RU"/>
                    </w:rPr>
                  </w:pPr>
                  <w:r>
                    <w:rPr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Cs w:val="22"/>
                      <w:lang w:eastAsia="ru-RU"/>
                    </w:rPr>
                  </w:pPr>
                  <w:r>
                    <w:rPr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Cs w:val="22"/>
                      <w:lang w:eastAsia="ru-RU"/>
                    </w:rPr>
                  </w:pPr>
                  <w:r>
                    <w:rPr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УДОСТОВЕР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szCs w:val="22"/>
          <w:lang w:eastAsia="ru-RU"/>
        </w:rPr>
        <w:t>Внутренняя сторона удостовер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4706"/>
      </w:tblGrid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Российская Федерация Республика Хакас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4930</wp:posOffset>
                      </wp:positionH>
                      <wp:positionV relativeFrom="paragraph">
                        <wp:posOffset>140970</wp:posOffset>
                      </wp:positionV>
                      <wp:extent cx="987425" cy="1143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</w:tblGrid>
                                  <w:tr>
                                    <w:trPr>
                                      <w:trHeight w:val="179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eastAsia="ru-RU"/>
                                          </w:rPr>
                                          <w:t xml:space="preserve">Фото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75pt;height:90pt;mso-wrap-distance-left:9pt;mso-wrap-distance-right:9pt;mso-wrap-distance-top:0pt;mso-wrap-distance-bottom:0pt;margin-top:11.1pt;mso-position-vertical-relative:text;margin-left:5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eastAsia="ru-RU"/>
                                    </w:rPr>
                                    <w:t xml:space="preserve">Фото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552"/>
              <w:rPr>
                <w:lang w:eastAsia="ru-RU"/>
              </w:rPr>
            </w:pPr>
            <w:r>
              <w:rPr>
                <w:lang w:eastAsia="ru-RU"/>
              </w:rPr>
              <w:t xml:space="preserve">_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55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дано «_____»   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личная подпись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Наименование юридического лиц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ДОСТОВЕРЕНИЕ №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_______________</w:t>
            </w:r>
            <w:r>
              <w:rPr>
                <w:sz w:val="18"/>
                <w:szCs w:val="18"/>
                <w:u w:val="single"/>
                <w:lang w:eastAsia="ru-RU"/>
              </w:rPr>
              <w:t>ФИО</w:t>
            </w:r>
            <w:r>
              <w:rPr>
                <w:sz w:val="18"/>
                <w:szCs w:val="18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_______________должность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____________________________________</w:t>
            </w:r>
          </w:p>
        </w:tc>
      </w:tr>
      <w:tr>
        <w:trPr>
          <w:trHeight w:val="874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жность лица, подписывающе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достоверение           подпись                инициалы фамил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581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6"/>
          <w:szCs w:val="26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ложению о порядке оформления,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ета, выдачи и уничтож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лужебных удостоверений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Форма)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к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 уничтожении служебных </w:t>
      </w:r>
      <w:hyperlink r:id="rId15">
        <w:r>
          <w:rPr>
            <w:rStyle w:val="InternetLink"/>
            <w:color w:val="000000"/>
            <w:sz w:val="26"/>
            <w:szCs w:val="26"/>
            <w:lang w:eastAsia="ru-RU"/>
          </w:rPr>
          <w:t>удостоверений</w:t>
        </w:r>
      </w:hyperlink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/>
      </w:pPr>
      <w:r>
        <w:rPr>
          <w:sz w:val="26"/>
          <w:szCs w:val="26"/>
          <w:lang w:eastAsia="ru-RU"/>
        </w:rPr>
        <w:t>от «__» ____________ 20__ г. № 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соответствии с Положением о порядке оформления, учета, выдачи и уничтожении служебных удостоверений, утвержденным Постановлением Администрации муниципального образования город Саяногорск  от «__» ________ 20    г. № ______, составлен настоящий акт о том, что уничтожены  путем  сожжения либо измельчения служебные  </w:t>
      </w:r>
      <w:hyperlink r:id="rId16">
        <w:r>
          <w:rPr>
            <w:rStyle w:val="InternetLink"/>
            <w:color w:val="000000"/>
            <w:sz w:val="26"/>
            <w:szCs w:val="26"/>
            <w:lang w:eastAsia="ru-RU"/>
          </w:rPr>
          <w:t>удостоверения</w:t>
        </w:r>
      </w:hyperlink>
      <w:r>
        <w:rPr>
          <w:sz w:val="26"/>
          <w:szCs w:val="26"/>
          <w:lang w:eastAsia="ru-RU"/>
        </w:rPr>
        <w:t>/обложки (твердый переплет) служебных удостоверений, бланки (вкладыши) в связи с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(указывается основание уничтожени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/>
      </w:pPr>
      <w:r>
        <w:rPr>
          <w:sz w:val="26"/>
          <w:szCs w:val="26"/>
          <w:lang w:eastAsia="ru-RU"/>
        </w:rPr>
        <w:t xml:space="preserve">в количестве: служебные </w:t>
      </w:r>
      <w:hyperlink r:id="rId17">
        <w:r>
          <w:rPr>
            <w:rStyle w:val="InternetLink"/>
            <w:color w:val="000000"/>
            <w:sz w:val="26"/>
            <w:szCs w:val="26"/>
            <w:lang w:eastAsia="ru-RU"/>
          </w:rPr>
          <w:t>удостоверения</w:t>
        </w:r>
      </w:hyperlink>
      <w:r>
        <w:rPr>
          <w:color w:val="000000"/>
          <w:sz w:val="26"/>
          <w:szCs w:val="26"/>
          <w:lang w:eastAsia="ru-RU"/>
        </w:rPr>
        <w:t xml:space="preserve"> ______ штук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color w:val="000000"/>
          <w:sz w:val="26"/>
          <w:szCs w:val="26"/>
          <w:lang w:eastAsia="ru-RU"/>
        </w:rPr>
        <w:t xml:space="preserve">обложки (твердый переплет) служебных </w:t>
      </w:r>
      <w:hyperlink r:id="rId18">
        <w:r>
          <w:rPr>
            <w:rStyle w:val="InternetLink"/>
            <w:color w:val="000000"/>
            <w:sz w:val="26"/>
            <w:szCs w:val="26"/>
            <w:lang w:eastAsia="ru-RU"/>
          </w:rPr>
          <w:t>удостоверений</w:t>
        </w:r>
      </w:hyperlink>
      <w:r>
        <w:rPr>
          <w:color w:val="000000"/>
          <w:sz w:val="26"/>
          <w:szCs w:val="26"/>
          <w:lang w:eastAsia="ru-RU"/>
        </w:rPr>
        <w:t xml:space="preserve"> ______ штук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/>
      </w:pPr>
      <w:r>
        <w:rPr>
          <w:color w:val="000000"/>
          <w:sz w:val="26"/>
          <w:szCs w:val="26"/>
          <w:lang w:eastAsia="ru-RU"/>
        </w:rPr>
        <w:t xml:space="preserve">бланки (вкладыши) служебных </w:t>
      </w:r>
      <w:hyperlink r:id="rId19">
        <w:r>
          <w:rPr>
            <w:rStyle w:val="InternetLink"/>
            <w:color w:val="000000"/>
            <w:sz w:val="26"/>
            <w:szCs w:val="26"/>
            <w:lang w:eastAsia="ru-RU"/>
          </w:rPr>
          <w:t>удостоверений</w:t>
        </w:r>
      </w:hyperlink>
      <w:r>
        <w:rPr>
          <w:color w:val="000000"/>
          <w:sz w:val="26"/>
          <w:szCs w:val="26"/>
          <w:lang w:eastAsia="ru-RU"/>
        </w:rPr>
        <w:t xml:space="preserve"> ______ шту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____________________    _____________   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замещаемая должность       подпись             Расшифровка подпис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____________________    _____________   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замещаемая должность       подпись             Расшифровка подписи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к Акту об уничтожен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лужебных удостоверений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«__» __________ 20__ г. №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bookmarkStart w:id="8" w:name="Par72"/>
      <w:bookmarkEnd w:id="8"/>
      <w:r>
        <w:rPr>
          <w:sz w:val="26"/>
          <w:szCs w:val="26"/>
          <w:lang w:eastAsia="ru-RU"/>
        </w:rPr>
        <w:t>Список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6"/>
          <w:szCs w:val="26"/>
          <w:lang w:eastAsia="ru-RU"/>
        </w:rPr>
        <w:t xml:space="preserve">уничтоженных служебных </w:t>
      </w:r>
      <w:hyperlink r:id="rId20">
        <w:r>
          <w:rPr>
            <w:rStyle w:val="InternetLink"/>
            <w:color w:val="000000"/>
            <w:sz w:val="26"/>
            <w:szCs w:val="26"/>
            <w:lang w:eastAsia="ru-RU"/>
          </w:rPr>
          <w:t>удостоверений</w:t>
        </w:r>
      </w:hyperlink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2835"/>
        <w:gridCol w:w="198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мер служебного 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удостоверения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.И.О. муниципального служащего, (работника) которому было выдано служебное 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удостоверение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щаемая муниципальная должност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иная долж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______ шт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5660AE7B0EF36ABB8BFF4A67C88E611980FAC9D4DBF10BBAE87863C4FC3D3967B82EFDC29AAA234C0D12462646B41A17D5231E0A211586DYFL6E" TargetMode="External"/><Relationship Id="rId5" Type="http://schemas.openxmlformats.org/officeDocument/2006/relationships/hyperlink" Target="consultantplus://offline/ref=64B879768051563098362D05F2D34FFC756663660AC8A77DA2806B81D9D58A6C30A736EEA95DD0E77E3072D402BE620419C45E2621B4867094D79BN2XBG" TargetMode="External"/><Relationship Id="rId6" Type="http://schemas.openxmlformats.org/officeDocument/2006/relationships/hyperlink" Target="consultantplus://offline/ref=ADA11E7A73B8ED7265690B8308D44D51B10349B2748EC738CA8B64FBE41B2C2F35B2257446D936D0693F541F8A00E105546B3ABF73A7D072171EB3EFDAj1I" TargetMode="External"/><Relationship Id="rId7" Type="http://schemas.openxmlformats.org/officeDocument/2006/relationships/hyperlink" Target="consultantplus://offline/ref=F5A6540AE332EE6105F7BFFDD66AFAB773C20EE41F2C0AAF5A4DDD2D1587CB4DFE1E405F200B81C43689AEBFA2408AAC2C012E32BC38ACCD375B6AO4O8G" TargetMode="External"/><Relationship Id="rId8" Type="http://schemas.openxmlformats.org/officeDocument/2006/relationships/hyperlink" Target="consultantplus://offline/ref=F5A6540AE332EE6105F7BFFDD66AFAB773C20EE41F2C0AAF5A4DDD2D1587CB4DFE1E405F200B81C43689A0BAA2408AAC2C012E32BC38ACCD375B6AO4O8G" TargetMode="External"/><Relationship Id="rId9" Type="http://schemas.openxmlformats.org/officeDocument/2006/relationships/hyperlink" Target="consultantplus://offline/ref=6754BC409E802236783A94FD4249AF32B020BB03E7BB7029C15DE95F36AC93B1439BE4CFA6BBEA0FC43ACC8A4CDEB4E766BDB1DC3A6E5F889C7E1BuFg7G" TargetMode="External"/><Relationship Id="rId10" Type="http://schemas.openxmlformats.org/officeDocument/2006/relationships/hyperlink" Target="consultantplus://offline/ref=6754BC409E802236783A94FD4249AF32B020BB03E7BB7029C15DE95F36AC93B1439BE4CFA6BBEA0FC43BCA894CDEB4E766BDB1DC3A6E5F889C7E1BuFg7G" TargetMode="External"/><Relationship Id="rId11" Type="http://schemas.openxmlformats.org/officeDocument/2006/relationships/hyperlink" Target="consultantplus://offline/ref=6754BC409E802236783A94FD4249AF32B020BB03E7BB7029C15DE95F36AC93B1439BE4CFA6BBEA0FC43ACC8A4CDEB4E766BDB1DC3A6E5F889C7E1BuFg7G" TargetMode="External"/><Relationship Id="rId12" Type="http://schemas.openxmlformats.org/officeDocument/2006/relationships/hyperlink" Target="consultantplus://offline/ref=6754BC409E802236783A94FD4249AF32B020BB03E7BB7029C15DE95F36AC93B1439BE4CFA6BBEA0FC43BCA894CDEB4E766BDB1DC3A6E5F889C7E1BuFg7G" TargetMode="External"/><Relationship Id="rId13" Type="http://schemas.openxmlformats.org/officeDocument/2006/relationships/hyperlink" Target="consultantplus://offline/ref=29124D6E73F3A1A9CC976A776617FF443E01DE085E4985191799C229C1D6B4D12BD2F8190861C4A170D3E7D48D164F6458428171352E3DD9A5DB55H458G" TargetMode="External"/><Relationship Id="rId14" Type="http://schemas.openxmlformats.org/officeDocument/2006/relationships/hyperlink" Target="consultantplus://offline/ref=29124D6E73F3A1A9CC976A776617FF443E01DE085E4985191799C229C1D6B4D12BD2F8190861C4A170D2E1D78D164F6458428171352E3DD9A5DB55H458G" TargetMode="External"/><Relationship Id="rId15" Type="http://schemas.openxmlformats.org/officeDocument/2006/relationships/hyperlink" Target="consultantplus://offline/ref=E01E452680E00DED8EE6EEE41786E24246AB1F74B707913D808250F6E4EA48765D2B5F54FF4F1A63CFD6B8C9E2FACC6BE1D649319E94A6347A3925E6Y8E" TargetMode="External"/><Relationship Id="rId16" Type="http://schemas.openxmlformats.org/officeDocument/2006/relationships/hyperlink" Target="consultantplus://offline/ref=E01E452680E00DED8EE6EEE41786E24246AB1F74B707913D808250F6E4EA48765D2B5F54FF4F1A63CFD6B8C9E2FACC6BE1D649319E94A6347A3925E6Y8E" TargetMode="External"/><Relationship Id="rId17" Type="http://schemas.openxmlformats.org/officeDocument/2006/relationships/hyperlink" Target="consultantplus://offline/ref=E01E452680E00DED8EE6EEE41786E24246AB1F74B707913D808250F6E4EA48765D2B5F54FF4F1A63CFD6B8C9E2FACC6BE1D649319E94A6347A3925E6Y8E" TargetMode="External"/><Relationship Id="rId18" Type="http://schemas.openxmlformats.org/officeDocument/2006/relationships/hyperlink" Target="consultantplus://offline/ref=E01E452680E00DED8EE6EEE41786E24246AB1F74B707913D808250F6E4EA48765D2B5F54FF4F1A63CFD6B8C9E2FACC6BE1D649319E94A6347A3925E6Y8E" TargetMode="External"/><Relationship Id="rId19" Type="http://schemas.openxmlformats.org/officeDocument/2006/relationships/hyperlink" Target="consultantplus://offline/ref=E01E452680E00DED8EE6EEE41786E24246AB1F74B707913D808250F6E4EA48765D2B5F54FF4F1A63CFD6B8C9E2FACC6BE1D649319E94A6347A3925E6Y8E" TargetMode="External"/><Relationship Id="rId20" Type="http://schemas.openxmlformats.org/officeDocument/2006/relationships/hyperlink" Target="consultantplus://offline/ref=E01E452680E00DED8EE6EEE41786E24246AB1F74B707913D808250F6E4EA48765D2B5F54FF4F1A63CFD6B8C9E2FACC6BE1D649319E94A6347A3925E6Y8E" TargetMode="External"/><Relationship Id="rId21" Type="http://schemas.openxmlformats.org/officeDocument/2006/relationships/hyperlink" Target="consultantplus://offline/ref=E01E452680E00DED8EE6EEE41786E24246AB1F74B707913D808250F6E4EA48765D2B5F54FF4F1A63CFD6B8C9E2FACC6BE1D649319E94A6347A3925E6Y8E" TargetMode="External"/><Relationship Id="rId22" Type="http://schemas.openxmlformats.org/officeDocument/2006/relationships/hyperlink" Target="consultantplus://offline/ref=E01E452680E00DED8EE6EEE41786E24246AB1F74B707913D808250F6E4EA48765D2B5F54FF4F1A63CFD6B8C9E2FACC6BE1D649319E94A6347A3925E6Y8E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5:00Z</dcterms:created>
  <dc:creator>z03</dc:creator>
  <dc:description/>
  <dc:language>en-US</dc:language>
  <cp:lastModifiedBy>Шаповалов</cp:lastModifiedBy>
  <cp:lastPrinted>2022-10-19T14:02:00Z</cp:lastPrinted>
  <dcterms:modified xsi:type="dcterms:W3CDTF">2022-10-19T08:25:00Z</dcterms:modified>
  <cp:revision>2</cp:revision>
  <dc:subject/>
  <dc:title/>
</cp:coreProperties>
</file>