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__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го образования город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аяногорск от 27.06.2016 №63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овышения окладов (должностных окладов) работников муниципальных учреждений культуры, искусства и дополнительного образования, в соответствии со статьей 134, 135  Трудового кодекса Российской Федерации, 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</w:t>
      </w:r>
      <w:r>
        <w:rPr>
          <w:rFonts w:eastAsia="Calibri"/>
          <w:sz w:val="28"/>
          <w:szCs w:val="28"/>
        </w:rPr>
        <w:t>от 27.06.2016 №635</w:t>
      </w:r>
      <w:r>
        <w:rPr>
          <w:sz w:val="28"/>
          <w:szCs w:val="28"/>
        </w:rPr>
        <w:t xml:space="preserve"> «Об утверждении Примерных положений по оплате труда для муниципальных учреждений культуры и искусства и дополнительного образования, подведомственных Саяногорскому городскому отделу культуры» (далее – постановление) </w:t>
      </w:r>
      <w:r>
        <w:rPr>
          <w:spacing w:val="2"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10" w:hanging="0"/>
        <w:jc w:val="both"/>
        <w:rPr/>
      </w:pPr>
      <w:r>
        <w:rPr>
          <w:spacing w:val="2"/>
          <w:sz w:val="28"/>
          <w:szCs w:val="28"/>
        </w:rPr>
        <w:t>1.1. В разделе 2 приложения № 1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одпункт 2.6.1. «Профессиональная квалификационная группа «Должности технических исполнителей и артистов вспомогательного состава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19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6480 рубл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7 - 1,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дпункт 2.6.2. «Профессиональная квалификационная группа «Должности работников культуры, искусства и кинематографии среднего звена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73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089 рубль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контролер-посадчик аттракциона; мастер участка ремонта и реставрации фильмофон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6 - 2,1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8505" w:leader="none"/>
          <w:tab w:val="left" w:pos="8789" w:leader="none"/>
        </w:tabs>
        <w:spacing w:lineRule="exact" w:line="317"/>
        <w:ind w:left="7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одпункт 2.6.3. «Профессиональная квалификационная группа Должности работников культуры, искусства и кинематографии ведущего звена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862 рублей</w:t>
            </w:r>
          </w:p>
        </w:tc>
      </w:tr>
      <w:tr>
        <w:trPr>
          <w:trHeight w:val="4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ртмейстер по классу вокала (балета); лектор-искусствовед (музыковед); чтец - 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музыкальный эксцентрик, сатирик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; организатор экскурс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5-2,1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одпункт 2.6.4. «Профессиональная квалификационная группа Должности руководящего состава учреждений культуры, искусства и кинематографии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9496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режиссер массовых представлений; кинорежиссер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2,0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) подпункт 2.6.5. «</w:t>
      </w:r>
      <w:r>
        <w:rPr>
          <w:sz w:val="28"/>
          <w:szCs w:val="28"/>
        </w:rPr>
        <w:t>Должности работников культуры, искусства и кинематографии, не вошедшие в квалификационные уровни ПКГ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089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петитор по сценическому движе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6 - 2,13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1444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(начальник) отделом по основной деятельности, службой (цехом); главный администратор; главный режиссер; художественный руководитель; художественный руководитель клубного учреждения, парка культуры и отдыха, научно-методического центра, дома народного творчества, центра народной культуры (культуры и досуга) и других аналогичных организаций; ученый секретарь библиотеки; ученый секретарь музея; директор других художественных коллекти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72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pacing w:val="2"/>
          <w:sz w:val="28"/>
          <w:szCs w:val="28"/>
        </w:rPr>
        <w:t xml:space="preserve">е) подпункт 2.7.1. </w:t>
      </w:r>
      <w:r>
        <w:rPr>
          <w:rFonts w:cs="Arial" w:ascii="Arial" w:hAnsi="Arial"/>
          <w:b w:val="false"/>
          <w:sz w:val="28"/>
          <w:szCs w:val="28"/>
        </w:rPr>
        <w:t>«Профессиональная квалификационная группа Общеотраслевые должности служащих перво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4931 рубль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0" w:name="P173"/>
            <w:bookmarkEnd w:id="0"/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ент; агент по закупкам; агент по снабжению; агент рекламный; архивариус; делопроизводитель; кассир; секретарь; секретарь-машинистка; машинистка; экспедитор; экспедитор по перевозке груз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7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106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17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b w:val="false"/>
          <w:spacing w:val="2"/>
          <w:sz w:val="28"/>
          <w:szCs w:val="28"/>
        </w:rPr>
        <w:t>ж) подпункт 2.7.2 «</w:t>
      </w:r>
      <w:r>
        <w:rPr>
          <w:b w:val="false"/>
          <w:sz w:val="28"/>
          <w:szCs w:val="28"/>
        </w:rPr>
        <w:t>Профессиональная квалификационная группа Общеотраслевые должности служащих второго уровня</w:t>
      </w:r>
      <w:r>
        <w:rPr/>
        <w:t>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106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" w:name="P187"/>
            <w:bookmarkEnd w:id="1"/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аукционист; инспектор по кадрам; секретарь руководителя; специалист по работе с молодежью; техник; художн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1 - 1,97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132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ведующий копировально-множительным бюро; заведующий складом; заведующий хозяйством; должности служащих </w:t>
            </w:r>
            <w:hyperlink w:anchor="P18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устанавливается производное должностное наименование «старший»; должности служащих </w:t>
            </w:r>
            <w:hyperlink w:anchor="P18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устанавливается 2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 - 2,07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629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ханик; должности служащих </w:t>
            </w:r>
            <w:hyperlink w:anchor="P18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8 - 1,7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0024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гаража; заведующий (начальник) других подраздел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58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подпункт 2.7.3. «Профессиональная квалификационная группа Общеотраслевые должности служащих третьего уровня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671 рубль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P209"/>
            <w:bookmarkEnd w:id="2"/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хгалтер; инженер; инженер по наладке и испытаниям; инженер по охране окружающей среды (эколог); инженер по ремонту; инженер-программист (программист); инженер-электроник (электроник); инженер-энергетик (энергетик); менеджер по рекламе; менеджер по связям с общественностью; профконсультант; психолог; социолог; инженер по охране труда; специалист по защите информации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юрисконсульт; менеджер; переводч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629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4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597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 - 1,3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9155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28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170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; главный инжен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5 - 1,4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подпункт 2.7.4. «Должности руководителей, специалистов и служащих, не вошедшие в квалификационные уровни ПКГ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106 рубл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ор по организации пожарной и сторожевой охраны; дизайнер (художник-конструктор); инженер по эксплуатации вентиляционных систем и санитарно-технического оборуд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зайнер (художник-конструктор) 2 категории; инженер по эксплуатации вентиляционных систем и санитарно-технического оборудования 2 катег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 - 1,8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зайнер (художник-конструктор) 1 категории; инженер по эксплуатации вентиляционных систем и санитарно-технического оборудования 1 катег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4 - 1,9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зайнер (художник-конструктор) ведущей категории; инженер по эксплуатации вентиляционных систем и санитарно-технического оборудования ведущей катег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7 - 2,3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) подпункт 2.8.1 «Профессиональная квалификационная группа Профессии рабочих культуры, искусства и кинематографии перво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648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тафор; гример-постижер; костюмер; маляр по отделке декораций; осветитель; постижер; реквизитор; установщик декораций; машинист сцены; монтировщик сцены; столяр по изготовлению декорац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7 - 1,4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) подпункт 2.8.2 «</w:t>
      </w:r>
      <w:r>
        <w:rPr>
          <w:sz w:val="28"/>
          <w:szCs w:val="28"/>
        </w:rPr>
        <w:t>Профессиональная квалификационная группа Профессии рабочих культуры, искусства и кинематографии второ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6164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готовитель игровых кукол 5 разряда в соответствии с Единым тарифно-квалификационны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справочник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абот и профессий рабочих (далее - ЕТКС); механик по обслуживанию кинотелевизионного оборудования 3 - 5 разрядов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телевизионного оборудования 3 - 5 разрядов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звуковой техники 2 - 5 разрядов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регулировщик пианино и роялей 2 - 6 разрядов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настройщик пианино и роялей 4 - 8 разрядов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настройщик щипковых инструментов 3 - 6 разрядов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настройщик язычковых инструментов 4 - 6 разрядов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закройщик 4 - 6 разрядов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оператор видеозаписи 3 - 5 разрядов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3 - 1,64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862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готовитель игровых кукол 6 разряда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кинотелевизионного оборудования 6 - 7 разрядов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телевизионного оборудования 6 - 7 разрядов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звуковой техники 6 - 7 разрядов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закройщик 6 - 7 разрядов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оператор видеозаписи 6 - 7 разрядов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5 - 1,3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9496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ханик по обслуживанию кинотелевизионного оборудования 8 разряда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телевизионного оборудования 8 разряда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2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) подпункт 2.8.3. «Должности рабочих культуры, искусства и кинематографии, не вошедшие в квалификационные уровни ПКГ</w:t>
      </w:r>
      <w:r>
        <w:rPr/>
        <w:t>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0428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я профессий рабочих, выполняющих важные (особо важные) и ответственные (особо ответственные работы): бутафор-декоратор; гример-постижер; закройщик; макетчик; осветитель; машинист сцены; настройщик пианино и роял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3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b w:val="false"/>
          <w:sz w:val="28"/>
          <w:szCs w:val="28"/>
        </w:rPr>
        <w:t>н) подпункт 2.9.1 «Профессиональная квалификационная группа Общеотраслевые профессии рабочих перво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989"/>
        <w:gridCol w:w="25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4739 рубле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>; гардеробщик; грузчик; дворник; истопник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торож (вахтер); уборщик производственных помещений; уборщик служебных помещений; уборщик территорий; фотооператор; швея; рабочий по комплексному обслуживанию и ремонту зданий; столяр; подсобный рабочий; машинист по стирке и ремонту спецодежды; слесарь-электрик по ремонту электрооборуд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3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b w:val="false"/>
          <w:sz w:val="28"/>
          <w:szCs w:val="28"/>
        </w:rPr>
        <w:t>о) подпункт 2.9.2. «Профессиональная квалификационная группа Общеотраслевые профессии рабочих второго уровня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415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" w:name="P301"/>
            <w:bookmarkEnd w:id="3"/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4 - 5 квалификационных разрядов в соответствии с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>: водитель автомобиля; оператор электронно-вычислительных и вычислительных машин; пожарный; оператор пульта технических средств охраны и пожарной сигнализации; слесарь-электрик по ремонту электрооборудования; швея; столяр; фотограф; слесарь-сантехн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629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профессий рабочих, по которым предусмотрено присвоение 6 - 7 квалификационных разрядов в соответствии с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>: столяр; швея; осветитель; слесарь-сантехник; слесарь-электрик по ремонту электрооборудования; фотогра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4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597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4" w:name="P309"/>
            <w:bookmarkEnd w:id="4"/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8342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профессий рабочих, предусмотренных </w:t>
            </w:r>
            <w:hyperlink w:anchor="P30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1</w:t>
              </w:r>
            </w:hyperlink>
            <w:r>
              <w:rPr>
                <w:sz w:val="28"/>
                <w:szCs w:val="28"/>
                <w:lang w:eastAsia="ru-RU"/>
              </w:rPr>
              <w:t xml:space="preserve"> - </w:t>
            </w:r>
            <w:hyperlink w:anchor="P3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6 - 1,16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) подпункт 2.9.3. «Должности рабочих, не вошедшие в квалификационные уровни ПКГ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4739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клейщик афи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3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8342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фессий рабочих, высококвалифицированных, выполняющих важные (особо важные) и ответственные (особо ответственные) работы: электромонтер; электромеханик; наладчи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6 - 1,1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bookmarkStart w:id="5" w:name="sub_1"/>
      <w:r>
        <w:rPr>
          <w:color w:val="000000"/>
          <w:sz w:val="28"/>
          <w:szCs w:val="28"/>
        </w:rPr>
        <w:t>В разделе 2 приложения № 2 к постановлени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Cs w:val="22"/>
        </w:rPr>
      </w:pPr>
      <w:r>
        <w:rPr>
          <w:b w:val="false"/>
          <w:color w:val="000000"/>
          <w:sz w:val="28"/>
          <w:szCs w:val="28"/>
        </w:rPr>
        <w:t xml:space="preserve">а) подпункт </w:t>
      </w:r>
      <w:r>
        <w:rPr>
          <w:b w:val="false"/>
          <w:szCs w:val="22"/>
        </w:rPr>
        <w:t xml:space="preserve">2.6.1. </w:t>
      </w:r>
      <w:r>
        <w:rPr>
          <w:b w:val="false"/>
          <w:sz w:val="28"/>
          <w:szCs w:val="28"/>
        </w:rPr>
        <w:t>«Профессиональная квалификационная группа Должности педагогических работников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Cs w:val="22"/>
          <w:lang w:eastAsia="ru-RU"/>
        </w:rPr>
      </w:pPr>
      <w:r>
        <w:rPr>
          <w:rFonts w:cs="Arial" w:ascii="Arial" w:hAnsi="Arial"/>
          <w:b/>
          <w:szCs w:val="22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201 рубль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ртмейст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 - 1,96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913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 - 1,8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, старший методи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6 - 1,8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b w:val="false"/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5"/>
      <w:r>
        <w:rPr>
          <w:b w:val="false"/>
          <w:color w:val="000000"/>
          <w:spacing w:val="-4"/>
          <w:sz w:val="28"/>
          <w:szCs w:val="28"/>
        </w:rPr>
        <w:t>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издания  и распространяется на правоотношения, возникшие с 01.06.202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9"/>
        <w:gridCol w:w="2896"/>
        <w:gridCol w:w="869"/>
      </w:tblGrid>
      <w:tr>
        <w:trPr>
          <w:trHeight w:val="67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rPr/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                                                                                  И.А. Данилов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07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1731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tabs>
                <w:tab w:val="clear" w:pos="709"/>
                <w:tab w:val="left" w:pos="168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ки и развития</w:t>
      </w:r>
    </w:p>
    <w:p>
      <w:pPr>
        <w:pStyle w:val="Normal"/>
        <w:tabs>
          <w:tab w:val="clear" w:pos="709"/>
          <w:tab w:val="left" w:pos="196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96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аяногорск                                                                                 А.Н. Митрофанова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9"/>
      </w:tblGrid>
      <w:tr>
        <w:trPr>
          <w:trHeight w:val="1197" w:hRule="atLeast"/>
        </w:trPr>
        <w:tc>
          <w:tcPr>
            <w:tcW w:w="5388" w:type="dxa"/>
            <w:tcBorders/>
          </w:tcPr>
          <w:p>
            <w:pPr>
              <w:pStyle w:val="Normal"/>
              <w:autoSpaceDE w:val="false"/>
              <w:ind w:left="744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ab/>
              <w:t xml:space="preserve">  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569"/>
            </w:tblGrid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669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Руководитель Саяногорского городского отдела культуры </w:t>
                  </w:r>
                </w:p>
                <w:p>
                  <w:pPr>
                    <w:pStyle w:val="Normal"/>
                    <w:ind w:left="66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О.Н. Попова</w:t>
                  </w:r>
                </w:p>
              </w:tc>
            </w:tr>
          </w:tbl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«Бюджетно-финансового управления администрации города Саяногорска»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hanging="0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0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А.М. Веч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И.В. Пожар</w:t>
            </w:r>
          </w:p>
        </w:tc>
      </w:tr>
      <w:tr>
        <w:trPr>
          <w:trHeight w:val="1194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яногорск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left="744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21.07.2022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27.07.2022г.</w:t>
      </w:r>
    </w:p>
    <w:p>
      <w:pPr>
        <w:pStyle w:val="Normal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rPr>
          <w:color w:val="000000"/>
        </w:rPr>
      </w:pPr>
      <w:r>
        <w:rPr>
          <w:color w:val="000000"/>
        </w:rPr>
        <w:t xml:space="preserve">Исп.: Главный специалист Саяногорского городского отдела культуры </w:t>
      </w:r>
    </w:p>
    <w:p>
      <w:pPr>
        <w:pStyle w:val="Normal"/>
        <w:ind w:left="885" w:hanging="0"/>
        <w:rPr>
          <w:color w:val="000000"/>
        </w:rPr>
      </w:pPr>
      <w:r>
        <w:rPr>
          <w:color w:val="000000"/>
        </w:rPr>
        <w:t>_____________ Журавлева Алла Сергеевна</w:t>
      </w:r>
    </w:p>
    <w:p>
      <w:pPr>
        <w:pStyle w:val="Normal"/>
        <w:ind w:left="885" w:hanging="0"/>
        <w:rPr>
          <w:color w:val="000000"/>
        </w:rPr>
      </w:pPr>
      <w:r>
        <w:rPr>
          <w:color w:val="000000"/>
        </w:rPr>
        <w:t xml:space="preserve">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/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СМИ</w:t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Электронная версия правового акта  соответствует бумажному носителю.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4B6DFF7AC1A699B34A84D7919E460F69B4CC33EC7A396DBFA6CA4213682F8BFBE1B82E0D7FA4E58FF214Am6X9B" TargetMode="External"/><Relationship Id="rId3" Type="http://schemas.openxmlformats.org/officeDocument/2006/relationships/hyperlink" Target="consultantplus://offline/ref=F384B6DFF7AC1A699B34A84D7919E460F69B4CC33EC7A396DBFA6CA4213682F8BFBE1B82E0D7FA4E58FF214Am6X9B" TargetMode="External"/><Relationship Id="rId4" Type="http://schemas.openxmlformats.org/officeDocument/2006/relationships/hyperlink" Target="consultantplus://offline/ref=F384B6DFF7AC1A699B34A84D7919E460F69B4CC33EC7A396DBFA6CA4213682F8BFBE1B82E0D7FA4E58FF214Am6X9B" TargetMode="External"/><Relationship Id="rId5" Type="http://schemas.openxmlformats.org/officeDocument/2006/relationships/hyperlink" Target="consultantplus://offline/ref=F384B6DFF7AC1A699B34A84D7919E460F69B4CC33EC7A396DBFA6CA4213682F8BFBE1B82E0D7FA4E58FF214Am6X9B" TargetMode="External"/><Relationship Id="rId6" Type="http://schemas.openxmlformats.org/officeDocument/2006/relationships/hyperlink" Target="consultantplus://offline/ref=F384B6DFF7AC1A699B34A84D7919E460F69B4CC33EC7A396DBFA6CA4213682F8BFBE1B82E0D7FA4E58FF214Am6X9B" TargetMode="External"/><Relationship Id="rId7" Type="http://schemas.openxmlformats.org/officeDocument/2006/relationships/hyperlink" Target="consultantplus://offline/ref=F384B6DFF7AC1A699B34A84D7919E460F69B4CC33EC7A396DBFA6CA4213682F8BFBE1B82E0D7FA4E58FF214Am6X9B" TargetMode="External"/><Relationship Id="rId8" Type="http://schemas.openxmlformats.org/officeDocument/2006/relationships/hyperlink" Target="consultantplus://offline/ref=F384B6DFF7AC1A699B34A84D7919E460F69B4CC33EC7A396DBFA6CA4213682F8BFBE1B82E0D7FA4E58FF214Am6X9B" TargetMode="External"/><Relationship Id="rId9" Type="http://schemas.openxmlformats.org/officeDocument/2006/relationships/hyperlink" Target="consultantplus://offline/ref=F384B6DFF7AC1A699B34A84D7919E460F69B4CC33EC7A396DBFA6CA4213682F8BFBE1B82E0D7FA4E58FF214Am6X9B" TargetMode="External"/><Relationship Id="rId10" Type="http://schemas.openxmlformats.org/officeDocument/2006/relationships/hyperlink" Target="consultantplus://offline/ref=F384B6DFF7AC1A699B34A84D7919E460F69B4CC33EC7A396DBFA6CA4213682F8BFBE1B82E0D7FA4E58FF214Am6X9B" TargetMode="External"/><Relationship Id="rId11" Type="http://schemas.openxmlformats.org/officeDocument/2006/relationships/hyperlink" Target="consultantplus://offline/ref=F384B6DFF7AC1A699B34A84D7919E460F69B4CC33EC7A396DBFA6CA4213682F8BFBE1B82E0D7FA4E58FF214Am6X9B" TargetMode="External"/><Relationship Id="rId12" Type="http://schemas.openxmlformats.org/officeDocument/2006/relationships/hyperlink" Target="consultantplus://offline/ref=F384B6DFF7AC1A699B34A84D7919E460F69B4CC33EC7A396DBFA6CA4213682F8BFBE1B82E0D7FA4E58FF214Am6X9B" TargetMode="External"/><Relationship Id="rId13" Type="http://schemas.openxmlformats.org/officeDocument/2006/relationships/hyperlink" Target="consultantplus://offline/ref=F384B6DFF7AC1A699B34A84D7919E460F69B4CC33EC7A396DBFA6CA4213682F8BFBE1B82E0D7FA4E58FF214Am6X9B" TargetMode="External"/><Relationship Id="rId14" Type="http://schemas.openxmlformats.org/officeDocument/2006/relationships/hyperlink" Target="consultantplus://offline/ref=F384B6DFF7AC1A699B34A84D7919E460F69B4CC33EC7A396DBFA6CA4213682F8BFBE1B82E0D7FA4E58FF214Am6X9B" TargetMode="External"/><Relationship Id="rId15" Type="http://schemas.openxmlformats.org/officeDocument/2006/relationships/hyperlink" Target="consultantplus://offline/ref=F384B6DFF7AC1A699B34A84D7919E460F69B4CC33EC7A396DBFA6CA4213682F8BFBE1B82E0D7FA4E58FF214Am6X9B" TargetMode="External"/><Relationship Id="rId16" Type="http://schemas.openxmlformats.org/officeDocument/2006/relationships/hyperlink" Target="consultantplus://offline/ref=F384B6DFF7AC1A699B34A84D7919E460F69B4CC33EC7A396DBFA6CA4213682F8BFBE1B82E0D7FA4E58FF214Am6X9B" TargetMode="External"/><Relationship Id="rId17" Type="http://schemas.openxmlformats.org/officeDocument/2006/relationships/hyperlink" Target="consultantplus://offline/ref=F384B6DFF7AC1A699B34A84D7919E460F69B4CC33EC7A396DBFA6CA4213682F8BFBE1B82E0D7FA4E58FF214Am6X9B" TargetMode="External"/><Relationship Id="rId18" Type="http://schemas.openxmlformats.org/officeDocument/2006/relationships/hyperlink" Target="consultantplus://offline/ref=F384B6DFF7AC1A699B34A84D7919E460F69B4CC33EC7A396DBFA6CA4213682F8BFBE1B82E0D7FA4E58FF214Am6X9B" TargetMode="External"/><Relationship Id="rId19" Type="http://schemas.openxmlformats.org/officeDocument/2006/relationships/hyperlink" Target="consultantplus://offline/ref=F384B6DFF7AC1A699B34A84D7919E460F69B4CC33EC7A396DBFA6CA4213682F8BFBE1B82E0D7FA4E58FF214Am6X9B" TargetMode="External"/><Relationship Id="rId20" Type="http://schemas.openxmlformats.org/officeDocument/2006/relationships/hyperlink" Target="consultantplus://offline/ref=F384B6DFF7AC1A699B34A84D7919E460F69B4CC33EC7A396DBFA6CA4213682F8BFBE1B82E0D7FA4E58FF214Am6X9B" TargetMode="External"/><Relationship Id="rId21" Type="http://schemas.openxmlformats.org/officeDocument/2006/relationships/hyperlink" Target="consultantplus://offline/ref=F384B6DFF7AC1A699B34A84D7919E460F69B4CC33EC7A396DBFA6CA4213682F8BFBE1B82E0D7FA4E58FF214Am6X9B" TargetMode="External"/><Relationship Id="rId22" Type="http://schemas.openxmlformats.org/officeDocument/2006/relationships/hyperlink" Target="consultantplus://offline/ref=F384B6DFF7AC1A699B34A84D7919E460F69B4CC33EC7A396DBFA6CA4213682F8BFBE1B82E0D7FA4E58FF214Am6X9B" TargetMode="External"/><Relationship Id="rId23" Type="http://schemas.openxmlformats.org/officeDocument/2006/relationships/hyperlink" Target="consultantplus://offline/ref=F384B6DFF7AC1A699B34A84D7919E460F69B4CC33EC7A396DBFA6CA4213682F8BFBE1B82E0D7FA4E58FF214Am6X9B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28:00Z</dcterms:created>
  <dc:creator>z03</dc:creator>
  <dc:description/>
  <dc:language>en-US</dc:language>
  <cp:lastModifiedBy>Шаповалов</cp:lastModifiedBy>
  <cp:lastPrinted>2022-07-21T11:27:00Z</cp:lastPrinted>
  <dcterms:modified xsi:type="dcterms:W3CDTF">2022-07-21T04:28:00Z</dcterms:modified>
  <cp:revision>2</cp:revision>
  <dc:subject/>
  <dc:title/>
</cp:coreProperties>
</file>