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т 20.03.2022 №876-8), руководствуясь статьями 5.1, 31, 33 Градостроительного кодекса Российской Федерации,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27 апреля 2023 года в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Срок проведения публичных слушаний не более одного месяца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79"/>
      </w:tblGrid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14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я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С.А. Жигун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правовым вопросам                                                                                         Е.И. Храмова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21.03.2023 по 24.03.2023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 xml:space="preserve">город Саяногорск </w:t>
      </w:r>
    </w:p>
    <w:p>
      <w:pPr>
        <w:pStyle w:val="Normal"/>
        <w:tabs>
          <w:tab w:val="clear" w:pos="708"/>
          <w:tab w:val="left" w:pos="6663" w:leader="none"/>
        </w:tabs>
        <w:ind w:left="5664" w:right="113" w:hanging="0"/>
        <w:rPr/>
      </w:pPr>
      <w:r>
        <w:rPr/>
        <w:t>от ____________ №_____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3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Cs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TextBodyIndent"/>
        <w:numPr>
          <w:ilvl w:val="0"/>
          <w:numId w:val="8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1 к решению:</w:t>
      </w:r>
    </w:p>
    <w:p>
      <w:pPr>
        <w:pStyle w:val="TextBodyIndent"/>
        <w:numPr>
          <w:ilvl w:val="0"/>
          <w:numId w:val="9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тью 10 части IV раздела I главы I приложения №1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статье 11 части IV раздела I главы I приложения №1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В статье 25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В статье 26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В пункте 2 статьи 27 раздела V главы I приложения №1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абзаце первом пункта 1 статьи 33 части II раздела VI главы I приложения №1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татью 38 раздела I главы II приложения №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Настоящими Правилами на территории города Саяногорска устанавливаются следующие виды территориальных зон и их кодовые обозначения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. зоны жилые (Ж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малоэтажной жилой застройки усадебного типа (Ж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жилой малоэтажной застройки блокированного типа (Ж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жилой многоэтажной застройки (Ж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жилой застройки повышенной этажности (Ж-4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садоводства и дачного хозяйства (Ж-5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. Общественно-деловые зоны (ОД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зона административно-деловые (ОД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спортивно-зрелищных и культурных мероприятий (ОД-4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рынков (ОД-5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. зоны размещения производственных предприятий (П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производственных предприятий I - II классов опасности (П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производственных предприятий III класса опасности (П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роизводственных предприятий IV - V классов опасности (П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гаражей для индивидуальных автомобилей (П-4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. зоны специального назначения (СН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кладбищ действующих (СН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кладбищ проектируемых (СН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свалок закрываемых (СН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зеленых насаждений защитного назначения (ветрозащитные, санитарно-защитные) (СН-5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) зона территорий водозаборов с водоохранной зоной (СН-6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6. рекреационные зоны (Р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городской рекреации (Р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рекреационная лесопарковая зона (Р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объектов рекреации (Р-3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4) зона водных объектов (искусственные водоемы) (Р-4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2) зона инженерных инфраструктур (ИТ-2);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3) зона полосы отвода железной дороги (ИТ-3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В статье 40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татье 41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Статью 42 после абзаца три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еспечение обороны и безопасности (код – 8.0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татье 44 раздела I главы I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пя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3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пя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3. Статью 58 </w:t>
      </w:r>
      <w:r>
        <w:rPr>
          <w:color w:val="000000"/>
          <w:sz w:val="26"/>
          <w:szCs w:val="26"/>
        </w:rPr>
        <w:t>раздела I главы II приложения №1 к решению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изнать утратившей силу.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4. В статье 72 </w:t>
      </w:r>
      <w:r>
        <w:rPr>
          <w:color w:val="000000"/>
          <w:sz w:val="26"/>
          <w:szCs w:val="26"/>
        </w:rPr>
        <w:t>главы III приложения №1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Коммуникационного коридора железнодорожной дороги» заменить словами «Полоса отвода железной дороги»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15. </w:t>
      </w:r>
      <w:r>
        <w:rPr>
          <w:color w:val="000000"/>
          <w:sz w:val="26"/>
          <w:szCs w:val="26"/>
        </w:rPr>
        <w:t xml:space="preserve">Абзац четырнадцаты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3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16. </w:t>
      </w:r>
      <w:r>
        <w:rPr>
          <w:color w:val="000000"/>
          <w:sz w:val="26"/>
          <w:szCs w:val="26"/>
        </w:rPr>
        <w:t xml:space="preserve">Абзацы седьмой, восьмо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и 74 </w:t>
      </w:r>
      <w:r>
        <w:rPr>
          <w:color w:val="000000"/>
          <w:sz w:val="26"/>
          <w:szCs w:val="26"/>
        </w:rPr>
        <w:t>главы III приложения №1 к решению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В абзаце восьмом статьи 75 главы III приложения №1 к решению слова «ведения огородничества,» исключить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8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татью 76 </w:t>
      </w:r>
      <w:r>
        <w:rPr>
          <w:color w:val="000000"/>
          <w:sz w:val="26"/>
          <w:szCs w:val="26"/>
        </w:rPr>
        <w:t xml:space="preserve">главы III приложения №1 к решению </w:t>
      </w:r>
      <w:r>
        <w:rPr>
          <w:rFonts w:eastAsia="Calibri"/>
          <w:color w:val="000000"/>
          <w:sz w:val="26"/>
          <w:szCs w:val="26"/>
          <w:lang w:eastAsia="en-US"/>
        </w:rPr>
        <w:t>признать утратившей силу.</w:t>
      </w:r>
    </w:p>
    <w:p>
      <w:pPr>
        <w:pStyle w:val="TextBodyIndent"/>
        <w:ind w:right="139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9. </w:t>
      </w:r>
      <w:r>
        <w:rPr>
          <w:color w:val="000000"/>
          <w:sz w:val="26"/>
          <w:szCs w:val="26"/>
        </w:rPr>
        <w:t>В статье 5 части II раздела I главы I приложения №2 к решению:</w:t>
      </w:r>
    </w:p>
    <w:p>
      <w:pPr>
        <w:pStyle w:val="TextBodyIndent"/>
        <w:numPr>
          <w:ilvl w:val="0"/>
          <w:numId w:val="7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Статью 10 части IV раздела I главы I приложения №2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В статье 11 части IV раздела I главы I приложения №2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2. В статье 25 раздела V главы 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3. В статье 26 раздела V главы I приложения №1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4. В пункте 2 статьи 27 раздела V главы I приложения №2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25. </w:t>
      </w:r>
      <w:r>
        <w:rPr>
          <w:color w:val="000000"/>
          <w:sz w:val="26"/>
          <w:szCs w:val="26"/>
        </w:rPr>
        <w:t>В абзаце первом пункта 1 статьи 33 части II раздела IV главы I приложения №2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Статью 38 части 1 раздела I главы II приложения №2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bCs/>
          <w:color w:val="000000"/>
          <w:sz w:val="26"/>
          <w:szCs w:val="26"/>
          <w:lang w:eastAsia="en-US"/>
        </w:rPr>
        <w:t>Ст. 38. Общая часть</w:t>
      </w:r>
    </w:p>
    <w:p>
      <w:pPr>
        <w:pStyle w:val="Style21"/>
        <w:numPr>
          <w:ilvl w:val="0"/>
          <w:numId w:val="10"/>
        </w:numPr>
        <w:autoSpaceDE w:val="false"/>
        <w:ind w:left="1068" w:right="139" w:hanging="360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зоны жилые (Ж):</w:t>
      </w:r>
    </w:p>
    <w:p>
      <w:pPr>
        <w:pStyle w:val="Style21"/>
        <w:numPr>
          <w:ilvl w:val="0"/>
          <w:numId w:val="4"/>
        </w:numPr>
        <w:autoSpaceDE w:val="false"/>
        <w:ind w:left="1068" w:right="139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алоэтажной жилой застройки усадебного типа (Ж-1);</w:t>
      </w:r>
    </w:p>
    <w:p>
      <w:pPr>
        <w:pStyle w:val="Style21"/>
        <w:numPr>
          <w:ilvl w:val="0"/>
          <w:numId w:val="4"/>
        </w:numPr>
        <w:autoSpaceDE w:val="false"/>
        <w:ind w:left="1068" w:right="139" w:hanging="36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она многоэтажной жилой застройки (Ж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садоводства и дачного хозяйства (Ж-3);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сооружений (ОД-4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х предприятий IV класса опасности (П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о-коммунальных предприятий V класса опасности (П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4. з</w:t>
      </w:r>
      <w:r>
        <w:rPr>
          <w:rFonts w:eastAsia="Calibri"/>
          <w:bCs/>
          <w:color w:val="000000"/>
          <w:sz w:val="26"/>
          <w:szCs w:val="26"/>
          <w:lang w:eastAsia="en-US"/>
        </w:rPr>
        <w:t>она зеленых насаждений защитного назначения (СН-1)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естественных природных ландшафтов (Л-1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6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рекреационные (Р):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1)зона поселковой рекреации (Р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лесопарковой рекреации (Р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ов рекреации (Р-3).</w:t>
      </w:r>
    </w:p>
    <w:p>
      <w:pPr>
        <w:pStyle w:val="Normal"/>
        <w:autoSpaceDE w:val="false"/>
        <w:ind w:right="139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7. </w:t>
      </w:r>
      <w:r>
        <w:rPr>
          <w:rFonts w:eastAsia="Calibri"/>
          <w:bCs/>
          <w:color w:val="000000"/>
          <w:sz w:val="26"/>
          <w:szCs w:val="26"/>
          <w:lang w:eastAsia="en-US"/>
        </w:rPr>
        <w:t>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инженерной инфраструктуры (ИТ-2);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«Полоса отвода железной дороги»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 В статье 41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сем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шест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 В статье 42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ь перв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трети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 В статье 44 части 1 раздела I главы II приложения №2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hanging="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30. Статью 65 раздела IV </w:t>
      </w:r>
      <w:r>
        <w:rPr>
          <w:color w:val="000000"/>
          <w:sz w:val="26"/>
          <w:szCs w:val="26"/>
        </w:rPr>
        <w:t>главы II приложения №2 к решению изложить в следующей редакции:</w:t>
      </w:r>
    </w:p>
    <w:p>
      <w:pPr>
        <w:pStyle w:val="Normal"/>
        <w:autoSpaceDE w:val="false"/>
        <w:ind w:right="139" w:firstLine="540"/>
        <w:jc w:val="both"/>
        <w:rPr/>
      </w:pPr>
      <w:r>
        <w:rPr>
          <w:color w:val="000000"/>
          <w:sz w:val="26"/>
          <w:szCs w:val="26"/>
        </w:rPr>
        <w:tab/>
        <w:t>«</w:t>
      </w:r>
      <w:r>
        <w:rPr>
          <w:rFonts w:eastAsia="Calibri"/>
          <w:color w:val="000000"/>
          <w:sz w:val="26"/>
          <w:szCs w:val="26"/>
          <w:lang w:eastAsia="en-US"/>
        </w:rPr>
        <w:t>В территориальную зону «Инженерной и транспортной инфраструктур» входят зона «Автомобильного транспорта», зона «Инженерной инфраструктуры», зона «Полосы отвода железной дороги", расположенные в границах территорий общего пользования, территорий, занятых линейными объектами, на которые действие градостроительных регламентов не распространяется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31. Абзац тринадцатый статьи 66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аздела IV </w:t>
      </w:r>
      <w:r>
        <w:rPr>
          <w:color w:val="000000"/>
          <w:sz w:val="26"/>
          <w:szCs w:val="26"/>
        </w:rPr>
        <w:t>главы II приложения №2 к решению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2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татье 67 раздела IV </w:t>
      </w:r>
      <w:r>
        <w:rPr>
          <w:color w:val="000000"/>
          <w:sz w:val="26"/>
          <w:szCs w:val="26"/>
        </w:rPr>
        <w:t>главы II приложения №2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) В абзаце седьмом </w:t>
      </w:r>
      <w:r>
        <w:rPr>
          <w:color w:val="000000"/>
          <w:sz w:val="26"/>
          <w:szCs w:val="26"/>
        </w:rPr>
        <w:t>слова «автомобильных дорог и сооружений» заменить словами «объектов инженерной инфраструктуры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ъекты дорожного сервиса (код – 4.9.1)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3. В абзаце восьмом статьи 68 раздела IV главы II приложения №2 к решению слова «ведения огородничества,» исключить.</w:t>
      </w:r>
    </w:p>
    <w:p>
      <w:pPr>
        <w:pStyle w:val="TextBodyIndent"/>
        <w:numPr>
          <w:ilvl w:val="0"/>
          <w:numId w:val="2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3 к решению:</w:t>
      </w:r>
    </w:p>
    <w:p>
      <w:pPr>
        <w:pStyle w:val="TextBodyIndent"/>
        <w:numPr>
          <w:ilvl w:val="0"/>
          <w:numId w:val="6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5. Статью 10 части IV раздела I главы I приложения №3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6. В статье 11 части IV раздела I главы I приложения №3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7. В статье 25 раздела V главы 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8. В статье 26 раздела V главы 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9. В пункте 2 статьи 27 раздела V главы I приложения №3 к решению слова «одного и более трех месяцев» заменить словами «четырнадцати дней и более тридцати дней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абзаце первом пункта 1 статьи 33 части II раздела IV главы I приложения №3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1. В наименовании раздела I главы II приложения №3 к решению слово «Города» заменить словом «Поселка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2. Статью 38 раздела I главы II приложения №3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«Ст. 38. Общая часть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</w:t>
        <w:tab/>
        <w:t>зоны жилые (Ж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</w:t>
        <w:tab/>
        <w:t>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</w:t>
        <w:tab/>
        <w:t>зона жилой малоэтажной секционной застройки существующей (Ж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жилой малоэтажной застройки блокированного типа с участками проектируемой (Ж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адоводства и дачного хозяйства (Ж-4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дминистративно-деловая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учреждений здравоохранения (ОД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учебных учреждений (ОД-3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) зона спортивно-зрелищных и культурных мероприятий (ОД-4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производственные предприятия III класса опасности (П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производственные предприятия IV-V класса опасности (П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гаражей для индивидуальных автомобилей (П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зоны специального назначе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кладбище существующее недействующее (СН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зеленые насаждения защитного назначения (СН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зона свалки, золоотвалы (СН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зона ландшафтная (Л-1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6. зоны рекреационные (Р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зона поселковой рекреации (Р-1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зона рекреационная лесопарковая (Р-2);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зона объекты рекреации (Р-3)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 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зона автомобильного транспорта (ИТ-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В статье 40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двадцать восьмо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целью строительства одного индивидуального жилого дома - от 1000 кв. м до 19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В статье 41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в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евят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Абзац двадцать девятый после слов «земельных участков» дополнить словами «для малоэтажной многоквартирной жилой застройки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сле абзаца двадцать девя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иусадебные земельные участки для жилого дома (строительства блокированных жилых домов) - от 400 кв. м до 800 кв. м на один автономный жилой блок (квартиру)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 В статье 42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бзац десятый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сле абзаца дв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едение огородничества (код -13.1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Абзац тридцать перв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600 кв. м до 1000 кв. м;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В статье 43 раздела I главы II приложения №3 к решению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наименовании и абзаце первом слова «дачного хозяйства» заменить словом «огородничества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Абзац двадцать четвертый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  <w:lang w:eastAsia="en-US"/>
        </w:rPr>
        <w:t>предельные размеры вновь формируемых (образуемых) земельных участков для ведения садоводства - от 400 кв. м до 1500 кв. м;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осле абзаца двадцать четвертого дополнить новым абзацем следующего содержания:</w:t>
      </w:r>
    </w:p>
    <w:p>
      <w:pPr>
        <w:pStyle w:val="Normal"/>
        <w:autoSpaceDE w:val="false"/>
        <w:ind w:right="139" w:hanging="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«предельные размеры вновь формируемых (образуемых) земельных участков для огородничества - от 100 кв.м до 1500 кв. м;».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>47. В статье 66 главы III приложения №3 к решению слова «</w:t>
      </w:r>
      <w:r>
        <w:rPr>
          <w:rFonts w:eastAsia="Calibri"/>
          <w:color w:val="000000"/>
          <w:sz w:val="26"/>
          <w:szCs w:val="26"/>
          <w:lang w:eastAsia="en-US"/>
        </w:rPr>
        <w:t>зона «Инженерной инфраструктуры», зона «Коммуникационного коридора железнодорожной дороги»,» исключить, слово «расположенные» заменить словом «расположенная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Абзац тринадцатый статьи 67 главы III приложения №3 к решению исключить.</w:t>
      </w:r>
    </w:p>
    <w:p>
      <w:pPr>
        <w:pStyle w:val="TextBodyIndent"/>
        <w:numPr>
          <w:ilvl w:val="0"/>
          <w:numId w:val="3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5 части II раздела I главы I приложения №4 к решению:</w:t>
      </w:r>
    </w:p>
    <w:p>
      <w:pPr>
        <w:pStyle w:val="TextBodyIndent"/>
        <w:numPr>
          <w:ilvl w:val="0"/>
          <w:numId w:val="5"/>
        </w:numPr>
        <w:ind w:left="1068" w:right="139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4.3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«4.3. </w:t>
      </w:r>
      <w:r>
        <w:rPr>
          <w:rFonts w:eastAsia="Calibri"/>
          <w:color w:val="000000"/>
          <w:sz w:val="26"/>
          <w:szCs w:val="26"/>
          <w:lang w:eastAsia="en-US"/>
        </w:rPr>
        <w:t>На карте градостроительного зонирования отображаются территории, в границах которых предусматриваются требования к архитектурно-градостроительному облику объектов капитального строительства. Границы таких территорий могут не совпадать с границами территориальных зон и могут отображаться на отдельной карте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5 после подпункта 2 дополнить пунктом 2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2.1) требования к архитектурно-градостроительному облику объектов капитального строительства;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0. Статью 10 части IV раздела I главы I приложения №4 к решению после пункта 14 дополнить новым пунктом следующего содержания:</w:t>
      </w:r>
    </w:p>
    <w:p>
      <w:pPr>
        <w:pStyle w:val="Normal"/>
        <w:autoSpaceDE w:val="false"/>
        <w:ind w:right="139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«15. Генплан может быть подготовлен в виде единого документа территориального планирования и градостроительного зонирова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ского округа, в том числе подготовленный применительно к отдельным населенным пунктам, входящим в состав городского округа, частям населенного пункта, </w:t>
      </w:r>
      <w:r>
        <w:rPr>
          <w:color w:val="000000"/>
          <w:sz w:val="26"/>
          <w:szCs w:val="26"/>
        </w:rPr>
        <w:t>в порядке, установленном Правительством Российской Федерации, в соответствии с Градостроительным кодексом Российской Федерации.».</w:t>
      </w:r>
    </w:p>
    <w:p>
      <w:pPr>
        <w:pStyle w:val="TextBodyIndent"/>
        <w:ind w:right="139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. В статье 11 части IV раздела I главы I приложения №4 к реш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1) В пункте 5 после слова «Генплана» дополнить словами «,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зменений в утвержденный Генплан», </w:t>
      </w:r>
      <w:r>
        <w:rPr>
          <w:color w:val="000000"/>
          <w:sz w:val="26"/>
          <w:szCs w:val="26"/>
        </w:rPr>
        <w:t>слова «</w:t>
      </w:r>
      <w:r>
        <w:rPr>
          <w:rFonts w:eastAsia="Calibri"/>
          <w:color w:val="000000"/>
          <w:sz w:val="26"/>
          <w:szCs w:val="26"/>
          <w:lang w:eastAsia="en-US"/>
        </w:rPr>
        <w:t>двухмесячный срок (за исключением случая, предусмотренного частью 5.1 настоящей статьи)» заменить словами «течение тридцати дней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ы 5.1, 5.2 признать утратившими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ункт 6 изложить в следующей редакции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После истечения срока, установленного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пункт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5 настоящей статьи для согласования проекта Генплана, подготовка заключений на данный проект не осуществляется, он считается согласованным с органами, указанными в пункте 5 настоящей статьи.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2. В статье 25 раздела V главы I приложения №4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3 слова «быть менее одного месяца и более трех месяцев» заменить словами «превышать один месяц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Пункт 3.1 признать утратившим силу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3. В статье 26 раздела V главы I приложения №4 к решению: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) В пункте 4 слова «не менее одного и не более трех месяцев» заменить словами «не более одного месяца»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В пункте 5 второе предложение исключить.</w:t>
      </w:r>
    </w:p>
    <w:p>
      <w:pPr>
        <w:pStyle w:val="Normal"/>
        <w:autoSpaceDE w:val="false"/>
        <w:ind w:right="139"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4. В пункте 2 статьи 27 раздела V главы I приложения №4 к решению слова «одного и более трех месяцев» заменить словами «четырнадцати дней и более тридцати дней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В абзаце первом пункта 1 статьи 33 части II раздела IV главы I приложения №4 слова «и в части, не противоречащей ему, Инструкцией о порядке разработки, согласования, экспертизы и утверждения градостроительной документации (СНиП 11-04-2003, принятый и введенный в действие Постановлением Госстроя России от 29.10.2002 за №150)» исключить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Статью 38 раздела I главы II приложения №4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. 38. Общая часть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зоны жилые (Ж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</w:t>
        <w:tab/>
        <w:t>зона малоэтажной жилой застройки усадебного типа существующей и проектируемой (Ж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зоны общественно-деловые (ОД-1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административно-деловых и торговых учреждений (ОД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оны производственно-коммунальные (П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производственные предприятия IV-V класса опасности (П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оны рекреационные (Р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рекреационная лесопарковая (Р-2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она естественные природные ландшафты (Л-1)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оны специального назначения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кладбище (СН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оны инженерной и транспортной инфраструктур (ИТ)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она дороги местного значения (ИТ-1);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зона дороги межпоселкового значения (ИТ-2).».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Абзац двадцать первый статьи 39 раздела I главы II приложения №4 к решению изложить в следующей редакции:</w:t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емельные участки для индивидуального жилищного строительства с целью строительства одного индивидуального жилого дома - от 800 кв. м до 2000 кв.м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color w:val="000000"/>
          <w:sz w:val="26"/>
          <w:szCs w:val="26"/>
        </w:rPr>
        <w:t xml:space="preserve">58. </w:t>
      </w:r>
      <w:r>
        <w:rPr>
          <w:rFonts w:eastAsia="Calibri"/>
          <w:color w:val="000000"/>
          <w:sz w:val="26"/>
          <w:szCs w:val="26"/>
          <w:lang w:eastAsia="en-US"/>
        </w:rPr>
        <w:t>Абзацы одиннадцатый, двенадцатый статьи 47, абзацы восьмой, девятый статьи 48 раздела II главы II приложения №4 к решению исключи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ind w:right="139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autoSpaceDE w:val="false"/>
        <w:ind w:right="139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3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В.В. Ситников     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ind w:right="13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z w:val="26"/>
                <w:szCs w:val="26"/>
              </w:rPr>
              <w:t>Е.И. Молодняк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</w:t>
        <w:tab/>
        <w:tab/>
        <w:t xml:space="preserve">      А.Г. Козловская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4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5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6" Type="http://schemas.openxmlformats.org/officeDocument/2006/relationships/hyperlink" Target="consultantplus://offline/ref=962974D88D7D562BD509593FE61163919FDC12FD059C09E8CC2B03422DA28EDB2A4907466BEDDFE620F38D663ECEDB6B65DEA1F8797BxAD2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7:00Z</dcterms:created>
  <dc:creator>Пользователь</dc:creator>
  <dc:description/>
  <cp:keywords/>
  <dc:language>en-US</dc:language>
  <cp:lastModifiedBy>Шаталова Наталья Александровна</cp:lastModifiedBy>
  <cp:lastPrinted>2022-05-24T13:06:00Z</cp:lastPrinted>
  <dcterms:modified xsi:type="dcterms:W3CDTF">2023-03-21T00:45:00Z</dcterms:modified>
  <cp:revision>6</cp:revision>
  <dc:subject/>
  <dc:title/>
</cp:coreProperties>
</file>