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0" distR="16510" simplePos="0" locked="0" layoutInCell="0" allowOverlap="1" relativeHeight="2" wp14:anchorId="37208868">
                <wp:simplePos x="0" y="0"/>
                <wp:positionH relativeFrom="column">
                  <wp:posOffset>-41910</wp:posOffset>
                </wp:positionH>
                <wp:positionV relativeFrom="paragraph">
                  <wp:posOffset>-62865</wp:posOffset>
                </wp:positionV>
                <wp:extent cx="5526405" cy="1828800"/>
                <wp:effectExtent l="635" t="635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828800"/>
                          <a:chOff x="0" y="0"/>
                          <a:chExt cx="5526360" cy="1828800"/>
                        </a:xfrm>
                      </wpg:grpSpPr>
                      <wps:wsp>
                        <wps:cNvSpPr/>
                        <wps:spPr>
                          <a:xfrm>
                            <a:off x="1036800" y="1119600"/>
                            <a:ext cx="333684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pacing w:val="4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40"/>
                                  <w:sz w:val="32"/>
                                  <w:szCs w:val="32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pacing w:val="4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40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от _________202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 №_____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2255040" y="0"/>
                              <a:ext cx="930960" cy="108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pict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ID="Рисунок 7" stroked="f" o:allowincell="f" style="position:absolute;margin-left:0pt;margin-top:-75.05pt;width:50.95pt;height:74.95pt;mso-wrap-style:none;v-text-anchor:middle;mso-position-vertical:top" type="_x0000_t75">
                                      <v:imagedata r:id="rId2" o:detectmouseclick="t"/>
                                      <v:stroke color="#3465a4" joinstyle="round" endcap="flat"/>
                                      <w10:wrap type="none"/>
                                    </v:shape>
                                  </w:pi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983240" cy="5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Федераци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560" y="280080"/>
                              <a:ext cx="2098800" cy="65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3.3pt;margin-top:-4.95pt;width:435.15pt;height:144pt" coordorigin="-66,-99" coordsize="8703,2880">
                <v:rect id="shape_0" ID="Text Box 3" path="m0,0l-2147483645,0l-2147483645,-2147483646l0,-2147483646xe" stroked="f" o:allowincell="f" style="position:absolute;left:1567;top:1664;width:5254;height:111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pacing w:val="40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pacing w:val="40"/>
                            <w:sz w:val="32"/>
                            <w:szCs w:val="32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pacing w:val="40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pacing w:val="4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т _________202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№_____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group id="shape_0" style="position:absolute;left:-66;top:-99;width:8703;height:1701">
                  <v:rect id="shape_0" ID="Text Box 5" path="m0,0l-2147483645,0l-2147483645,-2147483646l0,-2147483646xe" stroked="f" o:allowincell="f" style="position:absolute;left:3485;top:-99;width:1465;height:1700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pict>
                              <v:shape id="shape_0" ID="Рисунок 7" stroked="f" o:allowincell="f" style="position:absolute;left:0;top:-1501;width:1019;height:1499;mso-wrap-style:none;v-text-anchor:middle;mso-position-vertical:top" type="_x0000_t75">
                                <v:imagedata r:id="rId3" o:detectmouseclick="t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6" path="m0,0l-2147483645,0l-2147483645,-2147483646l0,-2147483646xe" stroked="f" o:allowincell="f" style="position:absolute;left:-66;top:342;width:3122;height:892;mso-wrap-style:squar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йская Феде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еспублика Хакас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Хакас Республи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Саяногорск городтын уста</w:t>
                          </w:r>
                          <w:r>
                            <w:rPr>
                              <w:rFonts w:ascii="Times NR Cyr MT" w:hAnsi="Times NR Cyr MT"/>
                              <w:sz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-н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города саяногор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Саяногорск городтын уста</w:t>
                          </w:r>
                          <w:r>
                            <w:rPr>
                              <w:rFonts w:ascii="Times NR Cyr MT" w:hAnsi="Times NR Cyr MT"/>
                              <w:sz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-н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города саяногор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7" path="m0,0l-2147483645,0l-2147483645,-2147483646l0,-2147483646xe" stroked="f" o:allowincell="f" style="position:absolute;left:5332;top:342;width:3304;height:1028;mso-wrap-style:squar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я Федерация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Хакас Республика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Саяногорск горо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н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города саяногор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pPr w:vertAnchor="text" w:horzAnchor="text" w:leftFromText="180" w:rightFromText="180" w:tblpX="124" w:tblpY="121"/>
        <w:tblW w:w="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</w:tblGrid>
      <w:tr>
        <w:trPr>
          <w:trHeight w:val="855" w:hRule="atLeast"/>
        </w:trPr>
        <w:tc>
          <w:tcPr>
            <w:tcW w:w="4644" w:type="dxa"/>
            <w:tcBorders/>
          </w:tcPr>
          <w:p>
            <w:pPr>
              <w:pStyle w:val="ConsPlusNormal"/>
              <w:widowControl w:val="false"/>
              <w:ind w:righ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муниципальную программу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 утвержденную постановлением Администрации муниципального образования  город Саяногорск от 18.12.2015 №115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В целях упорядочения программных мероприятий и объемов их финансирования в соответствии с решением Совета депутатов муниципального образования город Саяногорск от 28.03.2023 № 64/10-6 «О внесении изменений в решение Совета депутатов муниципального образования город Саяногорск от 20.12.2022 № 39/6-6 «О бюджете муниципального образования город Саяногорск на 2023 год и на плановый период 2024 и 2025 годов», руководствуясь постановлением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1. Внести в муниципальную программу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 </w:t>
      </w:r>
      <w:r>
        <w:rPr>
          <w:rFonts w:cs="Times New Roman" w:ascii="Times New Roman" w:hAnsi="Times New Roman"/>
          <w:sz w:val="26"/>
          <w:szCs w:val="26"/>
        </w:rPr>
        <w:t>утвержденную,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постановлением Администрации муниципального образования город Саяногорск от 18.12.2015 № 1159 (далее - муниципальная программа) следующие изменения:</w:t>
      </w:r>
    </w:p>
    <w:p>
      <w:pPr>
        <w:pStyle w:val="Normal"/>
        <w:suppressAutoHyphens w:val="false"/>
        <w:ind w:firstLine="539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1.1. В паспорте муниципальной программы:</w:t>
      </w:r>
    </w:p>
    <w:p>
      <w:pPr>
        <w:pStyle w:val="Normal"/>
        <w:suppressAutoHyphens w:val="false"/>
        <w:ind w:right="283" w:firstLine="709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color w:val="000000" w:themeColor="text1"/>
          <w:sz w:val="26"/>
          <w:szCs w:val="26"/>
        </w:rPr>
        <w:t xml:space="preserve">1) </w:t>
      </w:r>
      <w:hyperlink r:id="rId4">
        <w:r>
          <w:rPr>
            <w:rFonts w:eastAsia="Calibri" w:eastAsiaTheme="minorHAnsi"/>
            <w:sz w:val="26"/>
            <w:szCs w:val="26"/>
            <w:lang w:eastAsia="en-US"/>
          </w:rPr>
          <w:t>позицию,</w:t>
        </w:r>
      </w:hyperlink>
      <w:r>
        <w:rPr>
          <w:rFonts w:eastAsia="Calibri" w:eastAsiaTheme="minorHAnsi"/>
          <w:sz w:val="26"/>
          <w:szCs w:val="26"/>
          <w:lang w:eastAsia="en-US"/>
        </w:rPr>
        <w:t xml:space="preserve"> касающуюся </w:t>
      </w:r>
      <w:r>
        <w:rPr>
          <w:color w:val="000000" w:themeColor="text1"/>
          <w:sz w:val="26"/>
          <w:szCs w:val="26"/>
        </w:rPr>
        <w:t>объема финансирования муниципальной программы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658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25687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611,5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792,5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887,6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4206,6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349,8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4776,0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 w:themeColor="text1"/>
              </w:rPr>
              <w:t>6493,6 тыс</w:t>
            </w:r>
            <w:r>
              <w:rPr>
                <w:rFonts w:cs="Times New Roman" w:ascii="Times New Roman" w:hAnsi="Times New Roman"/>
              </w:rPr>
              <w:t>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4570,1 тыс. руб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rFonts w:eastAsia="Calibri" w:eastAsiaTheme="minorHAns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паспорте муниципальной подпрограммы «Профилактика правонарушений, обеспечение безопасности и общественного порядка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rFonts w:eastAsia="Calibri" w:eastAsiaTheme="minorHAns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зицию, касающуюся</w:t>
      </w:r>
      <w:r>
        <w:rPr>
          <w:rFonts w:eastAsia="Calibri" w:eastAsiaTheme="minorHAns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ъема</w:t>
      </w:r>
      <w:r>
        <w:rPr/>
        <w:t xml:space="preserve"> </w:t>
      </w:r>
      <w:r>
        <w:rPr>
          <w:sz w:val="26"/>
          <w:szCs w:val="26"/>
        </w:rPr>
        <w:t>финансирования муниципальной подпрограммы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658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од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одпрограммы составляет 15845,1  тыс. руб., в том числе по годам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916,1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329,0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84,1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4012,6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249,8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3388,3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480,4 тыс. руб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184,8 тыс. руб.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uppressAutoHyphens w:val="false"/>
        <w:ind w:firstLine="539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1.3. В паспорте подпрограммы «Повышение безопасности дорожного движения в муниципальном образовании город Саяногорск»:</w:t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sz w:val="26"/>
          <w:szCs w:val="26"/>
        </w:rPr>
        <w:t>1) позицию, касающуюся объема финансирования муниципальной подпрограммы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ru-RU" w:eastAsia="ru-RU" w:bidi="ar-SA"/>
              </w:rPr>
              <w:t>Объем финансирования муниципальной подпрограммы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ъем финансирования, всего: 9206,6 тыс. руб., в том числе: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 бюджет муниципального образования город Саяногорск: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6 год - 695,4 тыс. руб.;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7 год - 372,8 тыс. руб.;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8 год - 503,2 тыс. руб.;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9 год - 149,0 тыс. руб.;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0 год - 0,0 тыс. руб.;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1 год - 1287,7 тыс. руб.;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bidi="ar-SA"/>
              </w:rPr>
              <w:t>год – 3913,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023 год – 2285,3 тыс. руб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1.4. таблицы 1,2,3 раздела 3 изложить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</w:rPr>
        <w:t>Таблица 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993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</w:t>
      </w:r>
    </w:p>
    <w:p>
      <w:pPr>
        <w:pStyle w:val="Normal"/>
        <w:rPr/>
      </w:pPr>
      <w:r>
        <w:rPr/>
      </w:r>
    </w:p>
    <w:tbl>
      <w:tblPr>
        <w:tblW w:w="152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8"/>
        <w:gridCol w:w="80"/>
        <w:gridCol w:w="2610"/>
        <w:gridCol w:w="1395"/>
        <w:gridCol w:w="1133"/>
        <w:gridCol w:w="993"/>
        <w:gridCol w:w="991"/>
        <w:gridCol w:w="1021"/>
        <w:gridCol w:w="114"/>
        <w:gridCol w:w="851"/>
        <w:gridCol w:w="26"/>
        <w:gridCol w:w="1022"/>
        <w:gridCol w:w="991"/>
        <w:gridCol w:w="993"/>
        <w:gridCol w:w="2380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«Повышение уровня безопасности и общественного порядка, совершенствование мер, направленных на профилактику терроризма и экстремизма на территории муниципального образования г. Саяногорск»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в образовательных организациях муниципального образования г. Саяногорск, в том числе погашение кредиторской задолженности прошлых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в муниципальных бюджетных учреждениях дополнительного образования и учреждениях культуры муниципального образования г. Саяногорск, подведомственных СГ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ногорский городской отдел культур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. Саяногорск, Комитет по делам молодежи, физической культуре и спорту муниципального образования г. Саяногорск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, развитие учебно-материальной базы по профилактике терроризма и экстремиз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Администрации муниципального образования г. Саяногорск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в муниципальных учреждениях (органах местного самоуправления и иных муниципальных учреждениях) муниципального образования г. Саяногорс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, градостроительства и недвижимости города Саяногорска, Администрация муниципального образования г. Саяногорск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. Саяногорск, Отделение ГКУ РХ «УСПН» по городу Саяногорску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окращение количества пострадавших в результате ДТП к 2023 году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, в том числе погашение кредиторской задолженности прошлых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иТ г. Саяногорска, ГорОО г. Саяногорска</w:t>
            </w:r>
          </w:p>
        </w:tc>
      </w:tr>
      <w:tr>
        <w:trPr>
          <w:trHeight w:val="26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иТ г. Саяногорска</w:t>
            </w:r>
          </w:p>
        </w:tc>
      </w:tr>
      <w:tr>
        <w:trPr>
          <w:trHeight w:val="2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9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91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«Повышение уровня профилактики злоупотребления наркотическими средствами среди населения муниципального образования город Саяногорск, проведение акций, фестивалей, конкурсов, выставок рисунков, спортивных мероприятий профилактической направленности»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и поселковых акций, фестивалей и конкурсов на базе городских учреждений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ОК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городским отделом образования совместно с СМРО УФСКН России по РХ, ОМВД России по г. Саяногорску, КДМФК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ОК, ОНК ОМВД России по г. Саяногорску (по согласованию), ОМВД России по г. Саяногорску (по согласованию), ГорОО г. Саяногорска, КДМФКиС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ого досуга детей и подростков через создание клубов по интересам, кружков и объединений, спортивных секций, организацию каникулярной занятости и отдыха детей в образовательных учрежден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ришкольных спортивных площадок в летний пери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ездных обучающих семинарах по инновационной работе в области профилактики злоупотребления наркотических средств, алког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в образовательных учреждениях инновационных воспитательных и развивающих программ, направленных на формирование законопослушного поведения несовершеннолетних, нетерпимости к наркотикам, алкогол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тского и молодежного антинаркотического, антиалкогольного волонтерского движения и органов школьного самоуправления в образовательных учрежден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кадника и месячника профилактической работы в образовательных учреждениях под девизом «Здоровье молодежи - богатство стран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в лагерях с дневным пребыванием, организованных на базе муниципальных образовательных учреждений муниципального образования г. Саяногорск, посвященных Международному дню борьбы с наркомани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едагогов-психологов в лагерях с дневным пребыванием детей по формированию здорового образа жизни у детей и подростков, нетерпимости к наркотикам, алкогол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абинетов профилактики в образовательных учрежден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О г. Саяногорск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«Пресечение незаконного оборота наркотиков на территории муниципального образования г. Саяногорск»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рейдов по выявлению семей и детей, находящихся в социально опасном полож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учреждений, имеющих лицензии на виды деятельности, связанные с оборотом наркотических средств, психотропных и сильнодействующих веществ и их прекурсоров, по соблюдению ими правил хранения и реализации наркотических средств, психотропных и сильнодействующих веществ. О результатах в установленном порядке информировать КЛОН Управления ФСКН России по Республике Хака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выявления и пресечения фактов незаконного ввоза и вывоза наркотикосодержащих средств осуществлять проверки работы организаций, расположенных на территории, занимающихся ввозом и вывозом медикаментозных препара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незаконного оборота наркотических лекарственных средств и сильнодействующих веществ, выявление подпольных лаборато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«Выявление очагов произрастания дикорастущей конопли на территории муниципального образования город Саяногорск»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 ОМВД России по г. Саяногорску (по согласованию), ОМВД России по г. Саяногорску (по согласованию), отдел экологии и охраны труда Администрации муниципального образования, ЖКХиТ г. Саяногорск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иТ г. Саяногорска, МКУ «КБО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образованию земельных участков в г. Саяногорске для установки рекламных щитов для размещения социальной рекламы в районе стад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иТ г. Саяногорска</w:t>
            </w:r>
          </w:p>
        </w:tc>
      </w:tr>
      <w:tr>
        <w:trPr/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в целом за счет всех источ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мероприятий муниципально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филактика правонарушений, обеспечение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бщественного порядка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2721"/>
        <w:gridCol w:w="1248"/>
        <w:gridCol w:w="1113"/>
        <w:gridCol w:w="1162"/>
        <w:gridCol w:w="991"/>
        <w:gridCol w:w="1049"/>
        <w:gridCol w:w="1105"/>
        <w:gridCol w:w="994"/>
        <w:gridCol w:w="1304"/>
        <w:gridCol w:w="1134"/>
        <w:gridCol w:w="18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«Повышение уровня безопасности жителей муниципального образования г. Саяногорс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. Саяногорск, Комитет по делам молодежи, физической культуре и спорту Администрации муниципального образования г. Саяногорск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в образовательных организациях муниципального образования г. Саяногорск, в т.ч. погашение кредиторской задолженности прошлых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в муниципальных бюджетных учреждениях дополнительного образования и учреждениях культуры муниципального образования г. Саяногорск, подведомственных СГ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ногорский городской отдел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в муниципальных учреждениях (органах местного самоуправления и иных муниципальных учреждениях) муниципального образования г. Саяногор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, градостроительства и недвижимости города Саяногорска, Администрации муниципального образования г. Саяногорск</w:t>
            </w:r>
          </w:p>
        </w:tc>
      </w:tr>
      <w:tr>
        <w:trPr/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«Оказание помощи гражданам, оказавшимся в трудной жизненной ситу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г. Саяногорск, Отделение ГКУ РХ «УСПН» по городу Саяногорску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«Оказание поддержки гражданам и их объединениям, участвующим в охране общественного порядка на территории муниципального образования город Саяногорс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г. Саяногорск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«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ных проверок муниципальных бюджетных учреждений МО г. Саяногорск на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асходов на обеспечение установленных фун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Администрации муниципального образования г. Саяногорск, ГорОО г. Саяногор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, в т.ч. по профилактике экстремизма и терроризма, в т.ч. формированию установок толерантного поведения в молодежной сред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асходов на обеспечение установленных фун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Администрации муниципального образова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яногорск, ГорОО г. Саяногорска, Комитет по делам молодежи, физической культуре и спорту Администрации муниципального образова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яногор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, развитие учебно-материальной базы по профилактике терроризма и экстремиз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Администрации муниципального образова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 и ЧС Администрации муниципального образова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в целом за счет всех источ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numPr>
          <w:ilvl w:val="0"/>
          <w:numId w:val="0"/>
        </w:numPr>
        <w:ind w:left="1080" w:hanging="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 Таблица 3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основных мероприятий муниципальной подпрограммы</w:t>
      </w:r>
    </w:p>
    <w:p>
      <w:pPr>
        <w:pStyle w:val="ListParagraph"/>
        <w:numPr>
          <w:ilvl w:val="0"/>
          <w:numId w:val="0"/>
        </w:numPr>
        <w:suppressAutoHyphens w:val="false"/>
        <w:ind w:left="108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«Повышение безопасности дорожного движения в муниципальном образовании город Саяногорск»</w:t>
      </w:r>
    </w:p>
    <w:p>
      <w:pPr>
        <w:pStyle w:val="ListParagraph"/>
        <w:numPr>
          <w:ilvl w:val="0"/>
          <w:numId w:val="0"/>
        </w:numPr>
        <w:suppressAutoHyphens w:val="false"/>
        <w:ind w:left="1080" w:hanging="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37"/>
        <w:gridCol w:w="2132"/>
        <w:gridCol w:w="27"/>
        <w:gridCol w:w="1674"/>
        <w:gridCol w:w="1020"/>
        <w:gridCol w:w="1135"/>
        <w:gridCol w:w="1133"/>
        <w:gridCol w:w="993"/>
        <w:gridCol w:w="1133"/>
        <w:gridCol w:w="992"/>
        <w:gridCol w:w="993"/>
        <w:gridCol w:w="993"/>
        <w:gridCol w:w="226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«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»</w:t>
            </w:r>
          </w:p>
        </w:tc>
      </w:tr>
      <w:tr>
        <w:trPr>
          <w:trHeight w:val="10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, в т.ч. погашение кредиторской задолженности прошлых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и 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огорска, ГорОО г. Саяногорска</w:t>
            </w:r>
          </w:p>
        </w:tc>
      </w:tr>
      <w:tr>
        <w:trPr>
          <w:trHeight w:val="10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в целом за счет все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>»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1.5. Раздел 5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основание ресурсн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13"/>
        <w:gridCol w:w="2053"/>
        <w:gridCol w:w="1089"/>
        <w:gridCol w:w="1135"/>
        <w:gridCol w:w="991"/>
        <w:gridCol w:w="992"/>
        <w:gridCol w:w="1135"/>
        <w:gridCol w:w="1134"/>
        <w:gridCol w:w="1147"/>
        <w:gridCol w:w="1445"/>
        <w:gridCol w:w="1561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ыс. руб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ород Саяногорс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дел образования г. Саяногорс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2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2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3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3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ногорский городской отдел культур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1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70,1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43" w:footer="0" w:bottom="85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01.202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                                                                                 Е. И. Молодняк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mirrorIndent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vertAnchor="text" w:horzAnchor="margin" w:leftFromText="180" w:rightFromText="180" w:tblpX="0" w:tblpY="-136"/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9"/>
        <w:gridCol w:w="3744"/>
      </w:tblGrid>
      <w:tr>
        <w:trPr>
          <w:trHeight w:val="270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муниципального образования город Саяногорск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 Саяногорск по правовым вопросам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 Саяногорск по социальным вопросам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. Ю. Воронина</w:t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. А. Данилов</w:t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Ю. В. Евсеева</w:t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Л.П. Степано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И. В. Пожар</w:t>
            </w:r>
          </w:p>
        </w:tc>
      </w:tr>
      <w:tr>
        <w:trPr>
          <w:trHeight w:val="270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</w:rPr>
              <w:t>А. Г. Козловская</w:t>
            </w:r>
          </w:p>
        </w:tc>
      </w:tr>
      <w:tr>
        <w:trPr>
          <w:trHeight w:val="263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экономики и развит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аяногорск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А.Н. Митрофанов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Администрации муниципального образования  г. Саяногорс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>А.В. Шурупова</w:t>
            </w:r>
          </w:p>
        </w:tc>
      </w:tr>
      <w:tr>
        <w:trPr>
          <w:trHeight w:val="263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/>
        <w:t>Проект настоящего постановления размещен на официальном сайте муниципального образования город Саяногорск, для проведения независимой антикоррупционной экспертизы с 30.06.2023 года по 05.06.2023 года.</w:t>
      </w:r>
    </w:p>
    <w:p>
      <w:pPr>
        <w:pStyle w:val="TextBody"/>
        <w:mirrorIndent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ылка: дело, юридическая служба, Комитет ЖКХ и Т, А.Г. Козловская, БФУ, СГОК, ГорОО, ДАГН,  Бухгалтерия Администрации, отдел по взаимодействию со СМИ и связями с общественностью Администрации, «Консультант Плюс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p>
      <w:pPr>
        <w:pStyle w:val="TextBody"/>
        <w:mirrorIndent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mirrorIndents/>
        <w:rPr>
          <w:sz w:val="16"/>
          <w:szCs w:val="16"/>
        </w:rPr>
      </w:pPr>
      <w:r>
        <w:rPr>
          <w:sz w:val="16"/>
          <w:szCs w:val="16"/>
        </w:rPr>
        <w:t>исп.  Главный юрисконсульт юридической службы</w:t>
      </w:r>
    </w:p>
    <w:p>
      <w:pPr>
        <w:pStyle w:val="TextBody"/>
        <w:mirrorIndents/>
        <w:rPr>
          <w:sz w:val="16"/>
          <w:szCs w:val="16"/>
        </w:rPr>
      </w:pPr>
      <w:r>
        <w:rPr>
          <w:sz w:val="16"/>
          <w:szCs w:val="16"/>
        </w:rPr>
        <w:t>Администрации муниципального образования г. Саяногорск</w:t>
      </w:r>
    </w:p>
    <w:p>
      <w:pPr>
        <w:pStyle w:val="TextBody"/>
        <w:mirrorIndents/>
        <w:rPr>
          <w:sz w:val="16"/>
          <w:szCs w:val="16"/>
        </w:rPr>
      </w:pPr>
      <w:r>
        <w:rPr>
          <w:sz w:val="16"/>
          <w:szCs w:val="16"/>
        </w:rPr>
        <w:t>____________Давидюк Галина Николаевн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8(39042)2-99-62</w:t>
      </w:r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R Cyr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a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7a0aab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0a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03e7e"/>
    <w:rPr>
      <w:rFonts w:ascii="Tahoma" w:hAnsi="Tahoma" w:eastAsia="Times New Roman" w:cs="Tahoma"/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15fb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a0aab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 w:customStyle="1">
    <w:name w:val="ConsPlusTitlePage"/>
    <w:qFormat/>
    <w:rsid w:val="009b146e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rmal" w:customStyle="1">
    <w:name w:val="ConsPlusNormal"/>
    <w:qFormat/>
    <w:rsid w:val="009b146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9b146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a0aa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 w:customStyle="1">
    <w:name w:val="ConsPlusNonformat"/>
    <w:next w:val="Normal"/>
    <w:qFormat/>
    <w:rsid w:val="007a0aab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hi-IN" w:bidi="hi-IN"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03e7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7"/>
    <w:uiPriority w:val="99"/>
    <w:unhideWhenUsed/>
    <w:rsid w:val="00215f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5186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855e6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41DB1055A97C7F4E9B68C46DF91CE54EF529FCED6ACEE5CDCC06633C3EF46DF34BA68B12615839318B8F7E2DAEB0C81683574980A36BB4BE849A9Dp5t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9B02E-3630-48C5-B371-B194F284C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4592</Words>
  <Characters>26175</Characters>
  <CharactersWithSpaces>3070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0:00Z</dcterms:created>
  <dc:creator>Давидюк Галина Николаевна</dc:creator>
  <dc:description/>
  <dc:language>en-US</dc:language>
  <cp:lastModifiedBy>Шаповалов</cp:lastModifiedBy>
  <cp:lastPrinted>2023-06-30T06:19:00Z</cp:lastPrinted>
  <dcterms:modified xsi:type="dcterms:W3CDTF">2023-06-3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