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857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т ___________ 2023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2.25pt;width:449.7pt;height:159.95pt" coordorigin="201,45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4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т ___________ 2023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45;width:8994;height:1765">
                  <v:shape id="shape_0" stroked="f" o:allowincell="f" style="position:absolute;left:3870;top:45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0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03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 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 534, на основании постановления Правительства Республики Хакасия от 15.06.2006 №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 сроки купального сезона на территории муниципального образования город Саяногорск с 10 июня 2023 г. по 10 августа 2023 г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 Саяногорск средней общеобразовательной школы № 1 имени 50-летия «Красноярскгэсстрой» (далее – МБОУ СОШ № 1 г. Саяногорск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3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 1 имени 50-летия «Красноярскгэсстрой» г. Саяногорска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 июня 2023 г.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1 имени 50-летия «Красноярскгэсстрой» г. Саяногорск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 июня 2023 г.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 1 имени 50-летия «Красноярскгэсстрой» г. Саяногорск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 июня 2023 г. провести водолазное обследование и очистку дна указанных в пункте 2 настоящего постановления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еки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3 года поддерживать чистоту дна водоёмов и прибрежных территорий в местах отдыха у водоёмов, указанных в пункте 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 июня 2023 г. выполнить подготовку к купальному сезону 2023 года мест отдыха у водоёмов, указанных в пункте 2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 прилегающих к водоёмам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1 мая 2023 г. организовать выполнение работ по отбору проб воды и почвы в местах отдыха, определённых в пункте 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Руководителю Городского отдела образования г. Саяногор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1. Провести в срок до 31 мая 2023 г. совещание с руководителями муниципальных общеобразовательных учреждений на тему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Организовать проведение занятий по курсу «Обеспечение безопасности жизнедеятельности» с обучающимися общеобразовательных учреждений по теме: «О соблюдении мер безопасности при нахождении у воды и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Руководителю Управления культуры, спорта и молодёжной политики города Саяногорска в срок до 10 июня 2023 г.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2. При проведении спортивных мероприятий до 10 августа 2023 г., организовать распространение  памяток о безопасности поведения на водое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2023 года охрану общественного порядка в местах массового отдыха людей у водоёмов, указанных в пункте 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3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н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0.2.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О.Ю. Ворон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правовым вопросам                      </w:t>
        <w:tab/>
        <w:tab/>
        <w:t xml:space="preserve">             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жилищно-коммунальному хозяй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</w:t>
        <w:tab/>
        <w:tab/>
        <w:tab/>
        <w:tab/>
        <w:tab/>
        <w:tab/>
        <w:t xml:space="preserve">          Л.П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                                         </w:t>
        <w:tab/>
        <w:tab/>
        <w:t xml:space="preserve">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          А.Ю. Хр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332"/>
      </w:tblGrid>
      <w:tr>
        <w:trPr/>
        <w:tc>
          <w:tcPr>
            <w:tcW w:w="7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4.04.2023 по 19.04.2023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lang w:eastAsia="ru-RU"/>
        </w:rPr>
        <w:t>тел. 8(39042) 2-21-01</w:t>
      </w:r>
    </w:p>
    <w:p>
      <w:pPr>
        <w:pStyle w:val="Normal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Рассылка: дело, первый заместитель Главы, заместитель Главы по ЖКХ, транспорту и строительству, УГО и ЧС, МКУ ЕДДС, ГорОО, УКСМП, МКУ КБО, ОМВД России по г. Саяногорску, Отдел по взаимодействию со СМИ и связям с общественность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6:00Z</dcterms:created>
  <dc:creator>Андрей Хрунков</dc:creator>
  <dc:description/>
  <dc:language>en-US</dc:language>
  <cp:lastModifiedBy>Шаповалов</cp:lastModifiedBy>
  <cp:lastPrinted>2023-04-13T15:47:00Z</cp:lastPrinted>
  <dcterms:modified xsi:type="dcterms:W3CDTF">2023-04-14T01:06:00Z</dcterms:modified>
  <cp:revision>2</cp:revision>
  <dc:subject/>
  <dc:title/>
</cp:coreProperties>
</file>