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_________  2023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_________  2023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2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2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27 марта 2023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              </w:t>
        <w:tab/>
        <w:t xml:space="preserve">          </w:t>
        <w:tab/>
        <w:tab/>
        <w:t xml:space="preserve">      Е.И. Молодня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Первый заместитель Главы муниципального</w:t>
      </w:r>
    </w:p>
    <w:p>
      <w:pPr>
        <w:pStyle w:val="TextBody"/>
        <w:rPr/>
      </w:pPr>
      <w:r>
        <w:rPr>
          <w:sz w:val="28"/>
          <w:szCs w:val="24"/>
        </w:rPr>
        <w:t>образования город Саяногорск</w:t>
        <w:tab/>
        <w:tab/>
        <w:tab/>
        <w:tab/>
        <w:tab/>
        <w:t xml:space="preserve">         О.Ю. Воронин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по правовым вопросам</w:t>
        <w:tab/>
      </w: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 xml:space="preserve">             И.А. Данил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 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>образования г. Саяногорск</w:t>
        <w:tab/>
        <w:tab/>
        <w:t xml:space="preserve">      </w:t>
        <w:tab/>
        <w:t xml:space="preserve">                                      А.Г. 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 14.03.2023 по 17.03.2023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убенко Ирина Пет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2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2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2 год по доходам в сумме </w:t>
      </w:r>
      <w:r>
        <w:rPr>
          <w:b/>
          <w:sz w:val="28"/>
          <w:szCs w:val="28"/>
        </w:rPr>
        <w:t>2 084 128 735,90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2 032 834 630,19 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51 294 105,71 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2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2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2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2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3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2575"/>
        <w:gridCol w:w="12"/>
      </w:tblGrid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__принятому_________2023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муниципального образования город Саяногорск за 2022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/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663"/>
              <w:gridCol w:w="1537"/>
              <w:gridCol w:w="2021"/>
              <w:gridCol w:w="797"/>
              <w:gridCol w:w="1623"/>
              <w:gridCol w:w="850"/>
              <w:gridCol w:w="781"/>
            </w:tblGrid>
            <w:tr>
              <w:trPr>
                <w:trHeight w:val="437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1 198 396,33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6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5 950 015,7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6 219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8 879 150,9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6 219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8 879 150,9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70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79 723,9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70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79 723,96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175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039 353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1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395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193 204,3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2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4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 548,4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 429,4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5 04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527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578 171,0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 793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 129 375,3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 649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107 494,0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 144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 021 881,3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221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843 802,6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3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216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843 802,6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7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7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6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7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891 071,6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611 265,2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1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 105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 105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03 793,08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038 816,9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7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48 568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48 56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9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86 605,52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71 775,2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75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599 503,7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 01000 01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75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599 503,7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403 975,63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675 840,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3 01000 00 0000 1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6 553,2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3 02000 00 0000 1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923 975,63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29 286,7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745 242,17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672 63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2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30 842,17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35 395,6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6000 00 0000 4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914 4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837 242,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00 106,93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27 945,0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 599,1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7 01000 00 0000 18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 599,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1 068 873,67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8 178 720,1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0 944 873,67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8 900 592,7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77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77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556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556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99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214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214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311 273,67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 338 972,6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996 649,5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2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1 835,7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25304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569 434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 439 924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37 743,6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63 667,0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683 217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683 217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858 831,43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858 831,4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59 247,64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24 847,6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 553 6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295 283,2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9 83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54 726 740,2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812 6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812 384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45303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07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9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45 872,5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9 25555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остатков субсидий на реализацию программ формирования современной городской среды из бюджетов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45 622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19 6001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250,2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42 267 270,0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84 128 735,90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70" w:type="dxa"/>
                  <w:gridSpan w:val="3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принятому_________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город Саяногорск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2"/>
        <w:gridCol w:w="426"/>
        <w:gridCol w:w="425"/>
        <w:gridCol w:w="1417"/>
        <w:gridCol w:w="577"/>
        <w:gridCol w:w="1549"/>
        <w:gridCol w:w="1559"/>
      </w:tblGrid>
      <w:tr>
        <w:trPr>
          <w:trHeight w:val="31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4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в расход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7 623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2 834 630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9 7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0 034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0 9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54 534,2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 487,6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 503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05 503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61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61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2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2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07 17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310 257,3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6 67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94 263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6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227 9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9 448,0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996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 971,4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6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 971,4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7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5 179,1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7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5 179,1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3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297,5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4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952,5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939,5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439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439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48 59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15 565,1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2 3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9 435,1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0 2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7 086,8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75 9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56 638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9 45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92 025,13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 45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 025,1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7 03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4 381,2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2 49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9 835,4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5 549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269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5 5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269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991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991,16</w:t>
            </w:r>
          </w:p>
        </w:tc>
      </w:tr>
      <w:tr>
        <w:trPr>
          <w:trHeight w:val="1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74,3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74,3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1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4 49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 277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96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 753,7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96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753,7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1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922,77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1 01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организационному обеспечению развития отрасли ту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06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066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3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1 905,0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3 69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7 525,8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3 69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7 525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7 4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1 275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837 44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1 275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с насе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родских комплексных физкультурно-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608 6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84 269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95 7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1 336,3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6 58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211,2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6 58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211,2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4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34 680,0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0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63 688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0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63 688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2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 302,2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792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21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573,6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573,6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48,2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9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73,4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76,7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76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,6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7 106,5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29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311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311,29</w:t>
            </w:r>
          </w:p>
        </w:tc>
      </w:tr>
      <w:tr>
        <w:trPr>
          <w:trHeight w:val="24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61</w:t>
            </w:r>
          </w:p>
        </w:tc>
      </w:tr>
      <w:tr>
        <w:trPr>
          <w:trHeight w:val="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8 2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 2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8 2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 271,08</w:t>
            </w:r>
          </w:p>
        </w:tc>
      </w:tr>
      <w:tr>
        <w:trPr>
          <w:trHeight w:val="13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64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5 3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64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5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51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5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51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400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400,5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4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549 1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779 821,3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60 5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782 561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378,4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378,4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4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135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4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135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8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00,6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8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00,6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96 5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77 371,7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83 3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3 729,8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83 383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3 729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94 2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8 729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0 99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493 986,6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7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174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7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174,6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81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812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90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890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890,4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685 17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904 509,8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013,9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79 4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4 292,0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34,8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7 0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 884,5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289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720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2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720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4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26,6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4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26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37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37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63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2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2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75,6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75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951 2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6 658 314,8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51 38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6 565,4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51 38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6 565,4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2 75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94 034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 65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 920,2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0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790,4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790,4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39,1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39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 91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306 299,5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42 3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116 9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42 3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6 9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9 54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 452,7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9 54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 452,7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67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573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765,5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 91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 807,6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9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 125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 625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 625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95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ализации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29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506,18</w:t>
            </w:r>
          </w:p>
        </w:tc>
      </w:tr>
      <w:tr>
        <w:trPr>
          <w:trHeight w:val="3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13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2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19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7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058,07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1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526,7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18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526,7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 29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31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9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31,3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9 8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91 749,4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1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8 800,0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 3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496,1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3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508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3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508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2 4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 4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 4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5 9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8 579,3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 6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 506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 6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 506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9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680,8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9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680,8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968,7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968,7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9,5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тдел образования г.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2 317 4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3 076 778,90</w:t>
            </w:r>
          </w:p>
        </w:tc>
      </w:tr>
      <w:tr>
        <w:trPr>
          <w:trHeight w:val="2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 507 4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402 434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09 7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977 622,6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2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226,6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416 1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178 419,5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67 6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56 383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13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52 60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45 022,3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3 5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3 536,9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6 6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 071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6 6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 071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62 74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98 04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3 9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1 027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6 01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6 014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6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651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7 60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7 603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5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587,5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94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53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5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99 3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83 014,99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4 04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72 237,7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4 04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72 237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4 25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 439,5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9 07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 002,7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4 8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 130,0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4 8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 130,0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424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424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 258,7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9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24,1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9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24,1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869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869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98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3 051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 606,4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536 04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021 042,6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480 16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371 420,8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30 07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 338,8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07 6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398 943,0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 07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0 557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70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0 687,8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22 6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68 16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2 2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9 527,9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 16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819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 9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639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 9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639,2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46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 120,8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6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828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6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828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14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583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1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583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94,1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3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 760,6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 760,6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2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2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3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3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__принятому_________202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6"/>
        <w:gridCol w:w="773"/>
        <w:gridCol w:w="1701"/>
        <w:gridCol w:w="1701"/>
      </w:tblGrid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623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834 630,1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62 3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51 569,29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112,83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95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534,26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3 9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1 956,36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 96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6 067,7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 629,3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0 33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2 268,74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5 9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 638,7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613,57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 45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 025,1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49 91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52 715,0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526,9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99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662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6 5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7 371,7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6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77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4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99,7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51 17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0 241,0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1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745,2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 47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292,0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1 25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58 314,84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9 3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 888,9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444 19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213 501,1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24 0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91 849,3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83 7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34 803,4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86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69 953,20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05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7,1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2 45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6 142,9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07 6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398 943,0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5 4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49 415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20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527,9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7 3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10 448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925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4,2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0 3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2 708,7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63 69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7 525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3 69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7 525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7 2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8 864,45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7 2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 864,45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18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183,55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18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183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84"/>
        <w:gridCol w:w="2020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87"/>
        <w:gridCol w:w="931"/>
        <w:gridCol w:w="49"/>
        <w:gridCol w:w="161"/>
        <w:gridCol w:w="264"/>
        <w:gridCol w:w="269"/>
      </w:tblGrid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__принятому_________2023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2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31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0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110"/>
              <w:gridCol w:w="1559"/>
              <w:gridCol w:w="1559"/>
            </w:tblGrid>
            <w:tr>
              <w:trPr>
                <w:trHeight w:val="336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 01 02 00 00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01 02 00 00 04 0000 7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8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городскими округ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0 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0 7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0001 7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2900 7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бюджетного кредита, полученного из бюджета Республики Хакасия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0 8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0001 8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5 00 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298 38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1 294 105,7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 01 05 02 01 04 0000 5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07 267 2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3 663 060,2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 01 05 02 01 04 0000 6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42 565 65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02 368 954,5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31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Е.И. Молодня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принятому_________2023 г. 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4820"/>
              <w:gridCol w:w="1701"/>
              <w:gridCol w:w="1701"/>
            </w:tblGrid>
            <w:tr>
              <w:trPr>
                <w:trHeight w:val="827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1 940 112,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9 569 013,7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и финансами и обслуживание муниципального долг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7 198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7 198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сполнения долговых обязатель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210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е исполнение обязательств по обслуживанию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1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16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210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8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855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9 453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2 025,1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7 036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381,2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45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45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6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ЕДДС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72 490,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99 835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S127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атериально-технического обеспечения единых дежурно-диспетчерских служб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812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39,8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211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7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98,1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S126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обеспечения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541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541,6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000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229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211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защите населения и территорий муниципального образования от чрезвычайных ситу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211Ф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резервного фонда Администрац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людей на водных объектах муниципального образования, охрана их жизни и здоровь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S123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38 615,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8 74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0 240,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17 086,8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931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931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00З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3 256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313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467,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4 618,4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и проведение работ и услуг по текущему содержанию имуществ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8 121,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1 760,3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кущей деятельности Администрации муниципального образования г. Саяногорск горюче-смазочными материал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462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462,8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деятельности Администрац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421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6 649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421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6 649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3 212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одготовки, переподготовки и повышения квалификации сотруд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2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30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4 212П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полнительного профессионального образования, повышения квалифик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2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30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867 734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14 527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рожного хозяйства и транспортного обслуживания населения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39 377,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473 392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00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улично-дорожной сети в нормативное состоя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94 283,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68 729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9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63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содержание и ремонт дорог общего пользования местного значе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30 992,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93 986,6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214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держанию и ремонту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 890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214ДФ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рожной деятельности за счет средств дорож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9 36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6 799,12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S11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0 630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76 962,6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тяженности автомобильных дорог общего пользования местного значения с твердым покрыт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2 21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оительству (реконструкции, модернизации)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5 993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19 662,8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994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994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214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егулярных перевозок по регулируемым тариф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04 998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2 668,47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7028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условий для обеспечения качественными услугами ЖКХ граждан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8 971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9 042,3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9,0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1 2141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становке приборов учета в квартирах, находящихся в собственност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9,0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8 971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6 583,3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34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34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63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организация водоснабже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7 036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5 884,5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2140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строительству объектов коммунальной инфраструк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163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униципального образования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159 385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252 092,3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32 758,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394 034,2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20К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7 653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5 920,2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63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благоустройство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230 911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06 299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5 940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19 5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5 125,2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организации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950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420,3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L299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реализации мероприятий федеральной целевой программы "Увековечение памяти погибших при защите Отечества на 2019-2024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583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328,8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3 33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8 0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2 2141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3 33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8 02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148,5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3 7026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148,5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378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4 702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по предупреждению и ликвидации болезней живот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378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 и содержание мест захоронения на территори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5 293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506,1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21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ст захоронения (кладбищ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 639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267,3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2140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гарантированного перечня услуг по погребению в соответствии с законодательств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1 473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58,0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3 564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3 958,9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авонарушений, обеспечение безопасности и общественного поряд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0 41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0 31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уровня безопасности жителей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5 41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5 417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21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2151В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4 18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4 18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3 2150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4 215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1 215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1 2150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3 1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83 909,6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4 3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7 523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ов для постановки на учет бесхозных объектов, обращение бесхозного имущества в муниципальную собствен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321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текущему содержанию и ремонту объектов муниципального имущ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273,4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5 731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041,6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876,2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0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876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1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3,6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3 21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3,6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3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37 106,5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8 3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8 996,0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7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769,7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679,8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17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 здания департамен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 529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171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повышения эффективности деятельности департамен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3 131,0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лучшение экологического состояния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жение негативного влияния отходов на состояние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21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циальная поддержка и содействие занятости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69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14 468,1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енсионное обеспечение муниципальных служащих и социальные гарантии Почетных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1 095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отдельных категорий граждан в</w:t>
                    <w:br/>
                    <w:t>сфере жилищно-коммунального хозяйства и тран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2 7027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социальной поддержки семьи и дет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1 7017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детей-сирот и детей, оставшихся без попечения родител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3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67 041,4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1 702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2 384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7018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2 822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2 606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R082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9 777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9 777,7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1 219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2 7002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ддержки некоммерческих организаций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147 360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186 856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доступности дошкольного образования в муниципальном образовании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224 005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291 849,3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дошко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9 778,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977 622,6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8 252,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8 252,2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4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Дошкольные образовательные организ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834 526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695 055,2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701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1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 224 315,1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в сфере дошко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4 226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4 226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5 120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5 120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7 553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7 553,9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1 552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1 552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S143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модернизации региональных систем дошко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83 756,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 634 803,4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азвития начального общего образования, основного общего образования и среднего обще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 416 112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178 419,5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 379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 379,7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42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Общеобразовательные организ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807 732,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386 572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5303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7014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2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20 130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67 644,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56 383,9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4 37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4 375,7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5 190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5 190,0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4 463,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4 463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7Л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L30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59 0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97 904,0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S14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развитию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9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9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S14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предоставлению школьного пит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2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2 410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истемы дополнительного образования детей в муниципальном образовании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95 549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87 966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752 605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45 022,3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094,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094,4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423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46 654,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39 071,1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42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9 665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9 665,7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700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8 19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8 190,9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овременной образовательно-культурной среды социализации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4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4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6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60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6Д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талантливых и одаренных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9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9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7Л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4 048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72 237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реализации муниципальной политики в сфере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14 250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2 439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452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79 072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13 002,7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7022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4 258,7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направленные на обеспечение условий развития сферы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98,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98,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353,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353,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20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витию кадрового потенциал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СМИ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00 565,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18 085,5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Наследие и народное творчество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425 459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149 415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учреждений культурно-досугового т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 075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90 557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711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711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4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в сфере культуры и кинематограф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96 642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87 124,6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09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09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91,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91,6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700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4 134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4 134,2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музейного дел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02 702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90 687,8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7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782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44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музеи и постоянные выставк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2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8 285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391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391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 377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 377,1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700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5 739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5 739,7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S34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2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2,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библиотечного дел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22 681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68 169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396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396,5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442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еятельности подведомственных учреждений (библиотеки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27 442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72 931,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7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72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700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4 182,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4 182,2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L519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государственной поддержке отрасли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3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разование в области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90 727,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281 986,8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00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эффективного функционирования учреждений дополнительного образования в области культуры и искус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430 079,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321 338,8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 128,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 128,9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423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03 990,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95 249,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2002П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6 076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6 076,7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3 771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3 771,6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700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4 112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4 112,4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A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A1 5519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лномочия в сфер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0 98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1 639,2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цесса эффективной реализации услуг, контроль и координация деятельности учреждений в сфере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0 98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1 639,2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8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45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централизованная бухгалтер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2 46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3 120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2001У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ного потенциал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хранение и поддержание на территории муниципального образования город Саяногорск благоприятной культурно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1 223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редства массовой информац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7 214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68 864,4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7 214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68 864,4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437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в сфере средств массовой информ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7 956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9 606,3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2003К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10,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10,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олодым семьям - участникам программы социальных выплат на приобретение или строительство жиль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 01 L497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по обеспечению жильем молодых сем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55 41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59 245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благоприятных условий для развития туризм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-организационное обеспечение развитие отрасли туриз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1 22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информационно-организационному обеспечению развития отрасли туриз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37 442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41 275,2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оздоровительная работа с насе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1 22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городских комплексных физкультурно-спортивных мероприят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МАУ "Городские спортивные соору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84 692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88 525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3 04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МАУ "Городские спортивные сооружения"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84 692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88 525,2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олодежной политик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47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47,1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1 2250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2 2250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комфортной городской среды на территории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9 864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91 749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здания, содержания и развития объектов благоустройства на территори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6 914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8 800,0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020К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ых территорий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общественных территорий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8 341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 496,1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а "Культурное пространство трех площад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2 473,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2 203,8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F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еализации регионального проекта "Формирование комфортной сре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F2 555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безопасного проживания гражд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 01 2960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нижению аварийного жилищ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 00 0000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ормационного общества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 968,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 75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804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653,8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1 22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804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653,8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77,12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2 228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77,1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3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3 228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эффективности муниципального управления на основе использования информационно-телекоммуникационных технолог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863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922,77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2280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963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02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2280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9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 00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ельских территорий муниципального образования город Саяногорс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76 7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959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1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раструктуры на сельских территор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708,7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1 2290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0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708,7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2 00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населения сельских территорий к культурно-массовым, спортивным мероприят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2 229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портивных мероприятий на сельских территориях на муниципальном и республиканском уровн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___принятому_____________2023 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2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8"/>
        <w:gridCol w:w="567"/>
        <w:gridCol w:w="567"/>
        <w:gridCol w:w="1560"/>
        <w:gridCol w:w="709"/>
        <w:gridCol w:w="1275"/>
        <w:gridCol w:w="1276"/>
      </w:tblGrid>
      <w:tr>
        <w:trPr>
          <w:trHeight w:val="26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15"/>
        <w:gridCol w:w="2874"/>
        <w:gridCol w:w="584"/>
        <w:gridCol w:w="141"/>
        <w:gridCol w:w="239"/>
        <w:gridCol w:w="608"/>
        <w:gridCol w:w="288"/>
        <w:gridCol w:w="742"/>
        <w:gridCol w:w="533"/>
        <w:gridCol w:w="92"/>
        <w:gridCol w:w="156"/>
        <w:gridCol w:w="994"/>
        <w:gridCol w:w="34"/>
        <w:gridCol w:w="1276"/>
        <w:gridCol w:w="709"/>
        <w:gridCol w:w="252"/>
        <w:gridCol w:w="467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___принятому_____________2023 г. 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2 год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дорож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, 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доходы, в т.ч.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76 373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 723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6 649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68 032,4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8 032,4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8 032,4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улично-дорожной сети в нормативное состояни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8 032,4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 36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799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7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069,8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22 кредиторская задолженность составляла 125 729,29 руб.</w:t>
            </w:r>
          </w:p>
        </w:tc>
      </w:tr>
      <w:tr>
        <w:trPr>
          <w:trHeight w:val="191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0 6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6 962,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6 9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6 962,6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от 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2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2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Пользователь</dc:creator>
  <dc:description/>
  <dc:language>en-US</dc:language>
  <cp:lastModifiedBy>Шаповалов</cp:lastModifiedBy>
  <cp:lastPrinted>2022-03-16T14:53:00Z</cp:lastPrinted>
  <dcterms:modified xsi:type="dcterms:W3CDTF">2023-03-14T03:49:00Z</dcterms:modified>
  <cp:revision>3</cp:revision>
  <dc:subject/>
  <dc:title/>
</cp:coreProperties>
</file>