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6.10.2023, рекомендациями Комиссии по землепользованию и застройке муниципального образования город Саяногорск от 20.10.2023, руководствуясь статьями 38, 40 Градостроительного кодекса Российской Федерации, </w:t>
      </w:r>
      <w:r>
        <w:rPr>
          <w:sz w:val="28"/>
        </w:rPr>
        <w:t>статьей 5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ConsPlusNormal"/>
        <w:ind w:right="113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Юридический отдел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а отдела градостроительств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>К.О. Пестова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4.10.2023 по 27.10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робок Евгения Сергее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Рассылка: дело, ДАГН – 1экз., </w:t>
      </w:r>
      <w:r>
        <w:rPr>
          <w:sz w:val="20"/>
          <w:szCs w:val="20"/>
        </w:rPr>
        <w:t>отдел по взаимодействию со СМИ и СО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</w:rPr>
        <w:t xml:space="preserve">Электронная версия правового акта и приложений к нему соответствует бумажному носителю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>Пользователь</dc:creator>
  <dc:description/>
  <dc:language>en-US</dc:language>
  <cp:lastModifiedBy>Шаповалов</cp:lastModifiedBy>
  <cp:lastPrinted>2019-07-12T12:06:00Z</cp:lastPrinted>
  <dcterms:modified xsi:type="dcterms:W3CDTF">2023-10-24T08:15:00Z</dcterms:modified>
  <cp:revision>2</cp:revision>
  <dc:subject/>
  <dc:title/>
</cp:coreProperties>
</file>