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ризнании утратившими сил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ых  правовых акт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привидения нормативно правовых актов в соответствие, действующему законодательству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</w:t>
        <w:tab/>
        <w:t>Признать утратившими силу постановления Администрации муниципального образования г. Саяногорск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2.2016 №68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8.2016 №304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6.05.2016 №405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0.06.2016 №607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30.12.2016 №1201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3.11.2017 №952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9.12.2017 №1090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5.02.2018 №67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6.2018 №419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9.09.2018 №681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1.11.2018 №821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4.12.2018 №938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9.12.2018 №960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8.2019 №235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3.12.2019 №893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5.12.2019 №975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0.03.2020 №146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9.06.2020 №347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0.09.2020 №582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7.11.2020 №751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31.12.2020 №945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5.02.2021 №64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15.05.2021 №297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7.11.2021 №724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3.12.2021 №879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4.01.2022 №26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6.04.2022 №191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4.07.2022 №457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7.10.2022 №704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8.12.2022 №949 «О внесении изменений в постановление Администрации муниципального образования город Саяногорск от 04.12.2015 № 1097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Е.И.  Молодняков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43"/>
      </w:tblGrid>
      <w:tr>
        <w:trPr>
          <w:trHeight w:val="66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вый заместитель Главы муниципального 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25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4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«30» января 2023 года  по   «02» февраля 2023 года.</w:t>
      </w:r>
    </w:p>
    <w:p>
      <w:pPr>
        <w:pStyle w:val="ConsPlusNormal"/>
        <w:numPr>
          <w:ilvl w:val="0"/>
          <w:numId w:val="0"/>
        </w:numPr>
        <w:ind w:left="142" w:right="14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42" w:right="14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42" w:right="14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КДМФКиС 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42" w:right="14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42" w:right="14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42" w:right="14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 БФУ,  отдел по взаимодействию со СМИ и связям с общественностью, КДМФКиС, Консультант, газета «Саянские ведомости»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left="0" w:hanging="0"/>
        <w:jc w:val="left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5:00Z</dcterms:created>
  <dc:creator>z03</dc:creator>
  <dc:description/>
  <dc:language>en-US</dc:language>
  <cp:lastModifiedBy>Шаповалов</cp:lastModifiedBy>
  <cp:lastPrinted>2022-09-20T10:40:00Z</cp:lastPrinted>
  <dcterms:modified xsi:type="dcterms:W3CDTF">2023-01-30T09:15:00Z</dcterms:modified>
  <cp:revision>2</cp:revision>
  <dc:subject/>
  <dc:title/>
</cp:coreProperties>
</file>