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1990"/>
                <wp:effectExtent l="0" t="1155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1920"/>
                          <a:chOff x="0" y="0"/>
                          <a:chExt cx="5526360" cy="1951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5640"/>
                            <a:ext cx="33368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3 г.  № 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.2pt;width:435.15pt;height:153.7pt" coordorigin="72,-24" coordsize="8703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3;width:5254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3 г. 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4;width:8703;height:1695">
                  <v:shape id="shape_0" stroked="f" o:allowincell="f" style="position:absolute;left:3623;top:-24;width:1465;height:1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О проведении  Дня молодежи</w:t>
      </w:r>
    </w:p>
    <w:p>
      <w:pPr>
        <w:pStyle w:val="TextBody"/>
        <w:ind w:left="-142" w:right="-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и проведения традиционного праздничного мероприятия - Дня молодежи, а также развития творческого потенциала молодежи, профилактики асоциального поведения в молодежной среде, формирования здорового образа жизни и организации досуга молодежи, руководствуясь ст. 32, 37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spacing w:lineRule="auto" w:line="23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-142" w:firstLine="709"/>
        <w:rPr/>
      </w:pPr>
      <w:r>
        <w:rPr>
          <w:szCs w:val="28"/>
        </w:rPr>
        <w:t>1.  Провести 24 июня 2023  городское мероприятие, посвященное Дню молодежи (далее по тексту – мероприятие), на территории муниципального образования город Саяногорск.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2. Управлению культуры, спорта и молодежной политики города Саяногорска  обеспечить работу праздничной площадки 24 июня 2023 с 16-00 часов до 21-30 часов на стадионе «Строитель», Енисейский мкр.,17А и на площади кинотеатра «Альянс», Центральный мкр., 1А.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/>
      </w:pPr>
      <w:r>
        <w:rPr>
          <w:szCs w:val="28"/>
        </w:rPr>
        <w:t>3. Отделу Администрации муниципального образования город Саяногорск по рп Майна обеспечить работу праздничной площадки 27 июня 2023 года с 19:00 часов до 21:00 часов, в рп Майна на площади перед зданием Отдела культурно-досуговой деятельности рп. Майна  МАУ МО г.Саяногорск ДК «Визит» (далее ОКДД).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4. Отделу Администрации муниципального образования город Саяногорск по рп Черемушки обеспечить работу праздничной площадки 25 июня 2023 года с 19:00 до 21:00, в рп Черемушки на площади перед зданием МАУ МО г.Саяногорск ДК  «Энергетик».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/>
      </w:pPr>
      <w:r>
        <w:rPr>
          <w:szCs w:val="28"/>
        </w:rPr>
        <w:t>5. Отделу экономики и развития Администрации муниципального образования г.Саяногорск: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-</w:t>
        <w:tab/>
        <w:t>организовать торговлю в местах проведения праздничных мероприятий;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- не позднее, чем за три рабочих дня до даты проведения массовых мероприятий довести до сведения организаций и индивидуальных предпринимателей, осуществляющих розничную продажу алкогольной продукции, информацию о дате проведения мероприятий.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6. 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ых мероприятий, ограничить реализацию напитков, в том числе алкогольных, в стеклянной и металлической таре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uppressAutoHyphens w:val="true"/>
        <w:ind w:lef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</w:t>
      </w:r>
      <w:r>
        <w:rPr>
          <w:b w:val="false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екомендовать Отделу Министерства внутренних дел России по городу Саяногорску </w:t>
      </w:r>
      <w:r>
        <w:rPr>
          <w:b w:val="false"/>
          <w:sz w:val="28"/>
          <w:szCs w:val="28"/>
          <w:lang w:eastAsia="ar-SA"/>
        </w:rPr>
        <w:t>принять необходимые меры по обеспечению общественного порядка</w:t>
      </w:r>
      <w:r>
        <w:rPr/>
        <w:t xml:space="preserve"> </w:t>
      </w:r>
      <w:r>
        <w:rPr>
          <w:b w:val="false"/>
          <w:sz w:val="28"/>
          <w:szCs w:val="28"/>
          <w:lang w:eastAsia="ar-SA"/>
        </w:rPr>
        <w:t>в период проведения мероприятий на территории муниципального образования город Саяногорск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 «3 пожарно-спасательному отряду Федеральной пожарной службы государственной противопожарной службы Главного управления Министерства чрезвычайных ситуаций России по Республике Хакасия» обеспечить постоянную готовность сил и средств пожаротушения во время проведения праздничных мероприятий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 при необходимости неотложной медицинской помощи участникам мероприятий.</w:t>
      </w:r>
    </w:p>
    <w:p>
      <w:pPr>
        <w:pStyle w:val="Normal"/>
        <w:autoSpaceDE w:val="false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взаимодействию со СМИ и связям с общественностью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Heading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аяногорск</w:t>
        <w:tab/>
        <w:tab/>
        <w:tab/>
        <w:tab/>
        <w:t xml:space="preserve">                                                   О.Ю. Воронина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551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я 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Евстафьев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Евсеев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культуры, спорта и молодежной политики города Сая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ережной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>
          <w:trHeight w:val="1605" w:hRule="atLeast"/>
        </w:trPr>
        <w:tc>
          <w:tcPr>
            <w:tcW w:w="5104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Начальник отдела экономики и развития Администрации муниципального образования г.Саяногорск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итроф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3" w:hanging="0"/>
        <w:jc w:val="both"/>
        <w:rPr/>
      </w:pPr>
      <w:r>
        <w:rPr/>
        <w:t>Исп.:  Коновалова Е.С.  Тел. (39042)2-29-22</w:t>
      </w:r>
    </w:p>
    <w:p>
      <w:pPr>
        <w:pStyle w:val="Normal"/>
        <w:ind w:left="-142"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-142" w:right="-283" w:hanging="0"/>
        <w:jc w:val="both"/>
        <w:rPr/>
      </w:pPr>
      <w:r>
        <w:rPr/>
        <w:t xml:space="preserve">Рассылка: дело, заместитель Главы по социальным вопросам, управляющий делами Администрации, </w:t>
      </w:r>
    </w:p>
    <w:p>
      <w:pPr>
        <w:pStyle w:val="Normal"/>
        <w:ind w:left="-142" w:right="-283" w:hanging="0"/>
        <w:jc w:val="both"/>
        <w:rPr/>
      </w:pPr>
      <w:r>
        <w:rPr/>
        <w:t>Отдел по взаимодействию со СМИ и связям с общественностью, УКСМП, ОЭиР, 3ОФПС, ОМВД</w:t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1:00Z</dcterms:created>
  <dc:creator>100_6</dc:creator>
  <dc:description/>
  <dc:language>en-US</dc:language>
  <cp:lastModifiedBy>Шаповалов</cp:lastModifiedBy>
  <cp:lastPrinted>2023-06-06T18:40:00Z</cp:lastPrinted>
  <dcterms:modified xsi:type="dcterms:W3CDTF">2023-06-07T02:01:00Z</dcterms:modified>
  <cp:revision>2</cp:revision>
  <dc:subject/>
  <dc:title/>
</cp:coreProperties>
</file>