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_______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_______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лана про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изы нормативных правов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ктов Администр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город Саяногорск, затрагива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ы осуществления предпринимательск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инвестиционной деятельности, на 2024 год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орядка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город Саяногорск от 03.12.2015 года №1094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60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, на 2024 год,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 муниципального образования город Саяногорс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публиковать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постановление вступает в силу с 01.01.2024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 Саяногорск                                                                Е.И. Молодняк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муниципального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 О.Ю. Воронина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81" w:leader="none"/>
        </w:tabs>
        <w:jc w:val="both"/>
        <w:rPr/>
      </w:pPr>
      <w:r>
        <w:rPr>
          <w:sz w:val="26"/>
          <w:szCs w:val="26"/>
        </w:rPr>
        <w:t>г.Саяногорск по правовым вопросам                                                              И.А. Данилов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8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по 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/>
      </w:pPr>
      <w:r>
        <w:rPr>
          <w:sz w:val="26"/>
          <w:szCs w:val="26"/>
        </w:rPr>
        <w:t>транспорту и строительству                                                                         Л.П. Степанова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8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Руководитель ДАГН г.Саяногорска                                                                 Е.Н. Гурков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яющий делами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экспертизы с 18.10.2023г. по 23.10.2023г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едущий специалист отдела экономики</w:t>
      </w:r>
    </w:p>
    <w:p>
      <w:pPr>
        <w:pStyle w:val="TextBody"/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 xml:space="preserve">                                          </w:t>
      </w:r>
      <w:r>
        <w:rPr>
          <w:sz w:val="20"/>
        </w:rPr>
        <w:t>Наталья Львовна Потылицина</w:t>
      </w:r>
    </w:p>
    <w:p>
      <w:pPr>
        <w:pStyle w:val="TextBody"/>
        <w:rPr>
          <w:sz w:val="20"/>
        </w:rPr>
      </w:pPr>
      <w:r>
        <w:rPr>
          <w:sz w:val="20"/>
        </w:rPr>
        <w:t>тел.8(39042)6-87-5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 ОЭиР, члены комиссии, Отдел по взаимодействию со СМИ и связям с общественностью Администрации муниципального образования город Саяногорск, Консульта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0" w:name="P31"/>
      <w:bookmarkStart w:id="1" w:name="P3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-4445</wp:posOffset>
                </wp:positionV>
                <wp:extent cx="2623185" cy="1059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  №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5pt;height:83.45pt;mso-wrap-distance-left:9.05pt;mso-wrap-distance-right:9.05pt;mso-wrap-distance-top:0pt;mso-wrap-distance-bottom:0pt;margin-top:-0.35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___________  №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город Саяногорск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трагивающих вопросы осуществления предпринимательской и инвестиционной деятельности, на 2024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4"/>
        <w:gridCol w:w="1634"/>
      </w:tblGrid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реквизиты нормативного а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ы</w:t>
            </w:r>
          </w:p>
        </w:tc>
      </w:tr>
      <w:tr>
        <w:trPr>
          <w:trHeight w:val="1355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 Постановление Администрации муниципального образования г.Саяногорск от 27.11.2018 №847 «Об утверждении Административного регламента по предоставлению муниципальной услуги «Выдача разрешения на строительств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ановление Администрации муниципального образования г.Саяногорск от 05.07.2019 №489 «Об утверждении Административного регламента муниципальной услуги «Предоставление участка земли для погребения умершег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4 года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тановление Администрации муниципального образования г.Саяногорск от 03.12.2013 №1849 «Об утверждении Административного регламента по предоставлению муниципальной услуги «Выдача разрешений на ввод объекта в эксплуатацию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4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                                            </w:t>
      </w:r>
      <w:r>
        <w:rPr>
          <w:color w:val="000000"/>
          <w:sz w:val="26"/>
          <w:szCs w:val="26"/>
        </w:rPr>
        <w:t>А.Г. Козловская</w:t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9:00Z</dcterms:created>
  <dc:creator>Пользователь</dc:creator>
  <dc:description/>
  <dc:language>en-US</dc:language>
  <cp:lastModifiedBy>Шаповалов</cp:lastModifiedBy>
  <cp:lastPrinted>2023-10-18T09:58:00Z</cp:lastPrinted>
  <dcterms:modified xsi:type="dcterms:W3CDTF">2023-10-18T06:39:00Z</dcterms:modified>
  <cp:revision>2</cp:revision>
  <dc:subject/>
  <dc:title/>
</cp:coreProperties>
</file>