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LineNumbers/>
        <w:tabs>
          <w:tab w:val="clear" w:pos="708"/>
          <w:tab w:val="left" w:pos="1134" w:leader="none"/>
        </w:tabs>
        <w:autoSpaceDE w:val="false"/>
        <w:spacing w:before="0" w:after="0"/>
        <w:ind w:left="851" w:hanging="851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02870</wp:posOffset>
                </wp:positionV>
                <wp:extent cx="5805170" cy="2320925"/>
                <wp:effectExtent l="0" t="4260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000" cy="2320920"/>
                          <a:chOff x="0" y="0"/>
                          <a:chExt cx="5805000" cy="2320920"/>
                        </a:xfrm>
                      </wpg:grpSpPr>
                      <wps:wsp>
                        <wps:cNvSpPr txBox="1"/>
                        <wps:spPr>
                          <a:xfrm>
                            <a:off x="1088280" y="1326600"/>
                            <a:ext cx="3505680" cy="99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 №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05000" cy="127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8440" y="0"/>
                              <a:ext cx="977760" cy="127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2280"/>
                              <a:ext cx="208404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31560"/>
                              <a:ext cx="2205360" cy="58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6pt;margin-top:8.1pt;width:457.1pt;height:182.75pt" coordorigin="52,162" coordsize="9142,36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6;top:2251;width:5520;height:15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 №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2;top:162;width:9142;height:2014">
                  <v:shape id="shape_0" stroked="f" o:allowincell="f" style="position:absolute;left:3782;top:162;width:1539;height:201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;top:685;width:3281;height:8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1;top:684;width:3472;height:91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Normal"/>
        <w:keepNext w:val="true"/>
        <w:suppressLineNumbers/>
        <w:spacing w:before="0" w:after="0"/>
        <w:contextualSpacing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проведении городского </w:t>
      </w:r>
    </w:p>
    <w:p>
      <w:pPr>
        <w:pStyle w:val="Normal"/>
        <w:jc w:val="both"/>
        <w:rPr/>
      </w:pPr>
      <w:r>
        <w:rPr>
          <w:sz w:val="26"/>
        </w:rPr>
        <w:t xml:space="preserve">конкурса </w:t>
      </w:r>
      <w:r>
        <w:rPr>
          <w:sz w:val="26"/>
          <w:szCs w:val="26"/>
        </w:rPr>
        <w:t xml:space="preserve">«Коллективны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говор - основа защиты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социально-трудовых прав»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еди муниципальных 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реждений культуры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муниципальных учреждений</w:t>
      </w:r>
    </w:p>
    <w:p>
      <w:pPr>
        <w:pStyle w:val="ConsPlusTitle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олнительного образования</w:t>
      </w:r>
    </w:p>
    <w:p>
      <w:pPr>
        <w:pStyle w:val="ConsPlusTitle"/>
        <w:widowControl/>
        <w:jc w:val="both"/>
        <w:rPr>
          <w:rFonts w:eastAsia="Arial Unicode MS"/>
          <w:b w:val="false"/>
          <w:b w:val="false"/>
          <w:color w:val="000000"/>
          <w:kern w:val="2"/>
          <w:sz w:val="26"/>
          <w:szCs w:val="26"/>
          <w:lang w:eastAsia="hi-IN" w:bidi="hi-IN"/>
        </w:rPr>
      </w:pPr>
      <w:r>
        <w:rPr>
          <w:b w:val="false"/>
          <w:sz w:val="26"/>
          <w:szCs w:val="26"/>
        </w:rPr>
        <w:t>в сфере культуры</w:t>
      </w:r>
      <w:r>
        <w:rPr>
          <w:rFonts w:eastAsia="Arial Unicode MS"/>
          <w:b w:val="false"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ConsPlusTitle"/>
        <w:widowControl/>
        <w:rPr>
          <w:rFonts w:eastAsia="Arial Unicode MS"/>
          <w:b w:val="false"/>
          <w:b w:val="false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 w:val="false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реализации требований законодательства охраны труда, осуществления профилактических мер по обеспечению жизни и здоровья работников, повышения заинтересованности работодателей в создании безопасных условий труда работников, распространения положительного опыта работы по улучшению условий и охраны труда работников, </w:t>
      </w:r>
      <w:r>
        <w:rPr>
          <w:spacing w:val="2"/>
          <w:sz w:val="26"/>
          <w:szCs w:val="26"/>
        </w:rPr>
        <w:t>развития и укрепления системы социального партнерства, коллективно-договорного регулирования трудовых отношений в организациях города</w:t>
      </w:r>
      <w:r>
        <w:rPr>
          <w:sz w:val="26"/>
          <w:szCs w:val="26"/>
        </w:rPr>
        <w:t xml:space="preserve">, руководствуясь Законом Республики Хакасия от 27.09.2007 № 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сфере трудовых отношений», </w:t>
      </w:r>
      <w:hyperlink r:id="rId2">
        <w:r>
          <w:rPr>
            <w:rStyle w:val="InternetLink"/>
            <w:color w:val="000000"/>
            <w:sz w:val="26"/>
            <w:szCs w:val="26"/>
          </w:rPr>
          <w:t>статьей 30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firstLine="851"/>
        <w:jc w:val="both"/>
        <w:outlineLvl w:val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keepNext w:val="true"/>
        <w:suppressLineNumbers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eastAsia="Arial Unicode MS"/>
          <w:b w:val="false"/>
          <w:b w:val="false"/>
          <w:color w:val="000000"/>
          <w:kern w:val="2"/>
          <w:sz w:val="26"/>
          <w:szCs w:val="26"/>
          <w:lang w:eastAsia="hi-IN" w:bidi="hi-IN"/>
        </w:rPr>
      </w:pPr>
      <w:r>
        <w:rPr>
          <w:b w:val="false"/>
          <w:color w:val="000000"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 xml:space="preserve">Организовать и провести в период с 30.10.2023 по 24.11.2023 городской конкурс «Коллективный договор - основа защиты социально - трудовых прав» среди муниципальных учреждений культуры и муниципальных учреждений дополнительного образования в сфере культуры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Утвердить Положение о проведении городского конкурса «Коллективный договор - основа защиты социально-трудовых прав» среди муниципальных учреждений культуры и муниципальных учреждений дополнительного образования в сфере культуры, согласно приложению №1 к настоящему постановлению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6"/>
          <w:szCs w:val="26"/>
        </w:rPr>
        <w:t>3. Утвердить состав конкурсной комиссии городского конкурса «Коллективный договор - основа защиты социально-трудовых прав», среди муниципальных учреждений культуры и муниципальных учреждений дополнительного образования в сфере культуры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  <w:tab w:val="left" w:pos="1843" w:leader="none"/>
          <w:tab w:val="left" w:pos="4395" w:leader="none"/>
        </w:tabs>
        <w:ind w:firstLine="567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eastAsia="ru-RU"/>
        </w:rPr>
        <w:t xml:space="preserve"> Отделу по </w:t>
      </w:r>
      <w:r>
        <w:rPr>
          <w:sz w:val="26"/>
          <w:szCs w:val="26"/>
        </w:rPr>
        <w:t>взаимодействию со СМИ и связям с общественностью Администрации муниципального образования город Саяногорск</w:t>
      </w:r>
      <w:r>
        <w:rPr>
          <w:sz w:val="26"/>
          <w:szCs w:val="26"/>
          <w:lang w:eastAsia="ru-RU"/>
        </w:rPr>
        <w:t xml:space="preserve">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коммуникационной сети «Интернет».</w:t>
      </w:r>
    </w:p>
    <w:p>
      <w:pPr>
        <w:pStyle w:val="Style18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после дня его официального опубликования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</w:t>
      </w:r>
      <w:r>
        <w:rPr/>
        <w:t xml:space="preserve"> обязанност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665"/>
      </w:tblGrid>
      <w:tr>
        <w:trPr/>
        <w:tc>
          <w:tcPr>
            <w:tcW w:w="490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ы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ород Саяногорск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9"/>
      </w:tblGrid>
      <w:tr>
        <w:trPr/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И.А. Данилов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.Сая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Евсеева</w:t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 по ЖКХ, транспорту и строительств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Степанова</w:t>
            </w:r>
          </w:p>
        </w:tc>
      </w:tr>
      <w:tr>
        <w:trPr>
          <w:trHeight w:val="1294" w:hRule="atLeast"/>
        </w:trPr>
        <w:tc>
          <w:tcPr>
            <w:tcW w:w="49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г.Саяногорск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Козловска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П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6.10. 2023 по 20.10. 2023.</w:t>
      </w:r>
    </w:p>
    <w:p>
      <w:pPr>
        <w:pStyle w:val="TextBody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Рассылка: дело, Степанова Л.П., отдел экологии и охраны труда, Афанасьева Л.А., о</w:t>
      </w:r>
      <w:r>
        <w:rPr>
          <w:iCs/>
        </w:rPr>
        <w:t>тдел по взаимодействию со СМИ и связям с общественностью</w:t>
      </w:r>
      <w:r>
        <w:rPr/>
        <w:t>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. ведущий специалист (в области охраны труда) Фиферова Ольга Анатольевна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(39042) 2-93-45</w:t>
      </w:r>
    </w:p>
    <w:p>
      <w:pPr>
        <w:pStyle w:val="TextBody"/>
        <w:spacing w:before="0" w:after="0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_______№ ____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ConsPlusTitle"/>
        <w:widowControl/>
        <w:ind w:firstLine="540"/>
        <w:jc w:val="center"/>
        <w:rPr/>
      </w:pPr>
      <w:r>
        <w:rPr>
          <w:bCs w:val="false"/>
          <w:sz w:val="26"/>
          <w:szCs w:val="26"/>
        </w:rPr>
        <w:t xml:space="preserve">о порядке проведения </w:t>
      </w:r>
      <w:r>
        <w:rPr>
          <w:sz w:val="26"/>
          <w:szCs w:val="26"/>
        </w:rPr>
        <w:t>городского конкурса</w:t>
      </w:r>
    </w:p>
    <w:p>
      <w:pPr>
        <w:pStyle w:val="ConsPlusTitle"/>
        <w:widowControl/>
        <w:ind w:firstLine="540"/>
        <w:jc w:val="center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>«Коллективный договор - основа защиты социально-трудовых прав» среди муниципальных учреждений культуры и муниципальных учреждений дополнительного образования в сфере культуры</w:t>
      </w: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>.</w:t>
      </w:r>
    </w:p>
    <w:p>
      <w:pPr>
        <w:pStyle w:val="ConsPlusTitle"/>
        <w:widowControl/>
        <w:ind w:firstLine="540"/>
        <w:jc w:val="center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1. Настоящее Положение регламентирует порядок и условия проведения городского конкурса «Коллективный договор – основа защиты социально-трудовых прав» (далее - Конкурс)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2. Основные цели и задачи проведения Конкурса:</w:t>
      </w:r>
    </w:p>
    <w:p>
      <w:pPr>
        <w:pStyle w:val="Normal"/>
        <w:ind w:firstLine="426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привлечение общественного внимания к важности развития социального партнерства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распространение положительного опыта повышения эффективности деятельности организаций </w:t>
      </w:r>
      <w:r>
        <w:rPr>
          <w:color w:val="000000"/>
          <w:sz w:val="26"/>
          <w:szCs w:val="26"/>
        </w:rPr>
        <w:t>посредством привлечения работников к участию в управлении организацией, разработке и заключении коллективных договоров;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повышение эффективности и качества коллективного договора как правового акта, регулирующего социально-трудовые отношения в организации;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</w:rPr>
        <w:t>усиление роли и социальной ответственности руководителей организаций в достижении высокой производительности труда, создании безопасных условий труда, повышении уровня социальной защищенности работников организаций;</w:t>
      </w:r>
    </w:p>
    <w:p>
      <w:pPr>
        <w:pStyle w:val="Normal"/>
        <w:ind w:firstLine="42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вышение престижности и значимости мероприятий по улучшению условий и охраны тру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онкурс считается объявленным с момента опубликования настоящего Положения </w:t>
      </w:r>
      <w:r>
        <w:rPr>
          <w:sz w:val="26"/>
          <w:szCs w:val="26"/>
          <w:lang w:eastAsia="ru-RU"/>
        </w:rPr>
        <w:t>в городской газете «Саянские ведомости»</w:t>
      </w:r>
      <w:r>
        <w:rPr>
          <w:sz w:val="26"/>
          <w:szCs w:val="26"/>
        </w:rPr>
        <w:t>.</w:t>
      </w:r>
    </w:p>
    <w:p>
      <w:pPr>
        <w:pStyle w:val="ConsPlusTitle"/>
        <w:widowControl/>
        <w:ind w:firstLine="426"/>
        <w:jc w:val="both"/>
        <w:rPr>
          <w:rFonts w:eastAsia="Arial Unicode MS"/>
          <w:b w:val="false"/>
          <w:b w:val="false"/>
          <w:color w:val="000000"/>
          <w:kern w:val="2"/>
          <w:sz w:val="26"/>
          <w:szCs w:val="26"/>
          <w:lang w:eastAsia="hi-IN" w:bidi="hi-IN"/>
        </w:rPr>
      </w:pPr>
      <w:r>
        <w:rPr>
          <w:b w:val="false"/>
          <w:sz w:val="26"/>
          <w:szCs w:val="26"/>
        </w:rPr>
        <w:t xml:space="preserve">1.4. Конкурс проводится среди учреждений культуры </w:t>
      </w:r>
      <w:r>
        <w:rPr>
          <w:rFonts w:eastAsia="Arial Unicode MS"/>
          <w:b w:val="false"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5. Итоги Конкурса подводятся и оглашаются 24.11.2023, публикуются в </w:t>
      </w:r>
      <w:r>
        <w:rPr>
          <w:sz w:val="26"/>
          <w:szCs w:val="26"/>
          <w:lang w:eastAsia="ru-RU"/>
        </w:rPr>
        <w:t xml:space="preserve"> городской газете «Саянские ведомости» и размешаются на официальном сайте муниципального образования город Саяногорск в информационно-коммуникационной сети «Интернет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6. Организатором проведения конкурса является отдел экологии и охраны труда Администрации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2. Порядок проведения конкурса.</w:t>
      </w:r>
    </w:p>
    <w:p>
      <w:pPr>
        <w:pStyle w:val="ConsPlus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2.1. Конкурс проводится с 30.10.2023 по 24.11.2023. </w:t>
      </w:r>
    </w:p>
    <w:p>
      <w:pPr>
        <w:pStyle w:val="Normal"/>
        <w:ind w:left="426" w:firstLine="141"/>
        <w:jc w:val="both"/>
        <w:rPr/>
      </w:pPr>
      <w:r>
        <w:rPr>
          <w:sz w:val="26"/>
          <w:szCs w:val="26"/>
        </w:rPr>
        <w:t>2.2. Участники Конкурса должны иметь коллективный договор, прошедший уведомительную регистрацию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Для участия в Конкурсе необходимо подать заявку до 21.11.2023 по форме согласно приложению №1 к настоящему положению в отдел экологии и охраны труда Администрации муниципального образования город Саяногорск, по адресу: город Саяногорск, Советский мкр., д.1, кабинет 316, контактный телефон 8(39042) 2-93-45, возможно отправление заявки по почте на вышеуказанный адрес или на адрес электронной почты e-mail</w:t>
      </w:r>
      <w:r>
        <w:rPr/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FiferovaOA@r-19.ru</w:t>
        </w:r>
      </w:hyperlink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.4. </w:t>
      </w:r>
      <w:r>
        <w:rPr>
          <w:sz w:val="26"/>
          <w:szCs w:val="26"/>
        </w:rPr>
        <w:t xml:space="preserve">Информация, предоставляемая участником конкурса, рассматривается как конфиденциальная и не может быть использована для иных целей, кроме как для оценки участника Конкурса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Style w:val="Style14"/>
          <w:sz w:val="26"/>
          <w:szCs w:val="26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bCs/>
          <w:sz w:val="26"/>
          <w:szCs w:val="26"/>
        </w:rPr>
        <w:t>3. Порядок подведения итогов конкурса.</w:t>
      </w:r>
    </w:p>
    <w:p>
      <w:pPr>
        <w:pStyle w:val="ConsPlus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1. Оценка участников Конкурса проводится конкурсной комиссией, состав которой утверждается постановлением Администрации муниципального образования город Саяногорск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 каждому участнику конкурсная комиссия заполняет оценочный лист прилож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2 к настоящему положению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3. Участник Конкурса оценивается исходя из информации, содержащейся в заявке, при необходимости члены конкурсной комиссии могут выехать на место осуществления деятельности участника Конкурса либо запросить недостающие документы по электронной почте.</w:t>
      </w:r>
    </w:p>
    <w:p>
      <w:pPr>
        <w:pStyle w:val="ConsPlus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4. Члены конкурсной комиссии имеют право высказывать особое мнение по каждому участнику Конкурс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5. Все решения конкурсной комиссии принимаются простым большинством голосов. В случае равенства голосов голос председателя является решающи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3.6. Решение конкурсной комиссии по подведению итогов Конкурса оформляется протоколом и считается правомочным, если в заседании конкурсной комиссии  приняли участие не менее двух третей </w:t>
      </w:r>
      <w:hyperlink w:anchor="Par484">
        <w:r>
          <w:rPr>
            <w:rStyle w:val="InternetLink"/>
            <w:sz w:val="26"/>
            <w:szCs w:val="26"/>
          </w:rPr>
          <w:t>состава</w:t>
        </w:r>
      </w:hyperlink>
      <w:r>
        <w:rPr>
          <w:sz w:val="26"/>
          <w:szCs w:val="26"/>
        </w:rPr>
        <w:t xml:space="preserve"> конкурсной комиссии. В протоколе указываются победители Конкурса, победителем конкурса, занявшим первое место, признается участник, набравший наибольшее количество баллов, также определяются участники, занявшие второе и третье места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3.7. Награждение победителей конкурса грамотами Главы муниципального образования город Саяногорск, состоится в Администрации муниципального образования город Саяногорск. </w:t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984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образования г. Саяногорск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0" w:hanging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ведения конкурса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__ № ___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городском конкурсе «Коллективный договор - основа защиты социально-трудовых прав» среди муниципальных учреждений культуры и муниципальных учреждений дополнительного образования в сфере культуры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бщая информация об организац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89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наименование организ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вид деятельности ОКВЭ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 организ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(должность, ФИ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хране труда либо работник, выполняющий его функции (должность, ФИ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, адрес электронной поч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Информация о состоянии условий труда и организации работ по охране тру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74"/>
        <w:gridCol w:w="1798"/>
        <w:gridCol w:w="21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, необходимые для оценк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ункта коллективного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ие положений коллективного договора законодательству о труде и иным нормативным правовым актам, содержащим нормы трудового права</w:t>
            </w:r>
            <w:r>
              <w:rPr>
                <w:color w:val="816460"/>
                <w:sz w:val="26"/>
                <w:szCs w:val="26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положений, предусматривающих гарантии защиты прав работников и защиты прав деятельности профсоюзов, включая участие профсоюза в регулировании трудовых отно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мероприятий по контролю выполнения коллективного договора (заслушивание на заседаниях профсоюза и собраниях работник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уведомительной регистрации коллективного догово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личие условий в коллективном договоре, ухудшающих положение работников, по сравнению с трудовым законодательств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уда и занятость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ный по сравнению с установленным действующим законодательством уровень оплаты труда в условиях, отклоняющихся от нормальных (в выходные и нерабочие праздничные дни, сверхурочная работа, в ночное время и др.</w:t>
            </w:r>
            <w:r>
              <w:rPr>
                <w:rStyle w:val="StrongEmphasis"/>
                <w:b w:val="false"/>
                <w:sz w:val="26"/>
                <w:szCs w:val="26"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ный уровень компенсации командировочных расхо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отпуска, предоставляемые сверх норм, предусмотренных действующим законодательств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деление средств на создание и совершенствование системы подготовки, переподготовки и повышения квалификации кадр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обеспечение мероприятий по охране труда в размере не ниже норматива, установленного законодательств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плана мероприятий по охране труда и его исполне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овместных комиссий (комитетов), избранных уполномоченных (доверенных) лиц по охране тру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речни производств (работ) с тяжелыми, особо тяжелыми, вредными и особо вредными условиями труда, при работах на которых работники имеют право на доплаты за условия труд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ru-RU"/>
              </w:rPr>
              <w:t xml:space="preserve"> обеспеченность работников средствами индивидуальной защиты и смывающими средства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Дополнительные социально-экономические льготы и гарантии работникам сверх норм, предусмотренных законодательством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здоровление работников и членов их сем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дополнительного медицинского страх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социальных программ по обеспечению и повышению жизненного уровня рабо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негосударственного пенсионного страхов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материальной  помощи работника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ичие условий труда и социальная защита молодеж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культурно-массовой и физкультурно-оздоровительной работы среди работник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стоимости пита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роез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топливом, компенсация коммунальных услу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мещение расходов за содержание детей в детском дошкольном учрежден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полнительные выплаты матерям (отцам, иным лицам), находящиеся в отпуске по уходу за ребенк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ые социально-экономические льготы и гарант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в коллективном договоре условий, определяющих механизм индексации заработной плат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оциальных программ, реализуемых с участием средств организаци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sz w:val="26"/>
                <w:szCs w:val="26"/>
              </w:rPr>
              <w:t>Выполнение условий коллективного договора (на основании протокола о подведении итогов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несчастных случаев на производстве за 9 месяцев 2023 года: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легких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яжелы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 смертельным исхо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sz w:val="26"/>
          <w:szCs w:val="26"/>
        </w:rPr>
        <w:t xml:space="preserve">Руководитель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ab/>
      </w:r>
      <w:r>
        <w:rPr>
          <w:rFonts w:cs="Calibri" w:ascii="Calibri" w:hAnsi="Calibri"/>
          <w:sz w:val="24"/>
          <w:szCs w:val="24"/>
        </w:rPr>
        <w:t xml:space="preserve">                      __________________________________  </w:t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080" w:leader="none"/>
          <w:tab w:val="left" w:pos="963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подпись          </w:t>
      </w:r>
      <w:r>
        <w:rPr>
          <w:rFonts w:cs="Calibri" w:ascii="Calibri" w:hAnsi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 (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фамилия, имя, отчество) </w:t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МП    </w:t>
      </w:r>
      <w:r>
        <w:rPr>
          <w:rFonts w:cs="Calibri" w:ascii="Calibri" w:hAnsi="Calibri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Дата: «____» _____________2023 г.</w:t>
      </w:r>
    </w:p>
    <w:p>
      <w:pPr>
        <w:pStyle w:val="Normal"/>
        <w:ind w:left="-142" w:right="-14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/>
      </w:pPr>
      <w:r>
        <w:rPr>
          <w:sz w:val="26"/>
          <w:szCs w:val="26"/>
        </w:rPr>
        <w:t>к Положению о порядк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ведения конкурса 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_ № ____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ЦЕНОЧНЫЙ ЛИСТ </w:t>
      </w:r>
    </w:p>
    <w:p>
      <w:pPr>
        <w:pStyle w:val="Normal"/>
        <w:ind w:left="-142"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43" w:hanging="0"/>
        <w:jc w:val="both"/>
        <w:rPr/>
      </w:pPr>
      <w:r>
        <w:rPr>
          <w:sz w:val="26"/>
          <w:szCs w:val="26"/>
        </w:rPr>
        <w:t>Участник Конкурса _______________________________________________________</w:t>
      </w:r>
    </w:p>
    <w:p>
      <w:pPr>
        <w:pStyle w:val="Normal"/>
        <w:ind w:left="-142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tbl>
      <w:tblPr>
        <w:tblW w:w="106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  <w:gridCol w:w="239"/>
      </w:tblGrid>
      <w:tr>
        <w:trPr/>
        <w:tc>
          <w:tcPr>
            <w:tcW w:w="10407" w:type="dxa"/>
            <w:tcBorders/>
          </w:tcPr>
          <w:p>
            <w:pPr>
              <w:pStyle w:val="Normal"/>
              <w:snapToGrid w:val="false"/>
              <w:ind w:left="-142" w:right="-1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3"/>
              <w:gridCol w:w="5152"/>
              <w:gridCol w:w="1309"/>
              <w:gridCol w:w="2772"/>
            </w:tblGrid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критерия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оличество баллов</w:t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ответствие положений коллективного договора законодательству о труде и иным нормативным правовым актам, содержащим нормы трудового права</w:t>
                  </w:r>
                  <w:r>
                    <w:rPr>
                      <w:rFonts w:cs="inherit;Times New Roman" w:ascii="inherit;Times New Roman" w:hAnsi="inherit;Times New Roman"/>
                      <w:color w:val="816460"/>
                    </w:rPr>
                    <w:t xml:space="preserve">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Б</w:t>
                  </w:r>
                  <w:r>
                    <w:rPr>
                      <w:sz w:val="24"/>
                      <w:szCs w:val="24"/>
                      <w:lang w:val="en-US"/>
                    </w:rPr>
                    <w:t>&lt;1&gt;</w:t>
                  </w:r>
                  <w:r>
                    <w:rPr>
                      <w:sz w:val="24"/>
                      <w:szCs w:val="24"/>
                    </w:rPr>
                    <w:t xml:space="preserve"> Да=2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личие положений, предусматривающих гарантии защиты прав работников и защиты прав деятельности профсоюзов, включая участие профсоюза в регулировании трудовых отношений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 0-3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личие мероприятий по контролю выполнения коллективного договора (заслушивание на заседаниях </w:t>
                  </w:r>
                  <w:r>
                    <w:rPr>
                      <w:sz w:val="26"/>
                      <w:szCs w:val="26"/>
                    </w:rPr>
                    <w:t>профсоюза</w:t>
                  </w:r>
                  <w:r>
                    <w:rPr>
                      <w:sz w:val="24"/>
                      <w:szCs w:val="24"/>
                    </w:rPr>
                    <w:t xml:space="preserve"> и собраниях работников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воевременность уведомительной регистрации коллективного договор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4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Наличие условий в коллективном договоре, ухудшающих положение работников, по сравнению с трудовым законодательство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 Б=0/нет Б=4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плата труда и занятость: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овышенный по сравнению с установленным действующим законодательством уровень оплаты труда в условиях, отклоняющихся от нормальных (в выходные и нерабочие праздничные дни, сверхурочная работа, в ночное время и др</w:t>
                  </w:r>
                  <w:r>
                    <w:rPr>
                      <w:b/>
                      <w:sz w:val="24"/>
                      <w:szCs w:val="24"/>
                    </w:rPr>
                    <w:t>.</w:t>
                  </w: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овышенный уровень компенсации командировочных расход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дополнительные отпуска, предоставляемые сверх норм, предусмотренных действующим законодательство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4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выделение средств на создание и совершенствование системы подготовки, переподготовки и повышения квалификации кадр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храна труда: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финансовое обеспечение мероприятий по охране труда в размере не ниже норматива, установленного законодательство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1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наличие плана мероприятий по охране труда    и его исполнение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2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наличие совместных комиссий (комитетов), избранных уполномоченных (доверенных) лиц по охране труд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2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4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перечни производств (работ) с тяжелыми, особо тяжелыми, вредными и особо вредными условиями труда, при работах на которых работники имеют право на доплаты за условия труда &lt;2&gt;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5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  <w:r>
                    <w:rPr>
                      <w:sz w:val="24"/>
                      <w:szCs w:val="24"/>
                      <w:lang w:eastAsia="ru-RU"/>
                    </w:rPr>
                    <w:t xml:space="preserve"> обеспеченность работников средствами индивидуальной защиты и смывающими средствами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=0-5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Дополнительные социально-экономические льготы и гарантии работникам сверх норм, предусмотренных законодательством: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здоровление работников и членов их семей</w:t>
                  </w:r>
                </w:p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5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наличие дополнительного медицинского страхования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наличие социальных программ по обеспечению и повышению жизненного уровня работник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4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рганизация негосударственного пенсионного страхования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2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5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казание материальной  помощи работника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5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наличие условий труда и социальная защита молодеж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7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проведение культурно-массовой и физкультурно-оздоровительной работы среди работников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2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8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плата стоимости питания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5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9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плата проезда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0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обеспечение топливом, компенсация коммунальных услуг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возмещение расходов за содержание детей в детском дошкольном учреждени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4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дополнительные выплаты матерям (отцам, иным лицам), находящиеся в отпуске по уходу за ребенко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3/нет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1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- иные социально-экономические льготы и гарантии</w:t>
                  </w:r>
                </w:p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1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Наличие в коллективном договоре условий, определяющих механизм индексации заработной платы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1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Наличие социальных программ, реализуемых с участием средств организации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а Б=1/нет Б=0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20"/>
                    <w:spacing w:before="0" w:after="0"/>
                    <w:jc w:val="both"/>
                    <w:textAlignment w:val="baseline"/>
                    <w:rPr/>
                  </w:pPr>
                  <w:r>
                    <w:rPr/>
                    <w:t>Выполнение условий коллективного договора (на основании протокола о подведении итогов)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% - Б=3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80% до 10% - Б=1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нее 80% - Б=0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Количество несчастных случаев на производстве за 9 месяцев 2023 года: 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2.1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- легких 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нимается 5 % от общего количества баллов за каждый случай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2.2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тяжелых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нимается 10 % от общего количества баллов за каждый случай</w:t>
                  </w:r>
                </w:p>
              </w:tc>
            </w:tr>
            <w:tr>
              <w:trPr/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12.3</w:t>
                  </w:r>
                </w:p>
              </w:tc>
              <w:tc>
                <w:tcPr>
                  <w:tcW w:w="5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- со смертельным исходом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нимается 20 % от общего количества баллов за каждый случа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1&gt; Б – балл.</w:t>
            </w:r>
          </w:p>
          <w:p>
            <w:pPr>
              <w:pStyle w:val="Normal"/>
              <w:ind w:left="-108" w:righ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 Учитывается только при наличии в организации вредных и опасных факторов, выявленных при проведении специальной оценки условий труда. Если отсутствуют вредные и опасные факторы – выставляется максимальный балл.</w:t>
            </w:r>
          </w:p>
          <w:p>
            <w:pPr>
              <w:pStyle w:val="Normal"/>
              <w:ind w:left="-142"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возможно набрать – 100 баллов.</w:t>
            </w:r>
          </w:p>
          <w:p>
            <w:pPr>
              <w:pStyle w:val="Normal"/>
              <w:ind w:right="45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е мнение членов конкурсной комиссии __________________________________________________________________________________</w:t>
            </w:r>
          </w:p>
          <w:p>
            <w:pPr>
              <w:pStyle w:val="Normal"/>
              <w:ind w:left="-108"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ind w:left="-108"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ind w:left="-108" w:right="459" w:hanging="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  <w:p>
            <w:pPr>
              <w:pStyle w:val="Normal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459" w:hanging="0"/>
              <w:jc w:val="both"/>
              <w:rPr/>
            </w:pPr>
            <w:r>
              <w:rPr>
                <w:sz w:val="24"/>
                <w:szCs w:val="24"/>
              </w:rPr>
              <w:t>Подписи членов конкурсной комиссии:</w:t>
            </w:r>
          </w:p>
          <w:p>
            <w:pPr>
              <w:pStyle w:val="Normal"/>
              <w:ind w:right="459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ind w:right="459" w:hanging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ind w:right="459" w:hanging="250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ind w:right="459" w:hanging="25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center" w:pos="48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TextBody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_______№_____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нкурсной комиссии городского конкурса </w:t>
      </w:r>
    </w:p>
    <w:p>
      <w:pPr>
        <w:pStyle w:val="Normal"/>
        <w:tabs>
          <w:tab w:val="clear" w:pos="708"/>
          <w:tab w:val="left" w:pos="305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«Коллективный договор - основа защиты социально-трудовых прав» среди муниципальных учреждений культуры и муниципальных учреждений дополнительного образования в сфере культуры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5211"/>
        <w:gridCol w:w="4076"/>
        <w:gridCol w:w="177"/>
      </w:tblGrid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.П. Степанова - заместитель Главы муниципального образования г.Саяногорск по жилищно-коммунальному хозяйству, транспорту и строительству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359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Фиферова - ведущий специалист (в области охраны труда) Администрации муниципального образования город Саяногорск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Е.В. Юрищева - </w:t>
            </w:r>
            <w:r>
              <w:rPr>
                <w:sz w:val="26"/>
                <w:szCs w:val="26"/>
              </w:rPr>
              <w:t>специалист 1 категории (в области охраны труда) Администрации муниципального образования город Саяногорск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Л.А. Афанасьева - п</w:t>
            </w:r>
            <w:r>
              <w:rPr>
                <w:bCs/>
                <w:sz w:val="26"/>
                <w:szCs w:val="26"/>
              </w:rPr>
              <w:t xml:space="preserve">редседатель координационного Совета организаций профсоюзов муниципального образования </w:t>
            </w:r>
            <w:r>
              <w:rPr>
                <w:sz w:val="26"/>
                <w:szCs w:val="26"/>
              </w:rPr>
              <w:t>город Саяногорск</w:t>
            </w:r>
            <w:r>
              <w:rPr>
                <w:bCs/>
                <w:sz w:val="26"/>
                <w:szCs w:val="26"/>
              </w:rPr>
              <w:t xml:space="preserve"> (по согласованию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.К. Созинова - специалист 1 категории Управления культуры, спорта и молодежной политики города </w:t>
            </w:r>
            <w:r>
              <w:rPr>
                <w:bCs/>
                <w:sz w:val="26"/>
                <w:szCs w:val="26"/>
              </w:rPr>
              <w:t>Саяногорска (по согласованию)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354" w:leader="none"/>
              </w:tabs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образования г. Саяногорск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Г. Козловск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Calibri"/>
      <w:i/>
      <w:iCs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Знак"/>
    <w:qFormat/>
    <w:rPr/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en-US"/>
    </w:rPr>
  </w:style>
  <w:style w:type="character" w:styleId="Style14">
    <w:name w:val="Нижний колонтитул Знак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04FA017DEDB93FE97E94F1FA5A458F85806F0AE0DE37BAE0083C2A65093F5DBEF5792DAA3FF82C3D992B335B26A5A4C3A2FFBA43CC746AE64335E2A6C" TargetMode="External"/><Relationship Id="rId3" Type="http://schemas.openxmlformats.org/officeDocument/2006/relationships/hyperlink" Target="mailto:FiferovaOA@r-19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0:00Z</dcterms:created>
  <dc:creator>OEM USER</dc:creator>
  <dc:description/>
  <dc:language>en-US</dc:language>
  <cp:lastModifiedBy>Шаповалов</cp:lastModifiedBy>
  <cp:lastPrinted>2023-10-16T15:41:00Z</cp:lastPrinted>
  <dcterms:modified xsi:type="dcterms:W3CDTF">2023-10-16T09:10:00Z</dcterms:modified>
  <cp:revision>2</cp:revision>
  <dc:subject/>
  <dc:title/>
</cp:coreProperties>
</file>