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3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3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общества с ограниченной ответственностью «Саянмолоко»</w:t>
      </w:r>
      <w:r>
        <w:rPr>
          <w:sz w:val="28"/>
          <w:szCs w:val="28"/>
        </w:rPr>
        <w:t xml:space="preserve"> (от 11.08.2023 вх.№4364)</w:t>
      </w:r>
      <w:r>
        <w:rPr>
          <w:sz w:val="28"/>
        </w:rPr>
        <w:t xml:space="preserve">, руководствуясь статьями 5.1, 38, 40 Градостроительного кодекса Российской Федерации, статьей 29 раздела V главы I, статьей 5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0"/>
        <w:rPr>
          <w:b/>
          <w:b/>
          <w:bCs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(далее – проект постановления) в части увеличения максимального процента застройки с 70% до 80% в отношении земельного участка с кадастровым номером 19:03:040102:1824, расположенного в территориальной зоне П-3 – зона «</w:t>
      </w:r>
      <w:r>
        <w:rPr>
          <w:bCs/>
          <w:sz w:val="28"/>
          <w:szCs w:val="28"/>
        </w:rPr>
        <w:t>Производственные предприятия IV - V классов опасности</w:t>
      </w:r>
      <w:r>
        <w:rPr>
          <w:sz w:val="28"/>
          <w:szCs w:val="28"/>
        </w:rPr>
        <w:t>» по адресу: Российская Федерация, Республика Хакасия, городской округ город Саяногорск, город Саяногорск, улица Металлургов, земельный участок 2Л, с целью размещения производственного здания по переработке молока.</w:t>
      </w:r>
    </w:p>
    <w:p>
      <w:pPr>
        <w:pStyle w:val="ConsPlusNormal"/>
        <w:ind w:right="113" w:firstLine="708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21 сентября 2023 года, дату завершения общественных обсуждений: 19 октября 2023года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2. Границы территории для проведения общественных обсуждений: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П-3 – зона «</w:t>
      </w:r>
      <w:r>
        <w:rPr>
          <w:bCs/>
          <w:sz w:val="28"/>
          <w:szCs w:val="28"/>
        </w:rPr>
        <w:t>Производственные предприятия IV - V классов опасности</w:t>
      </w:r>
      <w:r>
        <w:rPr>
          <w:sz w:val="28"/>
          <w:szCs w:val="28"/>
        </w:rPr>
        <w:t>», расположенная на территории города Саяногорск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аяногорск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/>
        <w:t>по землепользованию и градостроительству</w:t>
        <w:tab/>
        <w:t>С.А. Жигу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Начальник юридического отдела ДАГН г.Саяногорска </w:t>
        <w:tab/>
        <w:t>Т.Г. Свирид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24.08.2023 по 29.08.2023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Л.П. Степанова, информационно-аналитический отдел, ДАГН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ab/>
        <w:t xml:space="preserve">                                                                                  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23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3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3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отклонени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8, 40 Градостроительного кодекса Российской Федерации, </w:t>
      </w:r>
      <w:r>
        <w:rPr>
          <w:sz w:val="28"/>
        </w:rPr>
        <w:t>статьей 5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13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едоставить разрешение (Отказать в предоставлении разрешения) на отклонение от предельных параметров разрешенного строительства, реконструкции объекта капитального строительства в части увеличения максимального процента застройки с 70% до 80% в отношении земельного участка с кадастровым номером 19:03:040102:1824, расположенного в территориальной зоне П-3 – зона «</w:t>
      </w:r>
      <w:r>
        <w:rPr>
          <w:bCs/>
          <w:sz w:val="28"/>
          <w:szCs w:val="28"/>
        </w:rPr>
        <w:t>Производственные предприятия IV - V классов опасности</w:t>
      </w:r>
      <w:r>
        <w:rPr>
          <w:sz w:val="28"/>
          <w:szCs w:val="28"/>
        </w:rPr>
        <w:t>» по адресу: Российская Федерация, Республика Хакасия, городской округ город Саяногорск, город Саяногорск, улица Металлургов, земельный участок 2Л, с целью размещения производственного здания по переработке молока.</w:t>
      </w:r>
    </w:p>
    <w:p>
      <w:pPr>
        <w:pStyle w:val="ConsPlusNormal"/>
        <w:ind w:right="113" w:firstLine="708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3:00Z</dcterms:created>
  <dc:creator>Пользователь</dc:creator>
  <dc:description/>
  <dc:language>en-US</dc:language>
  <cp:lastModifiedBy>Шаповалов</cp:lastModifiedBy>
  <cp:lastPrinted>2023-08-23T16:01:00Z</cp:lastPrinted>
  <dcterms:modified xsi:type="dcterms:W3CDTF">2023-08-24T04:13:00Z</dcterms:modified>
  <cp:revision>2</cp:revision>
  <dc:subject/>
  <dc:title/>
</cp:coreProperties>
</file>