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5.1, 46 Градостроительного кодекса Российской Федерации, статьей 27 раздела V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1. Провести общественные обсуждения по проекту постановления Администрации муниципального образования город Саяногорск «Об утверждении (Об отклонении) документации по планировке территории» (далее – проект постановления) в отношении проекта планировки территории, совмещенного с проектом межевания территории и комплексом инженерных изысканий, в границах территориальных зон «Ж-1» Зона «Малоэтажной жилой застройки усадебного типа» существующей и проектируемой, «Ж-3». Зона «Жилая многоэтажной застройки, «ОД-1» Зона «Административно-деловая» и «Р-1»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. </w:t>
      </w:r>
    </w:p>
    <w:p>
      <w:pPr>
        <w:pStyle w:val="ConsPlusNormal"/>
        <w:ind w:right="139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</w:t>
      </w:r>
      <w:r>
        <w:rPr>
          <w:sz w:val="28"/>
          <w:szCs w:val="28"/>
        </w:rPr>
        <w:t>: 21 сентября 2023 года, дату завершения общественных обсуждений: 12 октября 2023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муниципальное образование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TextBodyIndent"/>
        <w:ind w:right="139" w:firstLine="708"/>
        <w:rPr/>
      </w:pPr>
      <w:r>
        <w:rPr>
          <w:szCs w:val="28"/>
        </w:rPr>
        <w:t xml:space="preserve">5. </w:t>
      </w:r>
      <w:r>
        <w:rPr>
          <w:szCs w:val="28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sz w:val="28"/>
          <w:szCs w:val="28"/>
          <w:lang w:eastAsia="ar-SA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/>
        <w:t>по землепользованию и градостроительству</w:t>
        <w:tab/>
        <w:t>С.А. Жигу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 юридического отдела ДАГН г.Саяногорска 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25.08.2023 по 30.08.2023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Л.П. Степанова, информационно-аналитический отдел, ДАГН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Администрации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</w:rPr>
        <w:tab/>
        <w:tab/>
        <w:t xml:space="preserve"> от __________2023 №_____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eastAsia="ar-SA"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eastAsia="ar-SA"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(Об отклон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1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(Отклонить) документацию по планировке территории: проект планировки территории, совмещенный с проектом межевания территории и комплексом инженерных изысканий, в границах территориальных зон «Ж-1» Зона «Малоэтажной жилой застройки усадебного типа» существующей и проектируемой, «Ж-3». Зона «Жилая многоэтажной застройки, «ОД-1» Зона «Административно-деловая» и «Р-1»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и </w:t>
      </w:r>
      <w:r>
        <w:rPr>
          <w:sz w:val="28"/>
          <w:szCs w:val="28"/>
        </w:rPr>
        <w:t>документацию по планировке территории</w:t>
      </w:r>
      <w:r>
        <w:rPr>
          <w:sz w:val="28"/>
          <w:szCs w:val="28"/>
          <w:lang w:eastAsia="ar-SA"/>
        </w:rPr>
        <w:t xml:space="preserve"> в городской газете «Саянские ведомости» </w:t>
      </w:r>
      <w:r>
        <w:rPr>
          <w:sz w:val="28"/>
          <w:szCs w:val="28"/>
        </w:rPr>
        <w:t xml:space="preserve">в течение семи дней со дня утверждения указанной документации </w:t>
      </w:r>
      <w:r>
        <w:rPr>
          <w:sz w:val="28"/>
          <w:szCs w:val="28"/>
          <w:lang w:eastAsia="ar-SA"/>
        </w:rPr>
        <w:t>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5:00Z</dcterms:created>
  <dc:creator>Пользователь</dc:creator>
  <dc:description/>
  <dc:language>en-US</dc:language>
  <cp:lastModifiedBy>Шаповалов</cp:lastModifiedBy>
  <cp:lastPrinted>2023-08-24T10:19:00Z</cp:lastPrinted>
  <dcterms:modified xsi:type="dcterms:W3CDTF">2023-08-25T03:45:00Z</dcterms:modified>
  <cp:revision>2</cp:revision>
  <dc:subject/>
  <dc:title/>
</cp:coreProperties>
</file>