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 2023 № ___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 2023 № ___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right="5100" w:hanging="0"/>
        <w:rPr/>
      </w:pPr>
      <w:r>
        <w:rPr>
          <w:sz w:val="28"/>
          <w:szCs w:val="28"/>
        </w:rPr>
        <w:t>О проведении смотра-конкурса на лучшее защитное сооружение гражданской обороны на территории муниципального образования</w:t>
      </w:r>
    </w:p>
    <w:p>
      <w:pPr>
        <w:pStyle w:val="Normal"/>
        <w:ind w:right="5100" w:hanging="0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 28-ФЗ «О гражданской обороне»,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ом МЧС России от 15.12.2002 № 583 «Об утверждении и введении в действие Правил эксплуатации защитных сооружений гражданской обороны», приказом МЧС России от 21.07.2005 № 575 «Об утверждении Порядка содержания и использования защитных сооружений гражданской обороны в мирное время», приказом МЧС России от 05.04.1996 № 225 «О сохранении фонда средств коллективной защиты», приказа МЧС России 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постановлением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, в целях обеспечения сохранности и рационального использования объектов гражданской обороны на территории муниципального образования город Саяногорск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мотр-конкурс на лучшее защитное сооружение гражданской обороны (далее - ЗС ГО) в муниципальном образовании город Саяногорск в период с 24.07.2023 по 10.08.2023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 xml:space="preserve">Положение о проведении смотра-конкурса на лучшее </w:t>
      </w:r>
      <w:r>
        <w:rPr>
          <w:sz w:val="28"/>
          <w:szCs w:val="28"/>
        </w:rPr>
        <w:t>ЗС ГО</w:t>
      </w:r>
      <w:r>
        <w:rPr>
          <w:color w:val="000000"/>
          <w:sz w:val="28"/>
          <w:szCs w:val="28"/>
        </w:rPr>
        <w:t xml:space="preserve"> на территории в </w:t>
      </w:r>
      <w:r>
        <w:rPr>
          <w:sz w:val="28"/>
          <w:szCs w:val="28"/>
        </w:rPr>
        <w:t xml:space="preserve">муниципальном образовании город Саяногорск </w:t>
      </w:r>
      <w:r>
        <w:rPr>
          <w:color w:val="000000"/>
          <w:sz w:val="28"/>
          <w:szCs w:val="28"/>
        </w:rPr>
        <w:t>согласно приложению № 1 к настоящему постановлению;</w:t>
      </w:r>
      <w:r>
        <w:rPr>
          <w:rFonts w:cs="YS Text;Times New Roman" w:ascii="YS Text;Times New Roman" w:hAnsi="YS Text;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>по рассмотрению итогов проведения смотра-конкурса на лучшее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С ГО в муниципальном образовании город Саяногорск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после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 xml:space="preserve">над </w:t>
      </w:r>
      <w:r>
        <w:rPr>
          <w:sz w:val="28"/>
          <w:szCs w:val="28"/>
        </w:rPr>
        <w:t xml:space="preserve">исполнением настоящего постановления оставляю за собой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муниципального образования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</w:t>
      </w:r>
      <w:r>
        <w:rPr>
          <w:sz w:val="28"/>
          <w:szCs w:val="28"/>
          <w:lang w:val="ru-RU"/>
        </w:rPr>
        <w:t xml:space="preserve">    Е.</w:t>
      </w:r>
      <w:r>
        <w:rPr>
          <w:sz w:val="28"/>
          <w:szCs w:val="28"/>
        </w:rPr>
        <w:t>И.</w:t>
      </w:r>
      <w:r>
        <w:rPr>
          <w:sz w:val="28"/>
          <w:szCs w:val="28"/>
          <w:lang w:val="ru-RU"/>
        </w:rPr>
        <w:t xml:space="preserve"> Молодняков</w:t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резвычайным ситуациям Администрации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 xml:space="preserve">           А.Ю. Хрун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Исп. Ведущий специалист Управления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 делам гражданской обороны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и чрезвычайным ситуациям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министрации муниципального образования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г. Саяногорск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оддубровский Сергей Валериевич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ел. 8 (39042) 2-21-0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ab/>
        <w:t xml:space="preserve"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 25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дело, </w:t>
      </w:r>
      <w:r>
        <w:rPr>
          <w:sz w:val="24"/>
          <w:szCs w:val="24"/>
          <w:lang w:val="en-US" w:eastAsia="en-US"/>
        </w:rPr>
        <w:t>Управление по делам гражданской обороны и чрезвычайным ситуациям</w:t>
      </w:r>
      <w:r>
        <w:rPr>
          <w:sz w:val="24"/>
          <w:szCs w:val="24"/>
        </w:rPr>
        <w:t xml:space="preserve">, СШГЭС, Русал-Саяногорск, </w:t>
      </w:r>
      <w:r>
        <w:rPr>
          <w:sz w:val="24"/>
          <w:szCs w:val="24"/>
          <w:lang w:val="en-US" w:eastAsia="en-US"/>
        </w:rPr>
        <w:t>отдел по взаимодействию со СМИ и связям с общественностью.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___» _____ 2023 г. № 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-КОНКУРСА НА ЛУЧШЕЕ ЗАЩИТНОЕ СООРУЖЕНИЕ ГРАЖДАНСКОЙ ОБОРОНЫ В МУНИЦИПАЛЬНОМ ОБРАЗОВАНИИ ГОРОД САЯНОГОРС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проведения смотра-конкурса на лучшее защитное сооружение гражданской обороны (далее - ЗС ГО) в муниципальном образовании город Саяногорск (далее - смотр-конкурс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Правовую основу проведения смотра-конкурса составляют: Федеральный закон от 12.02.1998 № 28-ФЗ «О гражданской обороне», Федеральный закон от 21.12.1994 № 68-ФЗ «О защите населения и территорий от чрезвычайных ситуаций природного и техногенного характера», Постановление Правительства Российской Федерации от 29.11.1999 № 1309 «О Порядке создания убежищ и иных объектов гражданской обороны», Постановление Правительства Российской Федерации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приказ МЧС России от 15.12.2002 № 583 «Об утверждении и введении в действие Правил эксплуатации защитных сооружений гражданской обороны», приказ МЧС России от 21.07.2005 № 575 «Об утверждении Порядка содержания и использования защитных сооружений гражданской обороны в мирное время», приказ МЧС России от 05.04.1996 № 225 «О сохранении фонда средств коллективной защиты», приказ МЧС России от 04.02.2022 № 70 «О проведении смотра-конкурса на лучшее защитное сооружение гражданской обороны в субъектах Российской Федерации, муниципальных образованиях и организациях», постановление Администрации муниципального образования город Саяногорск от 29.09.2016 № 902 «Об утверждении Положения об организации и ведении гражданской обороны в муниципальном образовании г. Саяногорск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ведения смотра-конкурса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мотр-конкурс проводится в целях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и состояния работы органов местного самоуправления, организаций по совершенствованию защиты и жизнеобеспечения населения, обеспечению бесперебойного функционирования объектов экономики в условиях возможных чрезвычайных ситуаций природного и техногенного характера, а также военного времен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я общественного мнения о важности и необходимости заблаговременного проведения инженерно-технических мероприятий гражданской обороны, связанных с предоставлением населению средств коллективной защиты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формирования о деятельности органов местного самоуправления, организаций в области гражданской обороны и защиты населения и территорий от чрезвычайных ситуац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ными задачами смотра-конкурса являю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) выявление эффективных форм и способов использования фонда ЗС ГО в условиях мирного времени для поддержания в готовности к приёму укрываемого населения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пространение передового опыта работы органов местного самоуправления, организаций по вопросам содержания, эксплуатации и использования ЗС Г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охранности фонда ЗС ГО и их готовность к использованию по назнач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4) обеспечение постоянного контроля за ведением учёта ЗС ГО, их состоянием и использова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оведения смотра-конкурса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частие в смотре-конкурсе является добровольным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Смотр-конкурс организовывается и проводится в отношении убежищ с учётом их вместимости, разделённых на следующие группы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I группа - убежища вместимостью до 150 челове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II группа - убежища вместимостью от 150 до 600 человек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III группа - убежища вместимостью от 600 человек и боле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группе присуждаются три призовых мес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мотр-конкурс проводится ежегодно в сроки, установленные настоящим Положением, в четыре этапа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первом этапе муниципальной комиссией по проведению смотра-конкурса в муниципальном образовании (далее - муниципальная комиссия) город Саяногорск проверяется состояние и документация всех убежищ, имеющихся на территории муниципального образования город Саяногорск, заявленных для участия в конкурсе, и определяются лучшие убежища, которые представляются на второй этап смотра-конкурса. Срок проведения - январь - ма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униципальной комиссии по проведению смотра-конкурса утверждается Главой муниципального образования город Саяногорск по согласованию с начальником Главного управления МЧС России по Республике Хакасия (далее - ГУ МЧС Росси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втором этапе территориальной комиссией по проведению смотра-конкурса на территории Республики Хакасия (далее - территориальная комиссия) определяются лучшие убежища в Республике Хакасия, представляемые на третий этап смотра-конкурса. Срок проведения - июнь - авгус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территориальной комиссии по проведению смотра-конкурса утверждается начальником ГУ МЧС Ро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третьем этапе региональными комиссиями по проведению смотра-конкурса в федеральных округах Российской Федерации (далее - региональная комиссия) определяются лучшие убежища в федеральных округах Российской Федерации. Срок проведения - сентябрь - октябр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ы региональных комиссий определяются начальниками главных управлений МЧС России, дислоцированных в субъектах Российской Федерации, в которых расположены центры соответствующих федеральных округов (далее - ГУ МЧС России, осуществляющее координацию деятельности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четвертом этапе комиссией МЧС России по рассмотрению итогов проведения смотра-конкурса на лучшее защитное сооружение гражданской обороны в субъектах Российской Федерации, муниципальных образованиях и организациях (далее - Комиссия МЧС России) определяются лучшие убежища в Российской Федерации. Срок проведения - ноябрь - декабрь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МЧС России определяется приказом МЧС Росс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оставы муниципальных, территориальных и региональных комиссий по проведению смотра-конкурса включаются сотрудники соответствующих ГУ МЧС России, представители органов исполнительной власти субъектов Российской Федерации, представители органов местного самоуправления и должностные лица территориального органа Росимущества (по согласованию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зеры вторых, третьих и четвертых этапов смотров-конкурсов на лучшее защитное сооружение гражданской обороны в Республике Хакасия, муниципальных образованиях за два предыдущих года к участию в смотре-конкурсе не допускаютс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0. Оценка состояния защитного сооружения гражданской обороны при проведении смотра-конкурса на лучшее защитное сооружение гражданской обороны в муниципальном образовании город Саяногорск и организациях (далее - оценка) осуществляется на первом этапе смотра-конкурса в соответствии с </w:t>
      </w:r>
      <w:hyperlink w:anchor="P112">
        <w:r>
          <w:rPr>
            <w:rStyle w:val="InternetLink"/>
            <w:color w:val="0000FF"/>
            <w:sz w:val="28"/>
            <w:szCs w:val="28"/>
          </w:rPr>
          <w:t>приложением № 1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1. Результаты оценки отражаются в протоколе состояния защитного сооружения гражданской обороны, представленного на смотр-конкурс, согласно </w:t>
      </w:r>
      <w:hyperlink w:anchor="P222">
        <w:r>
          <w:rPr>
            <w:rStyle w:val="InternetLink"/>
            <w:color w:val="0000FF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Положению, с приложением фотоматериалов (не менее 20 качественных фотографий с разрешением не менее 3000 x 2000 пикселей), отражающих реальное состояние ЗС ГО, в том числе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льтро-вентиляционного оборудования (в каком состоянии находятся установленные фильтры, дата их изготовле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щитно-герметических и герметических ворот, дверей, ставень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ментов систем жизнеобеспечения (электроснабжения, в том числе дизельных станций, водоснабжения, водоотведения, отопления, технологии обитания, противопожарного оборудования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ных конструкций (стен, колонн, полов и перекрытия)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5) качество и правильность окраски инженерных систем (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документации и наглядных пособ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бедители на этапах смотра-конкурса определяются по наибольшей сумме баллов, набранной в соответствии с настоящим Положение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смотра-конкурса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ГУ МЧС России, осуществляющим координацию деятельности, направляются в срок не позднее 30 октября в Департамент гражданской обороны и защиты населения результаты проведения смотра-конкурса в федеральном округе в составе следующих материалов по ЗС ГО, занявшим три призовых места в каждой из трех вышеуказанных групп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) копия акта по итогам смотра-конкурса, проведенного в федеральном округе (в сканированном виде в формате *.pdf), в соответствии с </w:t>
      </w:r>
      <w:hyperlink w:anchor="P667">
        <w:r>
          <w:rPr>
            <w:rStyle w:val="InternetLink"/>
            <w:color w:val="0000FF"/>
            <w:sz w:val="28"/>
            <w:szCs w:val="28"/>
          </w:rPr>
          <w:t>приложением № 3</w:t>
        </w:r>
      </w:hyperlink>
      <w:r>
        <w:rPr>
          <w:sz w:val="28"/>
          <w:szCs w:val="28"/>
        </w:rPr>
        <w:t xml:space="preserve"> к настоящему Положению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) копии </w:t>
      </w:r>
      <w:hyperlink w:anchor="P222">
        <w:r>
          <w:rPr>
            <w:rStyle w:val="InternetLink"/>
            <w:color w:val="0000FF"/>
            <w:sz w:val="28"/>
            <w:szCs w:val="28"/>
          </w:rPr>
          <w:t>протоколов</w:t>
        </w:r>
      </w:hyperlink>
      <w:r>
        <w:rPr>
          <w:sz w:val="28"/>
          <w:szCs w:val="28"/>
        </w:rPr>
        <w:t xml:space="preserve"> состояния защитного сооружения гражданской обороны, представленного на смотр-конкурс (в сканированном виде в формате *.pdf), с приложением </w:t>
      </w:r>
      <w:hyperlink w:anchor="P246">
        <w:r>
          <w:rPr>
            <w:rStyle w:val="InternetLink"/>
            <w:color w:val="0000FF"/>
            <w:sz w:val="28"/>
            <w:szCs w:val="28"/>
          </w:rPr>
          <w:t>таблицы 1</w:t>
        </w:r>
      </w:hyperlink>
      <w:r>
        <w:rPr>
          <w:sz w:val="28"/>
          <w:szCs w:val="28"/>
        </w:rPr>
        <w:t xml:space="preserve"> (в формате *.xls) в соответствии с приложением № 2 к настоящему Положению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и фотоматериалов (в формате *.jpg, каждое фото - в отдельном файле), именованных: N-элемент, где N - номер в реестре ЗС ГО МЧС России, элемент - наименование элемента ЗС ГО, представленного на фото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Комиссией МЧС России в срок до 1 декабря организуется рассмотрение и анализ представленных отчетных материалов ГУ МЧС России, осуществляющих координацию деятельности, о проведении смотра-конкурса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5. Итоги рассмотрения представленных документов оформляются в акте об итогах смотра-конкурса на лучшее защитное сооружение гражданской обороны в муниципальном образовании город Саяногорск в соответствии с </w:t>
      </w:r>
      <w:hyperlink w:anchor="P755">
        <w:r>
          <w:rPr>
            <w:rStyle w:val="InternetLink"/>
            <w:color w:val="0000FF"/>
            <w:sz w:val="28"/>
            <w:szCs w:val="28"/>
          </w:rPr>
          <w:t>приложением № 4</w:t>
        </w:r>
      </w:hyperlink>
      <w:r>
        <w:rPr>
          <w:sz w:val="28"/>
          <w:szCs w:val="28"/>
        </w:rPr>
        <w:t xml:space="preserve"> к настоящему Положени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По результатам работы Комиссии МЧС России издается приказ МЧС России, в соответствии с которым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бедители в каждой из групп награждаются почетными грамотами МЧС Росс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еры, занявшие вторые и третьи места в каждой из групп, награждаются благодарственными письмами Министр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А.Г. 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12"/>
      <w:bookmarkEnd w:id="2"/>
      <w:r>
        <w:rPr>
          <w:rFonts w:cs="Times New Roman" w:ascii="Times New Roman" w:hAnsi="Times New Roman"/>
          <w:sz w:val="28"/>
          <w:szCs w:val="28"/>
        </w:rPr>
        <w:t>ОЦЕНКА СОСТОЯНИЯ ЗАЩИТНОГО СООРУЖЕНИЯ ГРАЖДАНСКОЙ ОБОРОНЫ ПРИ ПРОВЕДЕНИИ СМОТРА-КОНКУРСА НА ЛУЧШЕЕ ЗАЩИТНОЕ СООРУ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 В МУНИЦИПАЛЬНОМ ОБРАЗОВАНИИ ГОРОД САЯНОГОР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КСИМАЛЬНО ВОЗМОЖНОЕ КОЛИЧЕСТВО БАЛЛОВ - 3000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достатков из максимального количества баллов вычитается сумма баллов, снижающая оценку защитного сооружения гражданской обороны (далее - ЗС Г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0"/>
        <w:gridCol w:w="2841"/>
      </w:tblGrid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овные недостатки, снижающие готовность ЗС Г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личество баллов, снижающих оценку состояния ЗС ГО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ую дверь, ставень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исправны противовзрывные устройства, а именно: малогабаритные защитные секции (далее - МЗС), унифицированные защитные секции (далее - УЗО, клапан избыточного давления (далее - КИД) установлен негерметично, сопряженные детали не смаза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ое устройство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оклапаны (далее - ГК) неисправны, закрываются с применением инструмент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ГК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 маркировка на воротах, дверях, ставнях и др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мещения убежища влажные, имеют проте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мечание: При наличии сборно-разборных нар начисляются баллы в количестве 50 (с приложением фотографий, подтверждающих наличие указанного элемента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состояния инженерно-технического обслужива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рок эксплуатации фильтров-поглотителей истек (свыше 20 лет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комплек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льтровентиляционное оборудование содержится с нарушением правил его эксплуат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агрегат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Емкости запасов воды имеют нарушение теплоизоля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исправны унитаз, раковина, писсуар, запорная арматур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мечание.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сутствует противопожарное имущество (ручной пенный или углекислотный огнетушитель, ящик с песком, передвижная углекислотная установка)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ое наименование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за каждый прибор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ооружении отсутствуют телефонная связь с пунктом управл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технической и эксплуатационной документации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защитном сооружении отсутствуют: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фик приведения защитного сооружения в готов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 защитного соору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содержания и табель оснащения защитного соору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проверки состояния защитного соору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оведения укрыв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внешних и внутренних инженерных сетей с указанием отключающих устройст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о каждой из сетей)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и постам по эксплуатации фильтровентиляционного и другого оборудова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(по каждой из систем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Формирования по обслуживанию защитных сооружений созданы с нарушением требований </w:t>
            </w:r>
            <w:hyperlink r:id="rId3">
              <w:r>
                <w:rPr>
                  <w:rStyle w:val="InternetLink"/>
                  <w:color w:val="0000FF"/>
                  <w:szCs w:val="24"/>
                </w:rPr>
                <w:t>Правил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</w:t>
            </w:r>
            <w:hyperlink r:id="rId4">
              <w:r>
                <w:rPr>
                  <w:rStyle w:val="InternetLink"/>
                  <w:color w:val="0000FF"/>
                  <w:szCs w:val="24"/>
                </w:rPr>
                <w:t>Правилами</w:t>
              </w:r>
            </w:hyperlink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готовности к заполнению защитных сооружений укрываемыми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 оценке эффективности использования защитного сооружения для нужд народного хозяйства и обслуживании населения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ное сооружение не используется в соответствии с проектным предназначением в народнохозяйственных цел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ПРОТОКОЛ № 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я защитного сооружения гражданской обороны, представленного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мотр-конкур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                                                 "__" __________ 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- (ФИО, должность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 - (ФИО, должность) 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 - (ФИО, должность)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- (ФИО, должность)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ла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лец (балансодержатель) защитного сооружения гражданской обороны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ЗС ГО): N в реестре ЗС ГО МЧС России __________ инв. N 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ного в эксплуатацию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оекту ЗС ГО предназначено для укрытия в особый период НР __ че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способного населения ___ чел., нетранспортабельных больных ___ чел.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ирное время используется как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ла оценку готовности ЗС ГО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rPr/>
      </w:pPr>
      <w:bookmarkStart w:id="4" w:name="P246"/>
      <w:bookmarkEnd w:id="4"/>
      <w:r>
        <w:rPr/>
        <w:t>Таблица 1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562"/>
        <w:gridCol w:w="1984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веряемого во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тмеченные недоста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баллов, снижающих оценку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остояние ограждающих конструкций и защитных устройств, состояние вход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знака, табл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линьев под д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равность зап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отность прилегания, плавность 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умерация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елки "Откр", "Зак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шний вид две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равность запоров, плотность прилегания герметических дверей (далее - ГД), защитных герметических дверей (далее - ЗГ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чество уплотнительной резины, внешний 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ояние ограждающих констру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е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оте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остояние малогабаритных защитных секций (далее - МЗС), унифицированных защитных секций (далее - УЗС), клапанов избыточного давления (далее - КИ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дение планово-предупредительного ремо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ция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римечание: необходимая документация вывешивается на рабочих местах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проверки состоя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игналы оповещения гражданской обор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перевода ЗС ГО на режим по прямому на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ланы внешних и внутренних инженерных сетей с указанием отключа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личного состава группы (звена) по обслуживанию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эксплуатационная схема систем вентиляции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эксплуатационная схема систем водоснабжения и канализации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эксплуатационная схема систем электроснабже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эксплуатации средств индивидуальной защи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эксплуатации фильтровентиляционного и другого инжен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авила пользования приб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обслуживанию дизельной электростанции (далее - ДЭ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регистрации показателей микроклимата и газового состава воздуха в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учета обращений укрываемых за медицинской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учета работы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регистрации демонтажа, ремонта и замены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хема эвакуации укрыв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телеф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вязь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 исправность радио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телефонной точки и исправность телеф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служива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личного состава группы (звена) по обслуживанию ЗС ГО (для каждой смены отд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хема размещения постов на плане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язанности личного состава звеньев (по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еречень и наличие средств индивидуальной защиты, радиационной и химической разведки для ли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исок и наличие инструментов согласно нормам осн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льтровентиля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та изготовителя фильтра-поглотителя (далее - Ф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люча гермоклап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цветка воздух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венти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обслуживанию фильтровентиляцион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технике безопасности при обслуживани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тановка ФП по сопроти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нешний вид Ф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рка работы агрег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рубка подпором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фильтры ячеистые противопыльные (далее - ФЯРы или ФЯП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ягонапор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умерация гермоклапанов (далее - ГК), обозначение "закрыто", "открыто", опломб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рафик, время работы фильтровентиляционного оборудования (далее - ФВО) в ручн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герметичность по проекту и фактически (мм. вод. столба). График, акт проверки испра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Электр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энергоснабжения ЗС 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равность электро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варий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ДЭС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примечание: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ентиляция приток - вытяж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урнал учета запуска и работы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плоизоляция выхлопной тр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енс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езервуары запасов топлива, масла, поддоны (запол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тивопожарный щит, огнетуш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щит переключения на аварийное 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ккумуляторы и их за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нструмента, наушников, глушителе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струкция по обеспечению ДЭС и по технике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одоснабжен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эксплуатационная схема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цветка тр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резервуаров (проточность), их емк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одомерное стек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раны водораздаточ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юки в баках аварийного запаса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отивопожарного резервуара и насоса подач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анализац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боров, смывных бач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фекаль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движка "Лудл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рышки в фекальную емкость и отвер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верка работы фекального нас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Запасной выход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дпись на дверях (ставн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лестницы, ско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жалюзи, решетки, сетки предохран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головк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счетное уда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ные секции УЗС, МЗС их устан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иток-вытяжка, на каком удалении приток-вытяжка от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защита от атмосферных осад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того снято баллов по всем проверенным вопрос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Вывод о пригодности и готовности к использованию в качестве защитного сооружения гражданской обороны на особый период: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защитного сооружения оценено в                                                                                                                                 _______ баллов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(Подпись)                                (Фамилия, инициалы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667"/>
      <w:bookmarkEnd w:id="5"/>
      <w:r>
        <w:rPr>
          <w:rFonts w:cs="Times New Roman" w:ascii="Times New Roman" w:hAnsi="Times New Roman"/>
          <w:sz w:val="28"/>
          <w:szCs w:val="28"/>
        </w:rPr>
        <w:t>АКТ N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на территории субъектов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 </w:t>
        <w:tab/>
        <w:tab/>
        <w:t>"__" __________ ____ г.</w:t>
      </w:r>
    </w:p>
    <w:p>
      <w:pPr>
        <w:pStyle w:val="Normal"/>
        <w:rPr/>
      </w:pPr>
      <w:r>
        <w:rPr/>
        <w:t xml:space="preserve">            </w:t>
      </w:r>
      <w:r>
        <w:rPr>
          <w:sz w:val="16"/>
          <w:szCs w:val="16"/>
        </w:rPr>
        <w:t>населенный пунк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Комиссия в составе:</w:t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Заместитель председателя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Члены комиссии: (ФИО, должность)</w:t>
      </w:r>
    </w:p>
    <w:p>
      <w:pPr>
        <w:pStyle w:val="Normal"/>
        <w:rPr/>
      </w:pPr>
      <w:r>
        <w:rPr/>
        <w:t xml:space="preserve">    </w:t>
      </w:r>
      <w:r>
        <w:rPr/>
        <w:t>Секретарь комиссии: (ФИО, должность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 Федерации, муниципальных образованиях и организациях" (далее - смотр-конкурс) и приказом Главного управления МЧС России по ______ _________________________________________________________________________ от "__" __________ г. N 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убъект Российской Федерации)</w:t>
      </w:r>
    </w:p>
    <w:p>
      <w:pPr>
        <w:pStyle w:val="Normal"/>
        <w:jc w:val="both"/>
        <w:rPr/>
      </w:pPr>
      <w:r>
        <w:rPr/>
        <w:t>"О проведении смотра-конкурса на лучшее защитное сооружение гражданской обороны в _________________________________________" комиссия подвела итоги смотра-конкурса  на лучшее защитно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указать субъект Российской Федерации)</w:t>
      </w:r>
    </w:p>
    <w:p>
      <w:pPr>
        <w:pStyle w:val="Normal"/>
        <w:rPr/>
      </w:pPr>
      <w:r>
        <w:rPr/>
        <w:t>сооружение гражданской обороны (далее -ЗС ГО) в ___________________________________________________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ind w:firstLine="567"/>
        <w:rPr/>
      </w:pPr>
      <w:r>
        <w:rPr/>
        <w:t>2.  После рассмотрения документов (материалов), представленных главными управлениями МЧС России по субъектам Российской Федерации в ______________________________________________, комиссия решила: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rPr/>
      </w:pPr>
      <w:r>
        <w:rPr/>
        <w:t>по результатам подведения итогов смотра-конкурса на лучшее ЗС ГО в __________________________________ _________________________________________________________ места среди ЗС ГО распределить следующим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указать федеральный округ)</w:t>
      </w:r>
    </w:p>
    <w:p>
      <w:pPr>
        <w:pStyle w:val="Normal"/>
        <w:rPr/>
      </w:pPr>
      <w:r>
        <w:rPr/>
        <w:t>образ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Победителей и призеров смотра-конкурса в</w:t>
      </w:r>
      <w:r>
        <w:rPr/>
        <w:t xml:space="preserve">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федеральный окр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к участию на четвертый этап смотра-конкурс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:</w:t>
      </w:r>
      <w:r>
        <w:rPr/>
        <w:t xml:space="preserve">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>Заместитель председателя комиссии:</w:t>
      </w:r>
      <w:r>
        <w:rPr/>
        <w:t xml:space="preserve">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</w:t>
      </w:r>
      <w:r>
        <w:rPr/>
        <w:t>:  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</w:t>
      </w:r>
      <w:r>
        <w:rPr/>
        <w:t>: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(ФИО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4</w:t>
      </w:r>
    </w:p>
    <w:p>
      <w:pPr>
        <w:pStyle w:val="ConsPlusNormal"/>
        <w:jc w:val="right"/>
        <w:rPr/>
      </w:pPr>
      <w:r>
        <w:rPr/>
        <w:t>к Положению о проведении</w:t>
      </w:r>
    </w:p>
    <w:p>
      <w:pPr>
        <w:pStyle w:val="ConsPlusNormal"/>
        <w:jc w:val="right"/>
        <w:rPr/>
      </w:pPr>
      <w:r>
        <w:rPr/>
        <w:t>смотра-конкурса на лучшее защитное</w:t>
      </w:r>
    </w:p>
    <w:p>
      <w:pPr>
        <w:pStyle w:val="ConsPlusNormal"/>
        <w:jc w:val="right"/>
        <w:rPr/>
      </w:pPr>
      <w:r>
        <w:rPr/>
        <w:t>сооружение гражданской обороны</w:t>
      </w:r>
    </w:p>
    <w:p>
      <w:pPr>
        <w:pStyle w:val="ConsPlusNormal"/>
        <w:jc w:val="right"/>
        <w:rPr/>
      </w:pPr>
      <w:r>
        <w:rPr/>
        <w:t>в муниципальном образовании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755"/>
      <w:bookmarkEnd w:id="6"/>
      <w:r>
        <w:rPr>
          <w:rFonts w:cs="Times New Roman" w:ascii="Times New Roman" w:hAnsi="Times New Roman"/>
          <w:sz w:val="28"/>
          <w:szCs w:val="28"/>
        </w:rPr>
        <w:t>АКТ №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тогах смотра-конкурса на лучшее защитное сооружение граждан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 в муниципальном образовании город Саяногорс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                            </w:t>
        <w:tab/>
        <w:tab/>
        <w:t xml:space="preserve"> "__" __________ ____ г.</w:t>
      </w:r>
    </w:p>
    <w:p>
      <w:pPr>
        <w:pStyle w:val="ConsPlusNonformat"/>
        <w:jc w:val="both"/>
        <w:rPr/>
      </w:pPr>
      <w:r>
        <w:rPr>
          <w:rFonts w:eastAsia="Courier New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населенный пункт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: (ФИО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/>
        <w:t>1. В соответствии с приказом МЧС России от "__" ________ ____ г. N ____ "О  проведении  смотра-конкурса  на  лучшее защитное сооружение гражданской обороны в субъектах Российской Федерации, муниципальных образованиях и организациях" (далее - смотр-конкурс) комиссия подвела итоги смотра-конкурса.</w:t>
      </w:r>
    </w:p>
    <w:p>
      <w:pPr>
        <w:pStyle w:val="Normal"/>
        <w:ind w:firstLine="567"/>
        <w:jc w:val="both"/>
        <w:rPr/>
      </w:pPr>
      <w:r>
        <w:rPr/>
        <w:t>2.  После рассмотрения материалов, представленных главными управлениями МЧС России по субъектам Российской Федерации, осуществляющими координацию деятельности по вопросам предупреждения и ликвидации чрезвычайных ситуаций в пределах федерального округа, в рамках полномочий, установленных МЧС России, дислоцированных в субъектах Российской  Федерации, в которых расположены центры соответствующих федеральных округов, комиссия решила порезультатам подведения итогов смотра-конкурса  ЗС ГО на территории Российской Федерации места среди ЗС ГО распределить следующим образом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I группа - убежища вместимостью до 15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3 место ЗС ГО </w:t>
      </w:r>
      <w:r>
        <w:rPr/>
        <w:t>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II группа - убежища вместимостью от 150 до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 xml:space="preserve">1 место ЗС ГО </w:t>
      </w:r>
      <w:r>
        <w:rPr/>
        <w:t>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</w:t>
      </w:r>
      <w:r>
        <w:rPr/>
        <w:t xml:space="preserve"> 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II группа - убежища вместимостью свыше 600 человек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1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2 место ЗС ГО</w:t>
      </w:r>
      <w:r>
        <w:rPr/>
        <w:t xml:space="preserve"> 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 место ЗС ГО. 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3.  Победителей  и  призеров  смотра-конкурса представить к награждению приказом МЧС Росс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/>
        <w:t>: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Заместитель председателя комиссии</w:t>
      </w:r>
      <w:r>
        <w:rPr/>
        <w:t>:      ______________ 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Члены комиссии:</w:t>
      </w:r>
      <w:r>
        <w:rPr/>
        <w:t xml:space="preserve">  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екретарь комиссии:</w:t>
      </w:r>
      <w:r>
        <w:rPr/>
        <w:t xml:space="preserve">                  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        (ФИО)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к постановлению Администрации</w:t>
      </w:r>
    </w:p>
    <w:p>
      <w:pPr>
        <w:pStyle w:val="ConsPlusNormal"/>
        <w:jc w:val="right"/>
        <w:rPr/>
      </w:pPr>
      <w:r>
        <w:rPr/>
        <w:t>муниципального образования</w:t>
      </w:r>
    </w:p>
    <w:p>
      <w:pPr>
        <w:pStyle w:val="ConsPlusNormal"/>
        <w:jc w:val="right"/>
        <w:rPr/>
      </w:pPr>
      <w:r>
        <w:rPr/>
        <w:t>город Саяногорск</w:t>
      </w:r>
    </w:p>
    <w:p>
      <w:pPr>
        <w:pStyle w:val="ConsPlusNormal"/>
        <w:jc w:val="right"/>
        <w:rPr/>
      </w:pPr>
      <w:r>
        <w:rPr/>
        <w:t>от «___» _____ 2023 г. 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комиссии </w:t>
      </w:r>
      <w:r>
        <w:rPr>
          <w:sz w:val="28"/>
          <w:szCs w:val="28"/>
          <w:lang w:eastAsia="ru-RU"/>
        </w:rPr>
        <w:t xml:space="preserve">по рассмотрению итогов проведения смотра-конкурса на лучшее защитное сооружение гражданской обороны в муниципальных образованиях город Саяногорск 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рунков Андр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сполняющий обязанности начальника Управления по делам гражданской обороны и чрезвычайным ситуациям Администрации муниципального образования город Саяногорск, председатель комиссии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оддубровский Сергей Валери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ород Саяногорск, секретарь комисс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аляев Андрей Иван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цо, уполномоченное по решению вопросов гражданской обороны и чрезвычайных ситуаций Обособленного подразделения «Саяногорские тепловые сети» Акционерного общества «Байкалэнерго», член комиссии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3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4" Type="http://schemas.openxmlformats.org/officeDocument/2006/relationships/hyperlink" Target="consultantplus://offline/ref=D7303056A4022868CAD980824702D12A678CC6773C9D6DAC360D969B0B9555461F1EA9A5003A32AC2E7506772AF7E27DDE44398FB11C7CC1a2p6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47:00Z</dcterms:created>
  <dc:creator>Андрей Хрунков</dc:creator>
  <dc:description/>
  <dc:language>en-US</dc:language>
  <cp:lastModifiedBy>Шаповалов</cp:lastModifiedBy>
  <cp:lastPrinted>2022-08-04T15:00:00Z</cp:lastPrinted>
  <dcterms:modified xsi:type="dcterms:W3CDTF">2023-07-20T08:47:00Z</dcterms:modified>
  <cp:revision>2</cp:revision>
  <dc:subject/>
  <dc:title/>
</cp:coreProperties>
</file>