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</w:rPr>
        <w:t xml:space="preserve"> соответствии с</w:t>
      </w:r>
      <w:r>
        <w:rPr>
          <w:sz w:val="26"/>
          <w:szCs w:val="26"/>
          <w:lang w:eastAsia="ru-RU"/>
        </w:rPr>
        <w:t xml:space="preserve">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Саяногорск от 28.02.2019 №116 «Об образовании координационного Совета по развитию малого и среднего предпринимательства при Администрации муниципального образования г. Саяногорск» (далее по тексту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color w:val="000000"/>
          <w:sz w:val="26"/>
          <w:szCs w:val="26"/>
        </w:rPr>
        <w:t>. Настоящее постановление вступает в силу со дня его официального опубликования в средствах массовой информ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</w:t>
      </w:r>
      <w:r>
        <w:rPr>
          <w:sz w:val="26"/>
          <w:szCs w:val="26"/>
        </w:rPr>
        <w:t xml:space="preserve">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Главы 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разования г.Саяногорск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  <w:r>
        <w:rPr>
          <w:sz w:val="26"/>
          <w:szCs w:val="26"/>
        </w:rPr>
        <w:t xml:space="preserve">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образования г.Саяногорск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авовым вопросам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 xml:space="preserve">делами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Саяногорск                             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едущий специалист отдела экономики и развития </w:t>
        <w:br/>
        <w:t xml:space="preserve">сектора потребительского рынка и </w:t>
        <w:br/>
        <w:t xml:space="preserve">поддержки предпринимательства Администрации </w:t>
        <w:br/>
        <w:t xml:space="preserve">муниципального образования г.Саяногорск </w:t>
        <w:br/>
        <w:br/>
        <w:t xml:space="preserve">__________ Потылицина Наталья Львовна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т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Проект постановления размещен на официальном сайте для независимой антикоррупционной экспертизы с 22.12.2023 по 27.12.20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РАССЫЛКА: дело, ОЭиР, отдел по взаимодействию со СМИ и связям с общественностью, членам координационного Совета, Консультант. </w:t>
      </w:r>
    </w:p>
    <w:p>
      <w:pPr>
        <w:pStyle w:val="TextBody"/>
        <w:spacing w:before="0" w:after="0"/>
        <w:jc w:val="both"/>
        <w:rPr/>
      </w:pPr>
      <w:r>
        <w:rPr/>
        <w:t>Электронная версия правового акта соответствует бумажному носителю.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4445</wp:posOffset>
                </wp:positionV>
                <wp:extent cx="2599690" cy="219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______________ №_____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Приложение №2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02.2019 №1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73.15pt;mso-wrap-distance-left:9.05pt;mso-wrap-distance-right:9.05pt;mso-wrap-distance-top:0pt;mso-wrap-distance-bottom:0pt;margin-top:-0.35pt;mso-position-vertical-relative:text;margin-left:273.25pt;mso-position-horizontal-relative:text">
                <v:textbox>
                  <w:txbxContent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Саяногорск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______________ №_____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Приложение №2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Саяногорс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8.02.2019 №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4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6"/>
          <w:szCs w:val="26"/>
          <w:lang w:eastAsia="ru-RU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ов Евгени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бразования город 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овский Васили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ООО «СКК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атнева Дарь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нок Ирина Анато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тон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ООО «Бизнес Отель Саяногорск»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кин Сергей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сский Виталий Серге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директор ООО «Рестосерви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г.Саяногорску ГКУ РХ ЦЗ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Анжелик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лья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ов Олег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Владимир Кар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жел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начальник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Максим Никола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ой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Авега»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Юл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глов Роман Вячеслав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ый директор Саяногорского местного отделения «Союза ПМСБ РХ»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а Светлана Михайл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Шанс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оленко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ина Наталья Ль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- ведущий специалист отдела экономики и развития Администрации муниципального образования г.Саяногорск -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правляющ</w:t>
      </w:r>
      <w:r>
        <w:rPr>
          <w:sz w:val="26"/>
          <w:szCs w:val="26"/>
          <w:lang w:val="ru-RU"/>
        </w:rPr>
        <w:t xml:space="preserve">ий </w:t>
      </w:r>
      <w:r>
        <w:rPr>
          <w:sz w:val="26"/>
          <w:szCs w:val="26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разования г.Саяногорск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Л.В. Байтобет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5:00Z</dcterms:created>
  <dc:creator>z03</dc:creator>
  <dc:description/>
  <dc:language>en-US</dc:language>
  <cp:lastModifiedBy>Шаповалов</cp:lastModifiedBy>
  <cp:lastPrinted>2023-05-05T09:14:00Z</cp:lastPrinted>
  <dcterms:modified xsi:type="dcterms:W3CDTF">2023-12-22T08:35:00Z</dcterms:modified>
  <cp:revision>2</cp:revision>
  <dc:subject/>
  <dc:title/>
</cp:coreProperties>
</file>