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512"/>
      </w:tblGrid>
      <w:tr>
        <w:trPr/>
        <w:tc>
          <w:tcPr>
            <w:tcW w:w="4126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5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Енисейский микрорайон» </w:t>
      </w:r>
      <w:r>
        <w:rPr>
          <w:sz w:val="28"/>
          <w:szCs w:val="28"/>
          <w:lang w:eastAsia="ru-RU"/>
        </w:rPr>
        <w:t xml:space="preserve">схемы размещения нестационарных торговых объектов на территории муниципального образования город Саяногорск (далее – схема) дополнить пунктами 10, 11, 12 и пункты 8, 9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4020"/>
        <w:gridCol w:w="1648"/>
        <w:gridCol w:w="1462"/>
        <w:gridCol w:w="407"/>
        <w:gridCol w:w="362"/>
      </w:tblGrid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около 5 метров на север от земельного участка с кадастровым номером 19:03:040209:336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Изготовление и продажа картошки фри, пончиков, блинчиков, продажа попкорна, мягкого мороженного, горячих и холод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магази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север от земельного участка Енисейский микрорайон, 38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Продажа горячих и холодных безалкогольных напитков, чебуреков, блинов, изготавливаемые на мест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5 метров на север от земельного участка Енисейский микрорайон, 38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северного входа на территорию земельного участка ул. Ивана Ярыгина, 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Енисейский, 2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и пошив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45"/>
        <w:gridCol w:w="1902"/>
        <w:gridCol w:w="1461"/>
        <w:gridCol w:w="505"/>
        <w:gridCol w:w="526"/>
      </w:tblGrid>
      <w:tr>
        <w:trPr>
          <w:trHeight w:val="22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мкр Интернациональный, 8Б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Советский микрорайон» схемы исключить, а </w:t>
      </w:r>
      <w:r>
        <w:rPr>
          <w:sz w:val="28"/>
          <w:szCs w:val="28"/>
          <w:lang w:eastAsia="ru-RU"/>
        </w:rPr>
        <w:t>пункт 3 раздела</w:t>
      </w:r>
      <w:r>
        <w:rPr>
          <w:sz w:val="28"/>
          <w:szCs w:val="28"/>
        </w:rPr>
        <w:t xml:space="preserve"> «Совет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021"/>
        <w:gridCol w:w="4319"/>
        <w:gridCol w:w="1756"/>
        <w:gridCol w:w="932"/>
        <w:gridCol w:w="551"/>
        <w:gridCol w:w="750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в районе участка 14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ы 6, 8 раздела</w:t>
      </w:r>
      <w:r>
        <w:rPr>
          <w:sz w:val="28"/>
          <w:szCs w:val="28"/>
        </w:rPr>
        <w:t xml:space="preserve"> «Центр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Центральный микрорайон, район жилых домов № 2б и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мкр. Центральный, 17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икмахерск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улицы г. Саяногорск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3770"/>
        <w:gridCol w:w="1902"/>
        <w:gridCol w:w="1462"/>
        <w:gridCol w:w="504"/>
        <w:gridCol w:w="261"/>
      </w:tblGrid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ул. Новая, 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юго-запад от земельного участка улица Шушенская, 14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</w:rPr>
              <w:t>Республика Хакасия, городской округ город Саяногорск, город Саяногорск, 10 метров на северо-запад от земельного участка ул. Шушенская,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15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73 метра от проходной Саянмрам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Индустриальная, 15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2 метра на запад от участка ул. Индустриальная, 15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9 метров на запад от участка ул. Индустриальная, 15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Индустриальная, 13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ные материал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Индустриальная, 7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. Хакасия, г. Саяногорск, ул. 30-лет КрасноярскГЭСстроя, 1, участок 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запч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район автобусной остановки п.Геолог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участок прилегающий с юго-востока к участку ул. Геологов,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 Саяногорск, ул Южная, 2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ул. Рассветная, 7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район остановки "Арык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земельный участок, прилегающий с востока к земельному участку СТ "Березовая роща", ул. Садовая, 3, в районе остановки "Центральная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меша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р.п. Майн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33"/>
        <w:gridCol w:w="4195"/>
        <w:gridCol w:w="1633"/>
        <w:gridCol w:w="1017"/>
        <w:gridCol w:w="427"/>
        <w:gridCol w:w="627"/>
      </w:tblGrid>
      <w:tr>
        <w:trPr>
          <w:trHeight w:val="45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цистерн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р.п. Черемушки» схемы</w:t>
      </w:r>
      <w:r>
        <w:rPr>
          <w:sz w:val="28"/>
          <w:szCs w:val="28"/>
          <w:lang w:eastAsia="ru-RU"/>
        </w:rPr>
        <w:t xml:space="preserve"> дополнить пунктами 17, 18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29"/>
        <w:gridCol w:w="4272"/>
        <w:gridCol w:w="1730"/>
        <w:gridCol w:w="932"/>
        <w:gridCol w:w="536"/>
        <w:gridCol w:w="733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12.5 метров на северо-запад от земельного участка 34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лочный база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26 метров на юго-запад от земельного участка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туральные хвойные деревья и ветки хвойных деревье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20 по 31 декабр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а</w:t>
      </w:r>
      <w:r>
        <w:rPr>
          <w:sz w:val="28"/>
          <w:szCs w:val="28"/>
        </w:rPr>
        <w:t xml:space="preserve"> «Российская Федерация, Республика Хакасия, городской округ город Саяногорск, рабочий поселок Черемушки, земельный участок 16Г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832"/>
        <w:gridCol w:w="2094"/>
        <w:gridCol w:w="1462"/>
        <w:gridCol w:w="407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фаст-фу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ажа готовых хлебобулочных изделий, горячих и холодных напи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Республика Хакасия, городской округ город Саяногорск, рабочий поселок Черемушки, земельный участок 16Г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Ксения Бородина</cp:lastModifiedBy>
  <cp:lastPrinted>2023-08-09T13:42:00Z</cp:lastPrinted>
  <dcterms:modified xsi:type="dcterms:W3CDTF">2023-09-18T03:35:00Z</dcterms:modified>
  <cp:revision>143</cp:revision>
  <dc:subject/>
  <dc:title>Россия Федерациязындағы</dc:title>
</cp:coreProperties>
</file>