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й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 xml:space="preserve">175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а основании ходатайства старшего инспектора Бейского межмуниципального филиала с дислокацией в городе Саяногорске федерального казенного учреждения уголовно-исполнительной инспекции Управления федеральной службы исполнения наказания России по Республике Хакасия А.В. Гразера, от 13.04.2023 №20ТО/16/10/2-1411, 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ч. 1 ст. 50</w:t>
        </w:r>
      </w:hyperlink>
      <w:r>
        <w:rPr>
          <w:sz w:val="26"/>
          <w:szCs w:val="26"/>
          <w:lang w:eastAsia="ru-RU"/>
        </w:rPr>
        <w:t xml:space="preserve"> Уголовного кодекса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ч. 1 ст. 39</w:t>
        </w:r>
      </w:hyperlink>
      <w:r>
        <w:rPr>
          <w:sz w:val="26"/>
          <w:szCs w:val="26"/>
          <w:lang w:eastAsia="ru-RU"/>
        </w:rPr>
        <w:t xml:space="preserve"> Уголовно-исполн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ст.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5">
        <w:r>
          <w:rPr>
            <w:rStyle w:val="InternetLink"/>
            <w:color w:val="000000"/>
            <w:sz w:val="26"/>
            <w:szCs w:val="26"/>
            <w:lang w:eastAsia="ru-RU"/>
          </w:rPr>
          <w:t>постановление</w:t>
        </w:r>
      </w:hyperlink>
      <w:r>
        <w:rPr>
          <w:sz w:val="26"/>
          <w:szCs w:val="26"/>
          <w:lang w:eastAsia="ru-RU"/>
        </w:rPr>
        <w:t xml:space="preserve"> Администрации муниципального образования г. Саяногорск от 15.03.2018 № 175 «Об утверждении Перечня мест для отбывания наказания в виде исправительных работ на территории муниципального образования г. Саяногорск» (далее-постановление), следующие измен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</w:t>
      </w:r>
      <w:r>
        <w:rPr>
          <w:color w:val="000000"/>
          <w:sz w:val="26"/>
          <w:szCs w:val="26"/>
          <w:lang w:eastAsia="ru-RU"/>
        </w:rPr>
        <w:t xml:space="preserve">. </w:t>
      </w:r>
      <w:hyperlink r:id="rId6">
        <w:r>
          <w:rPr>
            <w:rStyle w:val="InternetLink"/>
            <w:color w:val="000000"/>
            <w:sz w:val="26"/>
            <w:szCs w:val="26"/>
            <w:lang w:eastAsia="ru-RU"/>
          </w:rPr>
          <w:t>Изложить</w:t>
        </w:r>
      </w:hyperlink>
      <w:r>
        <w:rPr>
          <w:sz w:val="26"/>
          <w:szCs w:val="26"/>
          <w:lang w:eastAsia="ru-RU"/>
        </w:rPr>
        <w:t xml:space="preserve"> приложение к постановлению в редакции согласно </w:t>
      </w:r>
      <w:hyperlink r:id="rId7">
        <w:r>
          <w:rPr>
            <w:rStyle w:val="InternetLink"/>
            <w:color w:val="000000"/>
            <w:sz w:val="26"/>
            <w:szCs w:val="26"/>
            <w:lang w:eastAsia="ru-RU"/>
          </w:rPr>
          <w:t>приложению</w:t>
        </w:r>
      </w:hyperlink>
      <w:r>
        <w:rPr>
          <w:sz w:val="26"/>
          <w:szCs w:val="26"/>
          <w:lang w:eastAsia="ru-RU"/>
        </w:rPr>
        <w:t xml:space="preserve">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                                                                        О.Ю. Ворон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правовым вопросам                                                                               И. А. Дан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 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ым вопросам                                                                           Ю. В. Евс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г. Саяногорск                                           А. Г. Козловская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497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5.04.2023г. по 28.04.2023г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>Главный специалист (</w:t>
      </w:r>
      <w:r>
        <w:rPr>
          <w:sz w:val="18"/>
          <w:szCs w:val="18"/>
        </w:rPr>
        <w:t>Юрисконсульт</w:t>
      </w:r>
      <w:r>
        <w:rPr>
          <w:sz w:val="18"/>
          <w:szCs w:val="18"/>
          <w:lang w:val="ru-RU"/>
        </w:rPr>
        <w:t>)</w:t>
      </w:r>
      <w:r>
        <w:rPr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дминистрации муниципального образования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ород Саяногорск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видюк Галина Николаевна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>тел.8(39042)2-99-62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ылка: дело,  отдел по взаимодействию со СМИ и связями с общественностью,  Заместитель Главы муниципального образования город Саяногорск по правовым вопросам, «КонсультантПлюс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___________ № ____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Бейского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жмуниципального филиал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едерального казенного учрежден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головно-исполнительной инспекц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я Федеральной службы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ения наказаний России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Республике Хакасия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 Е. Р. Афанасьева</w:t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 для отбывания наказания в виде исправительных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 осужденными, не имеющими основного места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537"/>
        <w:gridCol w:w="1757"/>
        <w:gridCol w:w="391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Муниципальное казенное учреждение муниципального образования г. Саяногорск «Комбинат благоустройства и озеленения» (МКУ «КБО»)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53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 ставок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улица Транспортная, № 1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Управление бытового обслуживания»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1744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ставк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ород Саяногорск, территория промплощад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ционерное общество «РУСАЛ Саяногорский Алюминиевый завод» ИНН: 1902014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территория промплощадк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Саянмолоко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24420129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. Металлургов-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ство с ограниченной ответственностью «Торговая сеть Командор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246500856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Центральный мик-он, д. 8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ИП Муругов С.А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24041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ул. Индустриальная, 4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. ИП Пшенко Б.Н.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9020829536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 г. Саяногорск, 7-44-91Н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. ООО «Эльга-Строй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 97030395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Москва, наб. Пресненская, д. 6, стр. 2, этаж 21, помещ. 1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. ООО «Саянмолоко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Н 19020025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Металлургов-2, а/я 6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4. ООО «НИВА» ИНН 19020273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одской мкр., 37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. ООО «ЖЭУ ЧЕРЕМУШКИ»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Н 190202647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рп Черемушки, 79, офис 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1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П Кузнецов А. Ю. ИНН:19020834141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рп Майна, ул. Административная площадь, 1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1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ЖЭО-2 г. Саяногорска»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:190202616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Енисейский мкр79, офис 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ОО «Хлебушко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Н 190200210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ставк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публика Хакасия,</w:t>
            </w:r>
          </w:p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Саяногорск, ул. Транспортная-9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6"/>
          <w:szCs w:val="26"/>
          <w:lang w:eastAsia="ru-RU"/>
        </w:rPr>
        <w:t>Управляющий делами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муниципального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зования город Саяногорск                                                                  А. Г. Козловска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40718B313CB108691A7CF91056AF419D08868FF20B8E78EAC3248918031C4DD0F526FEDF504D3A5A4E755DDB48C186AAF21C67E0dFb9I" TargetMode="External"/><Relationship Id="rId3" Type="http://schemas.openxmlformats.org/officeDocument/2006/relationships/hyperlink" Target="consultantplus://offline/ref=C240718B313CB108691A7CF91056AF419D0B8E85FE0C8E78EAC3248918031C4DD0F526FADB5C4D3A5A4E755DDB48C186AAF21C67E0dFb9I" TargetMode="External"/><Relationship Id="rId4" Type="http://schemas.openxmlformats.org/officeDocument/2006/relationships/hyperlink" Target="consultantplus://offline/ref=C240718B313CB108691A62F4063AF0449101D98AF30A812AB29C7FD44F0A161A97BA7FB89D59476E0B0E2650D0158EC2FEE11E6EFCFA1EB0C53832dDbCI" TargetMode="External"/><Relationship Id="rId5" Type="http://schemas.openxmlformats.org/officeDocument/2006/relationships/hyperlink" Target="consultantplus://offline/ref=60E342304599B5CC10757A6ADCCA96C2C043EBB9408673463D145EFFAED8333A3EE42104D4C5353A5F76E4E6447BCDF542r2B" TargetMode="External"/><Relationship Id="rId6" Type="http://schemas.openxmlformats.org/officeDocument/2006/relationships/hyperlink" Target="consultantplus://offline/ref=60E342304599B5CC10757A6ADCCA96C2C043EBB9408673463D145EFFAED8333A3EE42116D49D39385E68E5E6512D9CB37488B78C6DFC83B8820D7747r1B" TargetMode="External"/><Relationship Id="rId7" Type="http://schemas.openxmlformats.org/officeDocument/2006/relationships/hyperlink" Target="consultantplus://offline/ref=60E342304599B5CC10757A6ADCCA96C2C043EBB9408178413D145EFFAED8333A3EE42116D49D39385E68E5E6512D9CB37488B78C6DFC83B8820D7747r1B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3:00Z</dcterms:created>
  <dc:creator>z03</dc:creator>
  <dc:description/>
  <dc:language>en-US</dc:language>
  <cp:lastModifiedBy>Шаповалов</cp:lastModifiedBy>
  <cp:lastPrinted>2023-04-24T14:03:00Z</cp:lastPrinted>
  <dcterms:modified xsi:type="dcterms:W3CDTF">2023-04-25T07:33:00Z</dcterms:modified>
  <cp:revision>2</cp:revision>
  <dc:subject/>
  <dc:title/>
</cp:coreProperties>
</file>