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-4000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.05pt;margin-top:-3.15pt;width:449.7pt;height:160pt" coordorigin="101,-6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7;top:176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01;top:-63;width:8994;height:17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770;top:-63;width:1514;height:176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;top:39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9;top:39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решением Совета депутатов муниципального образования город Саяногорск от 13.12.2022 № 36/5-6 «О внесении изменений в решение Совета депутатов муниципального образования город Саяногорск от 21.12.2021 № 324  «О бюджете муниципального образования город Саяногорск на 2022 год и на плановый период 2023 и 2024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16"/>
          <w:szCs w:val="16"/>
          <w:lang w:eastAsia="hi-IN" w:bidi="hi-IN"/>
        </w:rPr>
      </w:pPr>
      <w:r>
        <w:rPr>
          <w:rFonts w:eastAsia="Arial Unicode MS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1. </w:t>
        <w:tab/>
        <w:t>Внести в приложение №1 к постановлению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» (далее - муниципальная программа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- в позиции «Объем финансирования муниципальной программы» цифры «393369,5», «60290,0»  заменить цифрами «393493,4», «60413,9»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1: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50315,1», «7347,4» заменить цифрами «51642,9», «8702,4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3. В паспорте подпрограммы 2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«2313,6», «101,0» заменить цифрами «2304,6,0», «92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4. В паспорте подпрограммы 3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«52978,0», «5387,0» заменить цифрами «51639,0», «4048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5. В паспорте подпрограммы 4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286110,6», «47396,4» заменить цифрами «286184,7», «47420,5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1.6. В паспорте подпрограммы 6: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в позиции «Объем финансирования муниципальной подпрограммы» цифры «948,0», «30,0» заменить цифрами «1018,0», «100,0».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разделе 3 таблицы 1, 2, 3, 4, 5, 7 изложить в новой редакции:  </w:t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>
          <w:sz w:val="24"/>
          <w:szCs w:val="24"/>
          <w:lang w:eastAsia="ru-RU"/>
        </w:rPr>
        <w:t>«Таблица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/>
      </w:pPr>
      <w:r>
        <w:rPr>
          <w:sz w:val="24"/>
          <w:szCs w:val="24"/>
          <w:lang w:eastAsia="ru-RU"/>
        </w:rPr>
        <w:t xml:space="preserve">Перечень основных мероприятий муниципальной программы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оциальная поддержка и содействие занятости в муниципальном образовании город Саяногорск»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2104"/>
        <w:gridCol w:w="1134"/>
        <w:gridCol w:w="1020"/>
        <w:gridCol w:w="964"/>
        <w:gridCol w:w="1020"/>
        <w:gridCol w:w="1020"/>
        <w:gridCol w:w="1020"/>
        <w:gridCol w:w="992"/>
        <w:gridCol w:w="1020"/>
        <w:gridCol w:w="1077"/>
        <w:gridCol w:w="1223"/>
        <w:gridCol w:w="142"/>
        <w:gridCol w:w="1696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8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по годам, тыс. рубле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адача "Предоставление дополнительных гарантий и выплат отдельным категориям граждан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дресной направленности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6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6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Задача "Повышение социальной защищенности отдельных категорий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яногорский городской отдел культуры</w:t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Задача "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9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4087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Задача "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23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31556,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6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12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14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7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35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70,5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Задача "Обеспечение условий по содействию занятости и снижению роста напряженности на рынке труда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, Городской отдел образования г. Саяногорс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расходов на обеспечение установленных функц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Задача: "Повышение активности гражданского общества в решении социально значимых проблем населения муниципального образования город Саяногорск"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, 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задач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РФ,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4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5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2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610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2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9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6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3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4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2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7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269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413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Пенсионное обеспечение муниципальных служащих и социальные гарантии Почетных граждан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8"/>
        <w:gridCol w:w="2980"/>
        <w:gridCol w:w="1417"/>
        <w:gridCol w:w="993"/>
        <w:gridCol w:w="708"/>
        <w:gridCol w:w="851"/>
        <w:gridCol w:w="709"/>
        <w:gridCol w:w="708"/>
        <w:gridCol w:w="709"/>
        <w:gridCol w:w="992"/>
        <w:gridCol w:w="993"/>
        <w:gridCol w:w="992"/>
        <w:gridCol w:w="2410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. Задача "Обеспечение адресной направленности социальных выплат"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платы к страх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>
          <w:trHeight w:val="92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/>
              <w:t>870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Таблица 3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основных мероприятий подпрограммы 2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"Социальная поддержка отдельных категорий гражд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в сфере жилищно-коммунального хозяйства и транспорта"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298"/>
        <w:gridCol w:w="1020"/>
        <w:gridCol w:w="1095"/>
        <w:gridCol w:w="964"/>
        <w:gridCol w:w="907"/>
        <w:gridCol w:w="964"/>
        <w:gridCol w:w="964"/>
        <w:gridCol w:w="1242"/>
        <w:gridCol w:w="992"/>
        <w:gridCol w:w="1043"/>
        <w:gridCol w:w="148"/>
        <w:gridCol w:w="212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"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"Баня "Енисей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2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плата жилищно-коммунальных услуг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"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я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7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сновных мероприятий подпрограммы 3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Обеспечение социальной поддержки семьи и дет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tbl>
      <w:tblPr>
        <w:tblW w:w="153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93"/>
        <w:gridCol w:w="1417"/>
        <w:gridCol w:w="964"/>
        <w:gridCol w:w="1051"/>
        <w:gridCol w:w="964"/>
        <w:gridCol w:w="907"/>
        <w:gridCol w:w="964"/>
        <w:gridCol w:w="1020"/>
        <w:gridCol w:w="992"/>
        <w:gridCol w:w="1077"/>
        <w:gridCol w:w="1429"/>
        <w:gridCol w:w="20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39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44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9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8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048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основных мероприятий подпрограммы 4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>«Социальная поддержка детей-сирот и детей, оставшихся без попечения родителей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14"/>
        <w:gridCol w:w="1304"/>
        <w:gridCol w:w="964"/>
        <w:gridCol w:w="1062"/>
        <w:gridCol w:w="1020"/>
        <w:gridCol w:w="964"/>
        <w:gridCol w:w="964"/>
        <w:gridCol w:w="1020"/>
        <w:gridCol w:w="1020"/>
        <w:gridCol w:w="1077"/>
        <w:gridCol w:w="1412"/>
        <w:gridCol w:w="21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 Задача 1 "Обеспечение приоритета семейного устройства детей-сирот и детей, оставшихся без попечения родителей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роприятия, направленные на оказание поддержки детей-сирот и детей, оставшихся без попечения родителей, в том числ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их новогодних утренник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оведение мероприятий, посвященных Дню семьи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огашение кредиторской задолженности прошлых лет (проведение городских новогодних утренник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8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6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37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6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48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523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72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55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5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 Задача 2 "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2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91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6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2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16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3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8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68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03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81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91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РФ, Р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9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3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470,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75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2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4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5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326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653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7470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  <w:t>Таблица 7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ых мероприятий подпрограммы 6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«Финансовая поддержка социально ориентированных некоммерческих организаций и территориального общественного самоуправ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559"/>
        <w:gridCol w:w="1020"/>
        <w:gridCol w:w="1417"/>
        <w:gridCol w:w="1134"/>
        <w:gridCol w:w="1247"/>
        <w:gridCol w:w="850"/>
        <w:gridCol w:w="1134"/>
        <w:gridCol w:w="830"/>
        <w:gridCol w:w="851"/>
        <w:gridCol w:w="850"/>
        <w:gridCol w:w="170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сточники финансирования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ощрение активистов и руководителей ТОС по итогам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lang w:eastAsia="ru-RU"/>
              </w:rPr>
              <w:t>2.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задач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Р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 w:before="0" w:after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2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851" w:hanging="0"/>
        <w:rPr>
          <w:rFonts w:eastAsia="Calibri"/>
          <w:sz w:val="24"/>
          <w:szCs w:val="24"/>
          <w:lang w:eastAsia="ru-RU"/>
        </w:rPr>
      </w:pPr>
      <w:r>
        <w:rPr>
          <w:sz w:val="28"/>
          <w:szCs w:val="28"/>
        </w:rPr>
        <w:t xml:space="preserve">3. Раздел 5 </w:t>
      </w:r>
      <w:r>
        <w:rPr>
          <w:sz w:val="28"/>
          <w:szCs w:val="28"/>
          <w:lang w:eastAsia="ru-RU"/>
        </w:rPr>
        <w:t>изложить в новой редак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4"/>
          <w:szCs w:val="24"/>
          <w:lang w:eastAsia="ru-RU"/>
        </w:rPr>
        <w:t xml:space="preserve">             </w:t>
      </w:r>
      <w:r>
        <w:rPr>
          <w:sz w:val="24"/>
          <w:szCs w:val="24"/>
          <w:lang w:eastAsia="ru-RU"/>
        </w:rPr>
        <w:t xml:space="preserve">«                                                            5. Обоснование ресурсного обеспечения 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81"/>
        <w:gridCol w:w="1265"/>
        <w:gridCol w:w="993"/>
        <w:gridCol w:w="966"/>
        <w:gridCol w:w="966"/>
        <w:gridCol w:w="1220"/>
        <w:gridCol w:w="1123"/>
        <w:gridCol w:w="884"/>
        <w:gridCol w:w="129"/>
        <w:gridCol w:w="992"/>
        <w:gridCol w:w="80"/>
        <w:gridCol w:w="1054"/>
        <w:gridCol w:w="1134"/>
      </w:tblGrid>
      <w:tr>
        <w:trPr>
          <w:trHeight w:val="31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тыс. руб.</w:t>
            </w:r>
          </w:p>
        </w:tc>
        <w:tc>
          <w:tcPr>
            <w:tcW w:w="95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 годам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18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6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74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593,9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74,7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3,4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7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3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7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3,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3,4</w:t>
            </w:r>
          </w:p>
        </w:tc>
      </w:tr>
      <w:tr>
        <w:trPr>
          <w:trHeight w:val="48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одской 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378,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200,2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1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403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2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9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43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30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072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559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19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 60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партамент архитектуры, градостроительства и недвижим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 Саяногорска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093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12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4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7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821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684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03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914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4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493,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05,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19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46,4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750,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35,8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327,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725,0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69,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 413,0</w:t>
            </w:r>
          </w:p>
        </w:tc>
      </w:tr>
      <w:tr>
        <w:trPr>
          <w:trHeight w:val="300" w:hRule="atLeast"/>
        </w:trPr>
        <w:tc>
          <w:tcPr>
            <w:tcW w:w="1474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9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9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6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69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2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17,8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3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3,4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56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9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4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647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2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218,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373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610,5</w:t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ные источники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rPr>
          <w:sz w:val="24"/>
          <w:szCs w:val="24"/>
          <w:lang w:eastAsia="ru-RU"/>
        </w:rPr>
      </w:pPr>
      <w:r>
        <w:rPr>
          <w:bCs/>
          <w:sz w:val="24"/>
          <w:szCs w:val="24"/>
        </w:rPr>
        <w:t xml:space="preserve">Объем финансирования носит открытый характер и предусматривает возможность корректировки в пределах доведенных лимитов 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 в информационно - телекоммуникационной сети «Интернет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6. </w:t>
        <w:tab/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  <w:r>
        <w:rPr>
          <w:sz w:val="16"/>
          <w:szCs w:val="16"/>
        </w:rPr>
        <w:t xml:space="preserve">                                            </w:t>
        <w:tab/>
        <w:t xml:space="preserve">                                                             </w:t>
      </w:r>
      <w:r>
        <w:rPr>
          <w:sz w:val="28"/>
        </w:rPr>
        <w:t>Е.И. Молодня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ОГЛАСОВАНО:</w:t>
      </w:r>
      <w:r>
        <w:rPr>
          <w:sz w:val="28"/>
        </w:rPr>
        <w:tab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  <w:tab/>
        <w:tab/>
        <w:tab/>
        <w:tab/>
        <w:tab/>
        <w:tab/>
        <w:tab/>
        <w:t xml:space="preserve">       О.Ю. Воронин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                  И.А. Данил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социальным вопросам   </w:t>
        <w:tab/>
        <w:tab/>
        <w:tab/>
        <w:tab/>
        <w:tab/>
        <w:tab/>
        <w:tab/>
        <w:tab/>
        <w:t xml:space="preserve">Ю.В. Евсеева 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/>
      </w:pPr>
      <w:r>
        <w:rPr>
          <w:sz w:val="28"/>
        </w:rPr>
        <w:t xml:space="preserve">управления администрации города Саяногорска»                                         И.В. Пожа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. Саяногорск                                         А.Г. Козловс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                                          А.В. Шурупов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отдела экономики и развития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дминистрации  муниципального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t>образования г. Саяногорск                                                                   А.Н. Митрофанова</w:t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18"/>
          <w:szCs w:val="18"/>
        </w:rPr>
        <w:t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21.02.2023  по 02.03.2023 включитель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Рассылка, дело, Евсеева Ю.В., БФУ, ОЭиР, Гороо, ДАГН, ЦЗН, Комитет ЖКХиТ, Отдел по взаимодействию со СМИ и связям с  общественностью, СВ, Консультан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: Михалева Елена Юрьев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 управления делами 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sz w:val="18"/>
          <w:szCs w:val="18"/>
        </w:rPr>
        <w:t>Администрации  МО г. Саяногорск,  8(390 42)2-28-1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autoSpaceDE w:val="false"/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left="113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Михалева Елена Юрьевна</dc:creator>
  <dc:description/>
  <dc:language>en-US</dc:language>
  <cp:lastModifiedBy>Шаповалов</cp:lastModifiedBy>
  <cp:lastPrinted>2023-02-20T16:21:00Z</cp:lastPrinted>
  <dcterms:modified xsi:type="dcterms:W3CDTF">2023-02-21T08:40:00Z</dcterms:modified>
  <cp:revision>2</cp:revision>
  <dc:subject/>
  <dc:title/>
</cp:coreProperties>
</file>