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6.09.2023 № 95/16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- в позиции «Целевые показатели муниципальной программы»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ункте 1.  текст  «2023 год - 322 чел»  заменить текстом  «2023 год - 345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ункте 2.  текст  «2023 год - 1 чел»  заменить текстом  «2023 год - 21 чел.»;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- в позиции «Объем финансирования муниципальной программы» цифры «</w:t>
      </w:r>
      <w:r>
        <w:rPr>
          <w:rFonts w:eastAsia="Calibri"/>
          <w:sz w:val="28"/>
          <w:szCs w:val="28"/>
          <w:lang w:eastAsia="ru-RU"/>
        </w:rPr>
        <w:t>394573,4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  <w:lang w:eastAsia="ru-RU"/>
        </w:rPr>
        <w:t>61493,9</w:t>
      </w:r>
      <w:r>
        <w:rPr>
          <w:sz w:val="28"/>
          <w:szCs w:val="28"/>
        </w:rPr>
        <w:t>»  заменить цифрами «390075,6», «56996,1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 муниципальной программы» в пункте 1.  текст  «2023 год - 57 чел.»  заменить текстом  «2023 год - 56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ъем финансирования муниципальной подпрограммы» цифры «51642,9», «8702,4» заменить цифрами «51140,5», «820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2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 муниципальной подпрограммы» в пункте 3.текст «2023 год - 8 чел.»  заменить текстом  «2023 год - 9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В паспорте подпрограммы 3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Целевые показатели муниципальной подпрограммы» текст «2023 год - 322 чел.»  заменить текстом  «2022 год - 345 чел.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5. В паспорте подпрограммы 4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Целевые показатели муниципальной подпрограммы» текст  «2023 год - 1 чел.»   заменить текстом  «2023 год - 19 чел.»   и  «</w:t>
      </w:r>
      <w:r>
        <w:rPr>
          <w:rFonts w:eastAsia="Calibri"/>
          <w:sz w:val="28"/>
          <w:szCs w:val="28"/>
          <w:lang w:eastAsia="ru-RU"/>
        </w:rPr>
        <w:t>2023 год - 6 чел.»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позиции «Объем финансирования муниципальной подпрограммы» цифры «</w:t>
      </w:r>
      <w:r>
        <w:rPr>
          <w:rFonts w:eastAsia="Calibri"/>
          <w:sz w:val="28"/>
          <w:szCs w:val="28"/>
          <w:lang w:eastAsia="ru-RU"/>
        </w:rPr>
        <w:t>286184,7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  <w:lang w:eastAsia="ru-RU"/>
        </w:rPr>
        <w:t>47470,5</w:t>
      </w:r>
      <w:r>
        <w:rPr>
          <w:sz w:val="28"/>
          <w:szCs w:val="28"/>
        </w:rPr>
        <w:t>» заменить цифрами «282240,8», «43526,6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5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Целевые показатели муниципальной подпрограммы» текст текст  «2023 год - 1 чел»  заменить текстом  «2023 год - 21 чел.»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позиции «Объем финансирования муниципальной подпрограммы» цифры «</w:t>
      </w:r>
      <w:r>
        <w:rPr>
          <w:rFonts w:eastAsia="Calibri"/>
          <w:sz w:val="28"/>
          <w:szCs w:val="28"/>
          <w:lang w:eastAsia="ru-RU"/>
        </w:rPr>
        <w:t>934,2</w:t>
      </w:r>
      <w:r>
        <w:rPr>
          <w:sz w:val="28"/>
          <w:szCs w:val="28"/>
        </w:rPr>
        <w:t>», «231,0» заменить цифрами «929,7», «229,5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7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Целевые показатели муниципальной подпрограммы» текст  «2023 год - 10 шт.»  заменить текстом «2023 год - 14 шт.»;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в позиции «Объем финансирования муниципальной подпрограммы» цифры «</w:t>
      </w:r>
      <w:r>
        <w:rPr>
          <w:rFonts w:eastAsia="Calibri"/>
          <w:sz w:val="28"/>
          <w:szCs w:val="28"/>
          <w:lang w:eastAsia="ru-RU"/>
        </w:rPr>
        <w:t>1868,0</w:t>
      </w:r>
      <w:r>
        <w:rPr>
          <w:sz w:val="28"/>
          <w:szCs w:val="28"/>
        </w:rPr>
        <w:t>», «950,0» заменить цифрами «1818», «90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8. В разделе 3 таблицы 1, 2, 5, 6, 7 изложить в новой редакции: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04"/>
        <w:gridCol w:w="1134"/>
        <w:gridCol w:w="1020"/>
        <w:gridCol w:w="964"/>
        <w:gridCol w:w="1020"/>
        <w:gridCol w:w="1020"/>
        <w:gridCol w:w="1020"/>
        <w:gridCol w:w="992"/>
        <w:gridCol w:w="1020"/>
        <w:gridCol w:w="1077"/>
        <w:gridCol w:w="1223"/>
        <w:gridCol w:w="142"/>
        <w:gridCol w:w="16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, тыс. руб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, спорта и молодежной политики города Саяногорска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556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2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7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26,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сходов на обеспечение установленных фун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ча: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2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highlight w:val="yellow"/>
                <w:lang w:eastAsia="en-US"/>
              </w:rPr>
              <w:t>51960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highlight w:val="yellow"/>
                <w:lang w:eastAsia="en-US"/>
              </w:rPr>
              <w:t>9533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highlight w:val="yellow"/>
                <w:lang w:eastAsia="en-US"/>
              </w:rPr>
              <w:t>61493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2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1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"Пенсионное обеспечение муниципальных служащи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и социальные гарантии Почетных граждан"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098"/>
        <w:gridCol w:w="1134"/>
        <w:gridCol w:w="1020"/>
        <w:gridCol w:w="964"/>
        <w:gridCol w:w="1020"/>
        <w:gridCol w:w="1020"/>
        <w:gridCol w:w="1020"/>
        <w:gridCol w:w="1020"/>
        <w:gridCol w:w="992"/>
        <w:gridCol w:w="1077"/>
        <w:gridCol w:w="1247"/>
        <w:gridCol w:w="181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40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5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4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"Социальная поддержка детей-сирот и детей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тавшихся без попечения родителей"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ru-RU"/>
        </w:rPr>
        <w:t xml:space="preserve">(в ред. </w:t>
      </w:r>
      <w:hyperlink r:id="rId6">
        <w:r>
          <w:rPr>
            <w:rStyle w:val="InternetLink"/>
            <w:rFonts w:eastAsia="Calibri"/>
            <w:color w:val="0000FF"/>
            <w:sz w:val="22"/>
            <w:szCs w:val="22"/>
            <w:lang w:eastAsia="ru-RU"/>
          </w:rPr>
          <w:t>Постановления</w:t>
        </w:r>
      </w:hyperlink>
      <w:r>
        <w:rPr>
          <w:rFonts w:eastAsia="Calibri"/>
          <w:sz w:val="22"/>
          <w:szCs w:val="22"/>
          <w:lang w:eastAsia="ru-RU"/>
        </w:rPr>
        <w:t xml:space="preserve"> Администрации муниципального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образования г. Саяногорск от 09.03.2023 N 13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1191"/>
        <w:gridCol w:w="964"/>
        <w:gridCol w:w="964"/>
        <w:gridCol w:w="964"/>
        <w:gridCol w:w="1077"/>
        <w:gridCol w:w="964"/>
        <w:gridCol w:w="1077"/>
        <w:gridCol w:w="1020"/>
        <w:gridCol w:w="1077"/>
        <w:gridCol w:w="1191"/>
        <w:gridCol w:w="181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97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97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26,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26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6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«Содействие занятости населения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1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1191"/>
        <w:gridCol w:w="1020"/>
        <w:gridCol w:w="964"/>
        <w:gridCol w:w="993"/>
        <w:gridCol w:w="1020"/>
        <w:gridCol w:w="1021"/>
        <w:gridCol w:w="1021"/>
        <w:gridCol w:w="1021"/>
        <w:gridCol w:w="1049"/>
        <w:gridCol w:w="1361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</w:t>
            </w:r>
            <w:r>
              <w:rPr>
                <w:rFonts w:eastAsia="Calibri"/>
                <w:lang w:eastAsia="ru-RU"/>
              </w:rPr>
              <w:t>образования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рганизация общественны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3. Раздел 5 </w:t>
      </w:r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«                                                            5. 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68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9653,4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303,4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606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 83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3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93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 914,5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 914,5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57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6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493,9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6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9533,4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9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51960,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5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6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Саяногорск</w:t>
        <w:tab/>
        <w:tab/>
        <w:tab/>
        <w:tab/>
        <w:tab/>
        <w:tab/>
        <w:tab/>
        <w:t xml:space="preserve">       О.Ю. Воронина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авовым вопросам                                                                                   И.А. Данилов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социальным вопросам   </w:t>
        <w:tab/>
        <w:tab/>
        <w:tab/>
        <w:tab/>
        <w:tab/>
        <w:tab/>
        <w:tab/>
        <w:t xml:space="preserve">      Е.И. Паластрова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                 И.В. Пожа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. Саяногорск                                         А.Г. Козловс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                                     А.В. Шуруп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Начальник отдела экономики и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     А.Н. Митрофанова</w:t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2.11.2023  по 27.11.2023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, дело, Евсеева Ю.В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sz w:val="18"/>
          <w:szCs w:val="18"/>
        </w:rPr>
        <w:t>Администрации  МО г. Саяногорск,  8(390 42)2-28-1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113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https://login.consultant.ru/link/?req=doc&amp;base=RLAW188&amp;n=102648&amp;dst=1006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5:00Z</dcterms:created>
  <dc:creator>Михалева Елена Юрьевна</dc:creator>
  <dc:description/>
  <dc:language>en-US</dc:language>
  <cp:lastModifiedBy>Monroe</cp:lastModifiedBy>
  <cp:lastPrinted>2023-12-22T09:40:00Z</cp:lastPrinted>
  <dcterms:modified xsi:type="dcterms:W3CDTF">2023-12-22T10:55:00Z</dcterms:modified>
  <cp:revision>2</cp:revision>
  <dc:subject/>
  <dc:title/>
</cp:coreProperties>
</file>