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                   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23   №____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                   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23   №____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0.12.2022 № 39/6-6 «О бюджете муниципального образования город Саяногорск на 2023 год и на плановый период 2024 и 2025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» (далее-</w:t>
      </w:r>
      <w:r>
        <w:rPr>
          <w:sz w:val="28"/>
          <w:szCs w:val="28"/>
          <w:lang w:eastAsia="ar-SA"/>
        </w:rPr>
        <w:t>муниципальная программа</w:t>
      </w:r>
      <w:r>
        <w:rPr>
          <w:sz w:val="28"/>
          <w:szCs w:val="28"/>
        </w:rPr>
        <w:t>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ConsPlusTitle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9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озицию «Целевые показатели» дополнить следующими абзац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 - количество объектов образовательных организаций, обеспеченных нормативным уровнем антитеррористической защищенности, единиц: 2023 – 14, 2024 -  16 ед - ц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 муниципальных общеобразовательных организаций, оснащенных государственными символами Российской Федерации, единиц: 2023  - 6 ед-ц, 2024 - 4 ед-ц.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 финансирования муниципальной программы» цифры «10 868 920,1», «1 025 619,2», «983 925,4» и «307839,2» заменить соответственно цифрами «12 764 836,7», «1 393 690,1», «1 347 449,8» и «1 472 160,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Позицию «</w:t>
      </w:r>
      <w:r>
        <w:rPr>
          <w:sz w:val="28"/>
          <w:szCs w:val="28"/>
        </w:rPr>
        <w:t>Конечные результаты муниципальной программы</w:t>
      </w:r>
      <w:r>
        <w:rPr>
          <w:sz w:val="28"/>
          <w:szCs w:val="28"/>
          <w:lang w:eastAsia="ar-SA"/>
        </w:rPr>
        <w:t>» дополнить следующими абзац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- увеличение количество объектов образовательных организаций, обеспеченных нормативным уровнем антитеррористической защищенности до   30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количество  муниципальных общеобразовательных организаций, оснащенных государственными символами Российской Федерации, до 10 единиц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1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 Объем финансирования муниципальной подпрограммы» цифры «4 716 187,2», «471 531,2», «493 505,7» и «138 417,2» заменить соответственно цифрами «5 276 918,0» ,«546 017,4», «531 620,6» и «586 546,9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В паспорте подпрограммы 2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озицию «Целевые показатели» дополнить следующими абзац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 муниципальных общеобразовательных организаций, оснащенных государственными символами Российской Федерации, единиц: 2023  - 6 ед-ц, 2024 - 4 ед-ц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зиции « Объем финансирования муниципальной подпрограммы» цифры 5 298 363,2», «472 938,5», «411 231,6» и «100 456,0».заменить соответственно цифрами «6 562 719,0», «750 668,6», «715 569,0» и «785 744,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Позицию «</w:t>
      </w:r>
      <w:r>
        <w:rPr>
          <w:sz w:val="28"/>
          <w:szCs w:val="28"/>
        </w:rPr>
        <w:t>Конечные результаты муниципальной подпрограммы</w:t>
      </w:r>
      <w:r>
        <w:rPr>
          <w:sz w:val="28"/>
          <w:szCs w:val="28"/>
          <w:lang w:eastAsia="ar-SA"/>
        </w:rPr>
        <w:t>» дополнить следующими абзац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количество  муниципальных общеобразовательных организаций, оснащенных государственными символами Российской Федерации, до 10 единиц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паспорте подпрограммы 3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Объем финансирования муниципальной подпрограммы» цифры «669 123,4», «59 297,7», «59 299,3» и «58 165,3»  заменить соответственно цифрами «722 127,2», «74 312,7», «77 923,4» и «77 530,0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В паспорте подпрограммы 4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 Объем финансирования муниципальной подпрограммы» цифры «185 246,3», «18 851,8», «19 888,8» и «10 800,7» заменить соответственно цифрами «203 072,5», «22 691,4», «22 336,8» и «22 339,3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Таблицы № 2,4,6,8,10 в разделе 3 муниципальной программы «Перечень основных мероприятий муниципальной программы» изложить в редакции согласно приложению №1 к настоящему постановлению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разделе 5 муниципальной программы «Обоснование ресурсного обеспечения муниципальной программ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зиции «Всего тыс.руб.» цифры «10 868 920,1», «3 373 292,0» и «7 453 893,2» заменить соответственно цифрами «12 764 836,7», «3 607 246,6» и «9 115 855,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олбце «2023» цифры «1 025 619,2» ,«29 465,3» и «733 153,9» заменить соответственно цифрами «1 393 690,1», «391 100,8» и «1 002 589,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олбце «2024» цифры «983 925,4», «312 763,3» и «671 162,1» заменить соответственно цифрами «1 347 449,8», «376 960,8» и «970 489,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олбце «2025» цифры «307 839,2», «307 839,2» и «0» заменить соответственно цифрами «1 472 160,5», «378 960,7» и «1 093 199,8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8. В раздел 4 «Перечень целевых показателей муниципальной программы» добавить следующе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«п. 26 - количество объектов образовательных организаций, обеспеченных нормативным уровнем антитеррористической защищенности, единиц: 2023 – 14, 2024 -  1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7 - количество  муниципальных общеобразовательных организаций, оснащенных государственными символами Российской Федерации: 2023 - 6, 2024 - 4»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в «Подпрограмме 2»  добавить следующе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. 13 - количество  муниципальных общеобразовательных организаций, оснащенных государственными символами Российской Федерации: 2023 - 6, 2024 - 4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Е.И.Молодня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аяногорск                                                    ________</w:t>
        <w:tab/>
        <w:t xml:space="preserve">                   О.Ю.Ворон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по социальным вопросам</w:t>
      </w:r>
      <w:r>
        <w:rPr>
          <w:sz w:val="28"/>
          <w:szCs w:val="28"/>
        </w:rPr>
        <w:t xml:space="preserve">                                       ________</w:t>
        <w:tab/>
        <w:t xml:space="preserve">             Ю.В.Евсе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________</w:t>
        <w:tab/>
        <w:t xml:space="preserve">         О.Г.Евстафь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а Саяногорска»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                И.В.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Город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а                                _________                В.А.Скитович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экономики и развит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образования г.Саяногорск</w:t>
      </w:r>
      <w:r>
        <w:rPr>
          <w:color w:val="000000"/>
          <w:sz w:val="28"/>
          <w:szCs w:val="28"/>
        </w:rPr>
        <w:t xml:space="preserve">                 ___________                    А.Н.Митрофанов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14.</w:t>
      </w:r>
      <w:r>
        <w:rPr>
          <w:color w:val="000000"/>
          <w:u w:val="single"/>
        </w:rPr>
        <w:t xml:space="preserve"> 02.</w:t>
      </w:r>
      <w:r>
        <w:rPr>
          <w:color w:val="000000"/>
        </w:rPr>
        <w:t>2023 г. до 20.</w:t>
      </w:r>
      <w:r>
        <w:rPr>
          <w:color w:val="000000"/>
          <w:u w:val="single"/>
        </w:rPr>
        <w:t xml:space="preserve"> 02.</w:t>
      </w:r>
      <w:r>
        <w:rPr>
          <w:color w:val="000000"/>
        </w:rPr>
        <w:t>2023г.</w:t>
      </w:r>
    </w:p>
    <w:p>
      <w:pPr>
        <w:pStyle w:val="Normal"/>
        <w:rPr/>
      </w:pPr>
      <w:r>
        <w:rPr>
          <w:color w:val="000000"/>
        </w:rPr>
        <w:t>Исп.</w:t>
      </w:r>
      <w:r>
        <w:rPr/>
        <w:t xml:space="preserve"> </w:t>
      </w:r>
      <w:r>
        <w:rPr>
          <w:color w:val="000000"/>
        </w:rPr>
        <w:t xml:space="preserve">Заместитель руководителя по экономическим  вопросам </w:t>
      </w:r>
    </w:p>
    <w:p>
      <w:pPr>
        <w:pStyle w:val="Normal"/>
        <w:rPr>
          <w:color w:val="000000"/>
        </w:rPr>
      </w:pPr>
      <w:r>
        <w:rPr>
          <w:color w:val="000000"/>
        </w:rPr>
        <w:t>Светлана Александровна Черноусова</w:t>
      </w:r>
    </w:p>
    <w:p>
      <w:pPr>
        <w:pStyle w:val="Normal"/>
        <w:rPr>
          <w:color w:val="000000"/>
        </w:rPr>
      </w:pPr>
      <w:r>
        <w:rPr>
          <w:color w:val="000000"/>
        </w:rPr>
        <w:t>Тел.8(39042)2-40-28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ЫЛКА: дело, заместитель руководителя </w:t>
      </w:r>
      <w:r>
        <w:rPr>
          <w:sz w:val="28"/>
          <w:szCs w:val="28"/>
        </w:rPr>
        <w:t>ГорОО</w:t>
      </w:r>
      <w:r>
        <w:rPr>
          <w:color w:val="000000"/>
          <w:sz w:val="28"/>
          <w:szCs w:val="28"/>
        </w:rPr>
        <w:t xml:space="preserve">, БФУ, </w:t>
      </w:r>
      <w:r>
        <w:rPr>
          <w:sz w:val="28"/>
          <w:szCs w:val="28"/>
        </w:rPr>
        <w:t>Отдел по взаимодействию со СМИ и связям с общественностью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8"/>
        <w:gridCol w:w="1842"/>
        <w:gridCol w:w="1701"/>
        <w:gridCol w:w="1701"/>
        <w:gridCol w:w="1563"/>
        <w:gridCol w:w="1705"/>
        <w:gridCol w:w="1703"/>
        <w:gridCol w:w="1843"/>
      </w:tblGrid>
      <w:tr>
        <w:trPr>
          <w:trHeight w:val="36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__»___02______2023 №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Обеспечение общедоступного качественного дошкольного образования»</w:t>
            </w:r>
          </w:p>
        </w:tc>
      </w:tr>
      <w:tr>
        <w:trPr>
          <w:trHeight w:val="924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2 017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 453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7 193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9 103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2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892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412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432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43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1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01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8,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14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51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 294,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23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3 017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 45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9 894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 091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9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207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 563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 726,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45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«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»</w:t>
            </w:r>
          </w:p>
        </w:tc>
      </w:tr>
      <w:tr>
        <w:trPr>
          <w:trHeight w:val="995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 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 218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 133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 287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491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0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183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373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286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320,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34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743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61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154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38,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6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24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95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58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93,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Цифровая образовательная сре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Успех каждого ребен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86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88,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97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еализация регионального проекта «Патриотическое воспитание граждан Российской Федараци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 18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 961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 657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 117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 629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7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307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 011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 452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114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3. «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»</w:t>
            </w:r>
          </w:p>
        </w:tc>
      </w:tr>
      <w:tr>
        <w:trPr>
          <w:trHeight w:val="262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eastAsia="ar-SA"/>
              </w:rPr>
            </w:pPr>
            <w:r>
              <w:rPr>
                <w:b w:val="false"/>
                <w:color w:val="000000"/>
              </w:rPr>
              <w:t xml:space="preserve">Городской отдел образования г. Саяногорска,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  <w:r>
              <w:rPr>
                <w:rFonts w:cs="Times New Roman" w:ascii="Times New Roman" w:hAnsi="Times New Roman"/>
                <w:b w:val="false"/>
                <w:sz w:val="20"/>
                <w:lang w:eastAsia="ar-SA"/>
              </w:rPr>
              <w:t>. Организации, осуществляющие обучения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</w:tc>
      </w:tr>
      <w:tr>
        <w:trPr>
          <w:trHeight w:val="139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752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131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475,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476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1,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7,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595,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312,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923,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5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«Создание необходимых условий, обеспечивающих повышение эффективности работы муниципальной системы образования и реализацию переданных государственных полномочий»</w:t>
            </w:r>
          </w:p>
        </w:tc>
      </w:tr>
      <w:tr>
        <w:trPr>
          <w:trHeight w:val="662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78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57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84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58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03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06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14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213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58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61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 3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 008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2 589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 489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3 199,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 1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 124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 100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 960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 960,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7 6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 132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93 690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7 449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2 160,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9"/>
        <w:gridCol w:w="75"/>
        <w:gridCol w:w="2316"/>
        <w:gridCol w:w="29"/>
        <w:gridCol w:w="15"/>
        <w:gridCol w:w="97"/>
        <w:gridCol w:w="1829"/>
        <w:gridCol w:w="156"/>
        <w:gridCol w:w="49"/>
        <w:gridCol w:w="1510"/>
        <w:gridCol w:w="85"/>
        <w:gridCol w:w="57"/>
        <w:gridCol w:w="1417"/>
        <w:gridCol w:w="367"/>
        <w:gridCol w:w="59"/>
        <w:gridCol w:w="1515"/>
        <w:gridCol w:w="44"/>
        <w:gridCol w:w="99"/>
        <w:gridCol w:w="1460"/>
        <w:gridCol w:w="114"/>
        <w:gridCol w:w="28"/>
        <w:gridCol w:w="115"/>
        <w:gridCol w:w="520"/>
        <w:gridCol w:w="641"/>
        <w:gridCol w:w="127"/>
        <w:gridCol w:w="14"/>
        <w:gridCol w:w="1242"/>
        <w:gridCol w:w="318"/>
        <w:gridCol w:w="141"/>
      </w:tblGrid>
      <w:tr>
        <w:trPr>
          <w:trHeight w:val="2040" w:hRule="atLeast"/>
        </w:trPr>
        <w:tc>
          <w:tcPr>
            <w:tcW w:w="1516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«Обеспечение доступности дошкольного образования</w:t>
              <w:br/>
              <w:t>в муниципальном образовании г. Саяногорск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3 723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2 017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2 453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 193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9 103,0</w:t>
            </w:r>
          </w:p>
        </w:tc>
        <w:tc>
          <w:tcPr>
            <w:tcW w:w="15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286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 834,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 434,5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432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432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3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58,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77,5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2 017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2 453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7 193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9 103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249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892,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412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432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432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3,2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17,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835,1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00,0</w:t>
            </w:r>
          </w:p>
        </w:tc>
        <w:tc>
          <w:tcPr>
            <w:tcW w:w="15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27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61,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19,4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96,7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98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8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5,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2,5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0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модернизации региональных систем дошкольного образования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1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01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8,9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4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1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01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8,9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78,8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14,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151,4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294,6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23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3 017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7 454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9 894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 091,9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928,1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207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 563,4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 726,6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455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 651,1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 224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 017,4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 620,6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 546,9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516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>и среднего общего образования в муниципальном образовании г.Саяногорс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Обеспечение развития начального общего образования, основного общего образования и среднего общего образовани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611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3 90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6 53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0 287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1 491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Общеобразовательные организации), в т.ч. судебные расход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162,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80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741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286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320,6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38,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7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1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789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3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6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00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 4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2 21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5 13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9 287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0 491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001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18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373,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286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320,6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6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2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1,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50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6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6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5,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14,3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источник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40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сирование мероприятий по предоставлению школьного питания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3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14,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7,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7,4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5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8,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8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8,1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5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1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17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4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54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94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95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95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7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128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56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702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186,5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7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345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74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961,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154,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138,9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67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2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95,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58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93,8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6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3. «Реализация регионального проекта «Цифровая образовательная среда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 в части расходов на создание материально-технической базы общеобразовательных организаций по внедрению цифровой образовательной среды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6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4. «Реализация регионального проекта «Успех каждого ребенка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86,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86,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60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5. «Реализация регионального проекта «Современная школ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снащению (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)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88,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97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задаче 5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88,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60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6. «Реализация регионального проекта «Патриотическое воспитание граждан Российской Федераци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задаче 6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 182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 96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 657,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 117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 629,9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794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30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 011,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452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114,4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 176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 26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 668,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 569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 744,3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1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>«Развитие системы дополнительного образования дет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ом образовании г.Саяногорск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Предоставление дополнительного образования детям), в т.ч. судебные расходы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76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146,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03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728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987,5</w:t>
            </w:r>
          </w:p>
        </w:tc>
        <w:tc>
          <w:tcPr>
            <w:tcW w:w="184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</w:tr>
      <w:tr>
        <w:trPr>
          <w:trHeight w:val="1248" w:hRule="atLeast"/>
        </w:trPr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8,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38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999,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31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747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88,5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  <w:r>
              <w:rPr>
                <w:rFonts w:cs="Times New Roman" w:ascii="Times New Roman" w:hAnsi="Times New Roman"/>
                <w:b w:val="false"/>
                <w:sz w:val="20"/>
                <w:lang w:eastAsia="ar-SA"/>
              </w:rPr>
              <w:t>. Организации, осуществляющие обучения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28,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58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752,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13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475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476,0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«Формирование современной образовательно-культурной среды социализации детей»</w:t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84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,0</w:t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7,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4,0</w:t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595,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31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923,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530,0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59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31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923,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530,0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67"/>
        <w:gridCol w:w="97"/>
        <w:gridCol w:w="1835"/>
        <w:gridCol w:w="46"/>
        <w:gridCol w:w="1400"/>
        <w:gridCol w:w="274"/>
        <w:gridCol w:w="1024"/>
        <w:gridCol w:w="540"/>
        <w:gridCol w:w="777"/>
        <w:gridCol w:w="959"/>
        <w:gridCol w:w="255"/>
        <w:gridCol w:w="949"/>
        <w:gridCol w:w="615"/>
        <w:gridCol w:w="807"/>
        <w:gridCol w:w="92"/>
        <w:gridCol w:w="806"/>
        <w:gridCol w:w="1610"/>
        <w:gridCol w:w="28"/>
      </w:tblGrid>
      <w:tr>
        <w:trPr>
          <w:trHeight w:val="360" w:hRule="atLeast"/>
        </w:trPr>
        <w:tc>
          <w:tcPr>
            <w:tcW w:w="1300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7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4 </w:t>
              <w:br/>
              <w:t xml:space="preserve">«Обеспечение прочих направлений деятельности муниципальной системы образ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униципальном образовании г.Саяногорс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J22"/>
            <w:bookmarkEnd w:id="0"/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«Создание условий для реализации муниципальной политики в сфере образования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27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79,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01,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03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06,3</w:t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9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30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478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478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478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0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85,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84,3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58,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03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06,3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5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ача 2. «Прочие мероприятия, направленные на обеспечение условий развития сферы образования»</w:t>
            </w:r>
          </w:p>
        </w:tc>
      </w:tr>
      <w:tr>
        <w:trPr>
          <w:trHeight w:val="128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127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5,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8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5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9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30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78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478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478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09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14,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213,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58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61,3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8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44,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91,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36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39,3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А.Г.Козловская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4"/>
      <w:footerReference w:type="default" r:id="rId15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9:00Z</dcterms:created>
  <dc:creator>u37</dc:creator>
  <dc:description/>
  <dc:language>en-US</dc:language>
  <cp:lastModifiedBy>Шаповалов</cp:lastModifiedBy>
  <cp:lastPrinted>2023-02-14T11:19:00Z</cp:lastPrinted>
  <dcterms:modified xsi:type="dcterms:W3CDTF">2023-02-14T06:09:00Z</dcterms:modified>
  <cp:revision>2</cp:revision>
  <dc:subject/>
  <dc:title/>
</cp:coreProperties>
</file>