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3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3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е правовые акт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 Саяногорск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Республики Хакасия от 29.09.2023 № 737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6"/>
          <w:szCs w:val="26"/>
        </w:rPr>
        <w:t xml:space="preserve">» ( далее – постановление) изменение, изложив </w:t>
      </w:r>
      <w:hyperlink r:id="rId6">
        <w:r>
          <w:rPr>
            <w:rStyle w:val="InternetLink"/>
            <w:sz w:val="26"/>
            <w:szCs w:val="26"/>
          </w:rPr>
          <w:t>строку 3 таблицы</w:t>
        </w:r>
      </w:hyperlink>
      <w:r>
        <w:rPr>
          <w:sz w:val="26"/>
          <w:szCs w:val="26"/>
        </w:rPr>
        <w:t xml:space="preserve"> приложения № 2 </w:t>
      </w:r>
      <w:r>
        <w:rPr>
          <w:sz w:val="26"/>
          <w:szCs w:val="26"/>
          <w:lang w:eastAsia="ar-SA"/>
        </w:rPr>
        <w:t xml:space="preserve">к постановлению в </w:t>
      </w:r>
      <w:r>
        <w:rPr>
          <w:sz w:val="26"/>
          <w:szCs w:val="26"/>
        </w:rPr>
        <w:t>следующей редакции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70"/>
        <w:gridCol w:w="2835"/>
        <w:gridCol w:w="2743"/>
      </w:tblGrid>
      <w:tr>
        <w:trPr>
          <w:trHeight w:val="44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>
          <w:trHeight w:val="4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>
          <w:trHeight w:val="54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>
          <w:trHeight w:val="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 xml:space="preserve">Внести в постановление </w:t>
      </w:r>
      <w:r>
        <w:rPr>
          <w:sz w:val="26"/>
          <w:szCs w:val="26"/>
        </w:rPr>
        <w:t>Администрации муниципального образования г. Саяногорск от 30.05.2011 № 1101 «Об оплате труда работников муниципальных образовательных организаций муниципального образования г. Саяногорск» ( далее – постановление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в приложении 1 </w:t>
      </w:r>
      <w:hyperlink r:id="rId7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постановлению строки 9 и 9.1 таблицы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69"/>
        <w:gridCol w:w="14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, реализующим образовательные программы основного общего, среднего общего образования с углубленным изучением учебных предметов соответствующей образовательной программы (профильное обучение), за исключением математики, информатики, физ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69"/>
        <w:gridCol w:w="14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работникам, реализующим образовательны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сновного общего, среднего общего образования с углубленным изучением учебных предметов соответствующей образовательной программы (профильное обучение) математики, информатики, физ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</w:tbl>
    <w:p>
      <w:pPr>
        <w:pStyle w:val="Normal"/>
        <w:autoSpaceDE w:val="false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 xml:space="preserve">2) </w:t>
      </w:r>
      <w:r>
        <w:rPr>
          <w:color w:val="FF0000"/>
          <w:sz w:val="26"/>
          <w:szCs w:val="26"/>
        </w:rPr>
        <w:t xml:space="preserve">приложение 4 </w:t>
      </w:r>
      <w:hyperlink r:id="rId8">
        <w:r>
          <w:rPr>
            <w:rStyle w:val="InternetLink"/>
            <w:color w:val="FF0000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постановлению дополнить пунктами 12 и 1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«12. Советник директора по воспитанию и взаимодействию с детскими общественными объединения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3. Тьютор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4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_________             О.Ю. Ворон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по социальным вопросам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       Ю.В. Евсее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образования г.Саяногорска                                     ________               В.А. Скитовит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орода Саяногорска»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 </w:t>
      </w:r>
      <w:r>
        <w:rPr>
          <w:sz w:val="26"/>
          <w:szCs w:val="26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            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 xml:space="preserve"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8. 10.2023 г. по 23.10.2023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>ведущий специалист (юрисконсульт) ГорОО</w:t>
      </w:r>
    </w:p>
    <w:p>
      <w:pPr>
        <w:pStyle w:val="Normal"/>
        <w:rPr>
          <w:color w:val="000000"/>
        </w:rPr>
      </w:pPr>
      <w:r>
        <w:rPr>
          <w:color w:val="000000"/>
        </w:rPr>
        <w:t>Чернышкова Ирина Анатольевн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приемная  ГорОО, заместитель Главы муниципального образования г. Саяногорск по социальным вопросам, БФУ, </w:t>
      </w:r>
      <w:r>
        <w:rPr/>
        <w:t>Отдел по взаимодействию со СМИ и связям с общественностью.</w:t>
      </w:r>
    </w:p>
    <w:sectPr>
      <w:footerReference w:type="default" r:id="rId9"/>
      <w:type w:val="nextPage"/>
      <w:pgSz w:w="11906" w:h="16838"/>
      <w:pgMar w:left="1701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634830E7472D860CBD44DCCE4FA476EA8D260A563B4929E6E5527ABD47251BDECE10730C1A7047024499C4623107D230146BE28FB2204290333C93CEg61FH" TargetMode="External"/><Relationship Id="rId7" Type="http://schemas.openxmlformats.org/officeDocument/2006/relationships/hyperlink" Target="consultantplus://offline/ref=8DA79C697032832C7C88CC6E061DAF299AC06764DAA002AB4F01E94E612EC0DC902483EC32FD035905A5B95CDAAEDBC630EA32CDCEC6B39C08996DH5DDJ" TargetMode="External"/><Relationship Id="rId8" Type="http://schemas.openxmlformats.org/officeDocument/2006/relationships/hyperlink" Target="consultantplus://offline/ref=8DA79C697032832C7C88CC6E061DAF299AC06764DAA002AB4F01E94E612EC0DC902483EC32FD035905A5B95CDAAEDBC630EA32CDCEC6B39C08996DH5DD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8:00Z</dcterms:created>
  <dc:creator>u37</dc:creator>
  <dc:description/>
  <dc:language>en-US</dc:language>
  <cp:lastModifiedBy>Шаповалов</cp:lastModifiedBy>
  <cp:lastPrinted>2023-10-18T08:35:00Z</cp:lastPrinted>
  <dcterms:modified xsi:type="dcterms:W3CDTF">2023-10-18T06:38:00Z</dcterms:modified>
  <cp:revision>2</cp:revision>
  <dc:subject/>
  <dc:title/>
</cp:coreProperties>
</file>