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ых правовых актов в соответствие с действующим законодательством, на основании решения Совета депутатов муниципального образования город Саяногорск от 20.12.2022 №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39/6-6 </w:t>
      </w:r>
      <w:r>
        <w:rPr>
          <w:sz w:val="26"/>
          <w:szCs w:val="26"/>
        </w:rPr>
        <w:t xml:space="preserve">«О бюджете муниципального образования город Саяногорск на 2023 год и на плановый период 2024 и 2025 годов»,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нести в приложение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– при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разделе 1 «Паспорт муниципальной программы «Управление муниципальными финансами и обслуживание муниципального долга» приложения в строке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977"/>
        <w:gridCol w:w="6095"/>
        <w:gridCol w:w="283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ъем финансирования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6"/>
                <w:szCs w:val="26"/>
              </w:rPr>
              <w:t>Всего - 1096452,04 тыс. руб.</w:t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014 - 170332,0 тыс. руб.; 2015 - 292051,2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6"/>
                <w:szCs w:val="26"/>
              </w:rPr>
              <w:t>2016 - 186448,0 тыс. руб.; 2017 - 379283,1 тыс. руб.; 2018 - 25685,9 тыс. руб.; 2019 - 14817,9 тыс. руб.; 2020 - 13142,1 тыс. руб.; 2021 - 9476,3 тыс. руб.; 2022 – 3117,2 тыс. руб.; 2023 - 1200,7 тыс. руб.; 2024 - 897,6 тыс.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цифры «1096452,04», «1200,7» и «897,6» заменить цифрами «1096849,54», «1188,7» и «1307,1»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таблице раздела 3 «Перечень основных мероприятий муниципальной программы» прилож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)</w:t>
        <w:tab/>
        <w:t>в строках:</w:t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2602"/>
        <w:gridCol w:w="1225"/>
        <w:gridCol w:w="851"/>
        <w:gridCol w:w="850"/>
        <w:gridCol w:w="992"/>
        <w:gridCol w:w="993"/>
        <w:gridCol w:w="992"/>
        <w:gridCol w:w="992"/>
        <w:gridCol w:w="851"/>
        <w:gridCol w:w="850"/>
        <w:gridCol w:w="851"/>
        <w:gridCol w:w="992"/>
        <w:gridCol w:w="964"/>
        <w:gridCol w:w="453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/>
            </w:pPr>
            <w:r>
              <w:rPr>
                <w:sz w:val="22"/>
                <w:szCs w:val="22"/>
              </w:rPr>
              <w:t>110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/>
            </w:pPr>
            <w:r>
              <w:rPr>
                <w:sz w:val="22"/>
                <w:szCs w:val="22"/>
              </w:rPr>
              <w:t>797,6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 строках:</w:t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1984"/>
        <w:gridCol w:w="1276"/>
        <w:gridCol w:w="851"/>
        <w:gridCol w:w="1134"/>
        <w:gridCol w:w="1134"/>
        <w:gridCol w:w="992"/>
        <w:gridCol w:w="1134"/>
        <w:gridCol w:w="992"/>
        <w:gridCol w:w="851"/>
        <w:gridCol w:w="850"/>
        <w:gridCol w:w="851"/>
        <w:gridCol w:w="992"/>
        <w:gridCol w:w="992"/>
        <w:gridCol w:w="425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/>
            </w:pPr>
            <w:r>
              <w:rPr>
                <w:sz w:val="22"/>
                <w:szCs w:val="22"/>
              </w:rPr>
              <w:t>1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/>
            </w:pPr>
            <w:r>
              <w:rPr>
                <w:sz w:val="22"/>
                <w:szCs w:val="22"/>
              </w:rPr>
              <w:t>797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>
          <w:spacing w:val="-2"/>
          <w:sz w:val="26"/>
          <w:szCs w:val="26"/>
        </w:rPr>
        <w:t>цифры «1100,7» и «797,6» заменить цифрами «1088,7» и «1207,1» соответственно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</w:t>
        <w:tab/>
        <w:t>в строках:</w:t>
      </w:r>
    </w:p>
    <w:tbl>
      <w:tblPr>
        <w:tblW w:w="150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843"/>
        <w:gridCol w:w="1417"/>
        <w:gridCol w:w="1134"/>
        <w:gridCol w:w="1134"/>
        <w:gridCol w:w="1134"/>
        <w:gridCol w:w="992"/>
        <w:gridCol w:w="1134"/>
        <w:gridCol w:w="992"/>
        <w:gridCol w:w="851"/>
        <w:gridCol w:w="850"/>
        <w:gridCol w:w="992"/>
        <w:gridCol w:w="993"/>
        <w:gridCol w:w="992"/>
        <w:gridCol w:w="286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/>
            </w:pPr>
            <w:r>
              <w:rPr>
                <w:sz w:val="22"/>
                <w:szCs w:val="22"/>
              </w:rPr>
              <w:t>25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97,6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97,6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цифры «1200,7» и «897,6» заменить цифрами «1188,7» и «1307,1» соответственн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здел 5 «Обоснование ресурсного обеспечения муниципальной программы» приложения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5.</w:t>
        <w:tab/>
        <w:t>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4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276"/>
        <w:gridCol w:w="992"/>
        <w:gridCol w:w="993"/>
        <w:gridCol w:w="993"/>
        <w:gridCol w:w="993"/>
        <w:gridCol w:w="897"/>
        <w:gridCol w:w="833"/>
        <w:gridCol w:w="847"/>
        <w:gridCol w:w="705"/>
        <w:gridCol w:w="846"/>
        <w:gridCol w:w="847"/>
        <w:gridCol w:w="850"/>
      </w:tblGrid>
      <w:tr>
        <w:trPr>
          <w:tblHeader w:val="true"/>
          <w:trHeight w:val="5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тыс.руб.</w:t>
            </w:r>
          </w:p>
        </w:tc>
        <w:tc>
          <w:tcPr>
            <w:tcW w:w="9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  <w:trHeight w:val="39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876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2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8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13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5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51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4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246,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6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75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8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7,1</w:t>
            </w:r>
          </w:p>
        </w:tc>
      </w:tr>
      <w:tr>
        <w:trPr>
          <w:trHeight w:val="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78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78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5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,1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0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6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по жилищно-коммунальному хозяйству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у г.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г.Саян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яногорский городской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684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4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28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8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1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42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7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17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7,1</w:t>
            </w:r>
          </w:p>
        </w:tc>
      </w:tr>
      <w:tr>
        <w:trPr>
          <w:trHeight w:val="395" w:hRule="atLeast"/>
        </w:trPr>
        <w:tc>
          <w:tcPr>
            <w:tcW w:w="14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05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2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2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,1</w:t>
            </w:r>
          </w:p>
        </w:tc>
      </w:tr>
      <w:tr>
        <w:trPr>
          <w:trHeight w:val="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ой программой также может быть предусмотрена реализация мероприятий на условиях софинансирования за счет средств федерального и республиканского бюджетов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409"/>
      </w:tblGrid>
      <w:tr>
        <w:trPr>
          <w:trHeight w:val="272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/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Молодняков</w:t>
            </w:r>
          </w:p>
        </w:tc>
      </w:tr>
      <w:tr>
        <w:trPr>
          <w:trHeight w:val="568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Воронина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по правовым вопроса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Данилов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/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юджетно-финансового управления администрации города Саяногорска»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жар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его делами Администрации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Лаврентьева</w:t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развития Администрации муниципального образования г.Саяногорск</w:t>
              <w:tab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итрофанова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9.01.2023 по 12.01.2023</w:t>
      </w:r>
      <w:r>
        <w:rPr>
          <w:u w:val="single"/>
        </w:rPr>
        <w:t xml:space="preserve"> </w:t>
      </w:r>
    </w:p>
    <w:p>
      <w:pPr>
        <w:pStyle w:val="TextBody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: 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меститель руководителя БФУ по планированию бюджета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Андрюшина Н.С.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.8(39042)2- 38- 33 Рассылка: дело,  БФУ, Отдел по взаимодействию со СМИ и связям с общественностью</w:t>
      </w:r>
    </w:p>
    <w:p>
      <w:pPr>
        <w:pStyle w:val="TextBody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</w:p>
    <w:p>
      <w:pPr>
        <w:pStyle w:val="TextBody"/>
        <w:ind w:left="-142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3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6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2160"/>
      </w:pPr>
      <w:rPr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7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32:00Z</dcterms:created>
  <dc:creator>108_3</dc:creator>
  <dc:description/>
  <dc:language>en-US</dc:language>
  <cp:lastModifiedBy>Шаповалов</cp:lastModifiedBy>
  <cp:lastPrinted>2022-12-08T11:19:00Z</cp:lastPrinted>
  <dcterms:modified xsi:type="dcterms:W3CDTF">2023-01-09T05:32:00Z</dcterms:modified>
  <cp:revision>2</cp:revision>
  <dc:subject/>
  <dc:title>ПАСПОРТ</dc:title>
</cp:coreProperties>
</file>