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 2023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 2023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40;top:183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</w:t>
      </w:r>
      <w:bookmarkStart w:id="0" w:name="_GoBack"/>
      <w:bookmarkEnd w:id="0"/>
      <w:r>
        <w:rPr>
          <w:sz w:val="28"/>
          <w:szCs w:val="28"/>
        </w:rPr>
        <w:t xml:space="preserve">ление Администрации муниципального образования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23.12.2013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8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ab/>
        <w:t>Руководствуясь решением Совета депутатов муниципального образования город Саяногорск от 26.09.2023 № 95/16-6 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город Саяногорск от 20.12.2022 № 39/6-6 «О бюджете муниципального образования город Саяногорск на 2023 год и на плановый период 2024 и 2025 годов»,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в соответствии с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муниципального образования город Саяногорск от 23.12.2013 № 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-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позицию «Объём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654"/>
      </w:tblGrid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Объём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 – 66 993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0 г. – 10 728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1 г. – 12 552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2 г. – 10 669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3 г. – 11 911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4 г. – 10 832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2025 г. – 10 298,3 тыс. руб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«3. Перечень основных мероприятий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7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2"/>
        <w:gridCol w:w="142"/>
        <w:gridCol w:w="1176"/>
        <w:gridCol w:w="1536"/>
        <w:gridCol w:w="1536"/>
        <w:gridCol w:w="1537"/>
        <w:gridCol w:w="1536"/>
        <w:gridCol w:w="1536"/>
        <w:gridCol w:w="1537"/>
        <w:gridCol w:w="18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ЕДДС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5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9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МКУ "ЕДДС"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атериально-технического обеспе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еспечения вызова экстренных оперативных служб по единому номеру "112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1 Задач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39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6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ча: Обеспечение первичных мер пожарной безопасности в границах муниципального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(обновление) вокруг территории населённых пунктов муниципального образования город Саяногорск противопожарных минерализованных полос шириной не менее 10 метров или  (и) иных противопожарных барьеров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, основных средств пожаротушения для оснащения оперативных групп и добровольных пожарных друж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17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амяток по противопожарной безопас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2 Задач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ча: 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в целях ликвидации последствий ЧС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способам защиты и действиям в чрезвычайных ситуациях, включая содержание и обеспечение учебно-консультационных пунк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Х по предупреждению и ликвидации ЧС и последствий стихийных бедств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действий по  предупреждению и ликвидаций чрезвычайных ситуаций на территории муниципального образования город Саяногор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3 Задач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ча: Обеспечение безопасности людей на водных объектах муниципального образования, охрана их жизни 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и Памяток о безопасности на в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существующих общественных спасательных постов в местах массового отдыха населения муниципального образования город Саяногорск с наглядной агитацией по предупреждению происшествий на в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4 Задач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98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58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1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8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firstLine="709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Таблиц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муниципальной программы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417"/>
        <w:gridCol w:w="1560"/>
        <w:gridCol w:w="1559"/>
        <w:gridCol w:w="1559"/>
        <w:gridCol w:w="1418"/>
        <w:gridCol w:w="1559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 5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5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6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 9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8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298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з ни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  <w:r>
              <w:rPr>
                <w:lang w:val="en-US"/>
              </w:rPr>
              <w:t xml:space="preserve"> </w:t>
            </w:r>
            <w:r>
              <w:rPr/>
              <w:t>8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9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 7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1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65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ё действие на правоотношения, возникшие с 01.01.202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а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     </w:t>
        <w:tab/>
        <w:t xml:space="preserve">      Е.И. Молодня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kern w:val="0"/>
          <w:sz w:val="28"/>
          <w:szCs w:val="28"/>
        </w:rPr>
      </w:pPr>
      <w:r>
        <w:rPr>
          <w:rFonts w:eastAsia="Times New Roman" w:cs="Times New Roman"/>
          <w:b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вый заместитель Глав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Саяногорск                                                                                       О.Ю. Ворон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Заместитель Главы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Саяногорск по правовым вопросам                                                  И.А. Данил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управления администрации города Саяногорска»</w:t>
        <w:tab/>
        <w:t xml:space="preserve">                                 И.В. Пожа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Саяногорск                      </w:t>
        <w:tab/>
        <w:tab/>
        <w:tab/>
        <w:tab/>
        <w:tab/>
        <w:tab/>
        <w:t xml:space="preserve">        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ый бухгалтер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 Саяногорск</w:t>
        <w:tab/>
        <w:tab/>
        <w:tab/>
        <w:t xml:space="preserve">          А.В. Шуруп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экономики и развит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Саяногорск                                                                                 А.Н. Митрофан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начальника Управления 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чрезвычайным ситуациям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 Саяногорск</w:t>
        <w:tab/>
        <w:tab/>
        <w:t xml:space="preserve">           А.Ю. Хрунков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/>
          <w:sz w:val="20"/>
          <w:szCs w:val="20"/>
          <w:lang w:val="ru-RU"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0.11.2023 по 15.11.2023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Ведущий специалист Управления по делам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ской обороны и чрезвычайным ситуациям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образования г. Саяногорск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дубровский Сергей Валериевич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л. 8(39042) 2-21-01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  <w:lang w:val="en-US" w:eastAsia="ar-SA"/>
        </w:rPr>
        <w:t>Рассылка: дело,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 xml:space="preserve">первый заместитель Главы </w:t>
      </w:r>
      <w:r>
        <w:rPr>
          <w:sz w:val="20"/>
          <w:szCs w:val="20"/>
          <w:lang w:eastAsia="ar-SA"/>
        </w:rPr>
        <w:t>МО</w:t>
      </w:r>
      <w:r>
        <w:rPr>
          <w:sz w:val="20"/>
          <w:szCs w:val="20"/>
          <w:lang w:val="en-US" w:eastAsia="ar-SA"/>
        </w:rPr>
        <w:t xml:space="preserve"> г.Саяногорск, </w:t>
      </w:r>
      <w:r>
        <w:rPr>
          <w:sz w:val="20"/>
          <w:szCs w:val="20"/>
          <w:lang w:eastAsia="ar-SA"/>
        </w:rPr>
        <w:t>БФУ,</w:t>
      </w:r>
      <w:r>
        <w:rPr>
          <w:sz w:val="20"/>
          <w:szCs w:val="20"/>
          <w:lang w:val="en-US" w:eastAsia="ar-SA"/>
        </w:rPr>
        <w:t xml:space="preserve"> бухгалтер</w:t>
      </w:r>
      <w:r>
        <w:rPr>
          <w:sz w:val="20"/>
          <w:szCs w:val="20"/>
          <w:lang w:eastAsia="ar-SA"/>
        </w:rPr>
        <w:t>ия</w:t>
      </w:r>
      <w:r>
        <w:rPr>
          <w:sz w:val="20"/>
          <w:szCs w:val="20"/>
          <w:lang w:val="en-US" w:eastAsia="ar-SA"/>
        </w:rPr>
        <w:t xml:space="preserve"> Администрации </w:t>
      </w:r>
      <w:r>
        <w:rPr>
          <w:sz w:val="20"/>
          <w:szCs w:val="20"/>
          <w:lang w:eastAsia="ar-SA"/>
        </w:rPr>
        <w:t>МО</w:t>
      </w:r>
      <w:r>
        <w:rPr>
          <w:sz w:val="20"/>
          <w:szCs w:val="20"/>
          <w:lang w:val="en-US" w:eastAsia="ar-SA"/>
        </w:rPr>
        <w:t xml:space="preserve"> г.Саяногорск, </w:t>
      </w:r>
      <w:r>
        <w:rPr>
          <w:sz w:val="20"/>
          <w:szCs w:val="20"/>
          <w:lang w:eastAsia="ar-SA"/>
        </w:rPr>
        <w:t>УГОиЧС</w:t>
      </w:r>
      <w:r>
        <w:rPr>
          <w:sz w:val="20"/>
          <w:szCs w:val="20"/>
          <w:lang w:val="en-US" w:eastAsia="ar-SA"/>
        </w:rPr>
        <w:t>, Отдел</w:t>
      </w:r>
      <w:r>
        <w:rPr>
          <w:sz w:val="20"/>
          <w:szCs w:val="20"/>
          <w:lang w:eastAsia="ar-SA"/>
        </w:rPr>
        <w:t xml:space="preserve"> по взаимодействию со СМИ и СО</w:t>
      </w:r>
      <w:r>
        <w:rPr>
          <w:sz w:val="20"/>
          <w:szCs w:val="20"/>
          <w:lang w:val="en-US" w:eastAsia="ar-SA"/>
        </w:rPr>
        <w:t>, КонсультантПлюс</w:t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41FF67EA1772B1C061307DBDAAA9A0610134ECA9FE3BBD6D0C07F44F6F2AD3F8B722D48FC7C05F003639DDC1F80FD25FAB73464032AFFD5CEB455Z3oFG" TargetMode="External"/><Relationship Id="rId5" Type="http://schemas.openxmlformats.org/officeDocument/2006/relationships/hyperlink" Target="consultantplus://offline/ref=941FF67EA1772B1C061307DBDAAA9A0610134ECA9FE3BBD6D0C07F44F6F2AD3F8B722D48FC7C05F00F6899D11F80FD25FAB73464032AFFD5CEB455Z3o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7:00Z</dcterms:created>
  <dc:creator>Андрей Хрунков</dc:creator>
  <dc:description/>
  <dc:language>en-US</dc:language>
  <cp:lastModifiedBy>Шаповалов</cp:lastModifiedBy>
  <cp:lastPrinted>2023-11-10T10:42:00Z</cp:lastPrinted>
  <dcterms:modified xsi:type="dcterms:W3CDTF">2023-11-10T06:07:00Z</dcterms:modified>
  <cp:revision>2</cp:revision>
  <dc:subject/>
  <dc:title/>
</cp:coreProperties>
</file>