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___________ 2023 № ____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___________ 2023 № ____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outlineLvl w:val="2"/>
        <w:rPr>
          <w:rFonts w:eastAsia="Arial Unicode MS"/>
          <w:bCs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kern w:val="2"/>
          <w:sz w:val="28"/>
          <w:szCs w:val="28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5100" w:hanging="0"/>
        <w:jc w:val="left"/>
        <w:outlineLvl w:val="0"/>
        <w:rPr/>
      </w:pPr>
      <w:r>
        <w:rPr>
          <w:szCs w:val="28"/>
        </w:rPr>
        <w:t xml:space="preserve">О внесении изменения в постановление Администрации муниципального образования город Саяногорск от 13.05.2021 № 271 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В целях приведения муниципального правового акта в соответствие с действующим законодательством</w:t>
      </w:r>
      <w:r>
        <w:rPr>
          <w:sz w:val="28"/>
          <w:szCs w:val="28"/>
        </w:rPr>
        <w:t>, руководствуясь статьёй 32 Устава муниципального образования город Саяногорск, утверждё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муниципального образования город Саяногорск от 13.05.2021 № 271 «Об утверждении Порядка создания, хранения, использования и восполнения резерва материальных ресурсов для ликвидации чрезвычайных ситуаций муниципального образования город Саяногорск» (далее – постановление) изменение, изложив п</w:t>
      </w:r>
      <w:r>
        <w:rPr>
          <w:sz w:val="28"/>
          <w:szCs w:val="28"/>
          <w:lang w:eastAsia="ar-SA"/>
        </w:rPr>
        <w:t>риложение № 2 к постановлению в редакции согласно приложению к настоящему постановлению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постановление вступает в силу со дня его официального опубликования в средствах массовой информации.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тделу по взаимодействию со СМИ и связям с общественностью Администрации муниципального образования г.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sz w:val="28"/>
          <w:szCs w:val="28"/>
          <w:lang w:val="ru-RU"/>
        </w:rPr>
        <w:t>над</w:t>
      </w:r>
      <w:r>
        <w:rPr>
          <w:sz w:val="28"/>
          <w:szCs w:val="28"/>
        </w:rPr>
        <w:t xml:space="preserve"> исполнением настоящего постановления возложить на первого заместителя Главы муниципального образования 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Саяногорск. 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город Саяногорск                                      </w:t>
        <w:tab/>
        <w:tab/>
        <w:tab/>
        <w:tab/>
        <w:t xml:space="preserve">      </w:t>
      </w:r>
      <w:r>
        <w:rPr>
          <w:sz w:val="28"/>
          <w:szCs w:val="28"/>
          <w:lang w:val="ru-RU"/>
        </w:rPr>
        <w:t>Е.И. Молодняков</w:t>
      </w:r>
      <w:r>
        <w:br w:type="page"/>
      </w:r>
    </w:p>
    <w:p>
      <w:pPr>
        <w:pStyle w:val="Normal"/>
        <w:tabs>
          <w:tab w:val="clear" w:pos="708"/>
          <w:tab w:val="left" w:pos="3261" w:leader="none"/>
        </w:tabs>
        <w:suppressAutoHyphens w:val="false"/>
        <w:autoSpaceDE w:val="false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СОГЛАСОВАН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вый заместитель Главы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ород</w:t>
      </w:r>
      <w:r>
        <w:rPr>
          <w:sz w:val="28"/>
          <w:szCs w:val="28"/>
        </w:rPr>
        <w:t xml:space="preserve"> Саяногорск</w:t>
        <w:tab/>
        <w:t xml:space="preserve">          </w:t>
      </w:r>
      <w:r>
        <w:rPr>
          <w:sz w:val="28"/>
          <w:szCs w:val="28"/>
          <w:lang w:val="ru-RU"/>
        </w:rPr>
        <w:t xml:space="preserve">                  О.Ю. Ворон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меститель Главы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город Саяногорск по правовым вопросам</w:t>
        <w:tab/>
        <w:tab/>
        <w:tab/>
        <w:tab/>
        <w:t xml:space="preserve">             И.А. Данил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         С.Н. Рудко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бухгалтер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</w:t>
        <w:tab/>
        <w:tab/>
        <w:tab/>
        <w:t>А.В. Шурупов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начальника Управления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лам гражданской обороны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и чрезвычайным ситуациям </w:t>
      </w: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муниципального образования</w:t>
      </w:r>
      <w:r>
        <w:rPr>
          <w:sz w:val="28"/>
          <w:szCs w:val="28"/>
        </w:rPr>
        <w:t xml:space="preserve"> город Саяногорск</w:t>
        <w:tab/>
        <w:tab/>
        <w:t xml:space="preserve">           А.Ю. Хрун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экспертизы с 27.11.2023 по 30.11.202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сп. Заместитель начальника Управления по делам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ражданской обороны и чрезвычайным ситуациям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Администрации муниципального образования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г. Саяногорск Хрунков Андрей Юрьевич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тел. 8(39042) 2-21-01</w:t>
      </w:r>
    </w:p>
    <w:p>
      <w:pPr>
        <w:pStyle w:val="TextBody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jc w:val="both"/>
        <w:rPr/>
      </w:pPr>
      <w:r>
        <w:rPr/>
        <w:t>Рассылка: дело, Глава муниципального образования город Саяногорск, первый заместитель Главы муниципального образования г. Саяногорск, главный бухгалтер Администрации муниципального образования г. Саяногорск, Управление по делам гражданской обороны и чрезвычайным ситуациям Администрации муниципального образования г. Саяногорск, Отдел по взаимодействию со СМИ и связям с общественностью, КонсультантПлюс.</w:t>
      </w:r>
    </w:p>
    <w:tbl>
      <w:tblPr>
        <w:tblW w:w="3791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/>
        <w:tc>
          <w:tcPr>
            <w:tcW w:w="379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ru-RU"/>
              </w:rPr>
              <w:t>город Саяногорск                            от ___.___.2023 № 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 постановлению Администраци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Саяногорс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3.05.2021 № 27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bookmarkStart w:id="0" w:name="P31"/>
      <w:bookmarkEnd w:id="0"/>
      <w:r>
        <w:rPr>
          <w:b/>
          <w:sz w:val="28"/>
          <w:szCs w:val="28"/>
          <w:lang w:eastAsia="ru-RU"/>
        </w:rPr>
        <w:t>Номенклатура и объёмы резерва материальных ресурсов для ликвидации чрезвычайных ситуаций муниципального образования город Саяногорск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962"/>
        <w:gridCol w:w="1416"/>
        <w:gridCol w:w="1651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атериальных ресур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вольствие (из расчёта снабжения 50 человек пострадавших и 20 человек спасателей на 3 суток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вядина тушеная в банк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илограм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ещевое имущество и ресурсы жизнеобеспеч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латка быстровозводим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енератор бензин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ровать раскладная с матрас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уш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льё постельное (компле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дея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ушка тепловая дизе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чь дровя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р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³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шок эвакуа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Ящик для эвакуации иму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Ящик переносной для эвакуации докумен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силки эвакуацион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есло-коляска для маломобильных гражд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ыли подмышечн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мужско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чеприёмник женский стеклянный (у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ермос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нтейнер для пищи с подогревом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кан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жка столов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л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но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делочная до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ртофелемял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харница с дозатор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нчик для приготовления пи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вни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ервный но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лотенце кухон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Щётк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ста зуб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ритвенный набор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еркало косметическое мобильно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бутыло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мпунь (разовая упаков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туалет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о хозяйственное (кус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ыльница доро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почка для душ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чёс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руши (противошумные вкладыш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ска для с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ток гигиен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енские гигиенические проклад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умага туалет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ички (коробк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еч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вейный набо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жок (ложка) для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шалка (плечики) для одежды детск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ловной убор (кепи, берет, шапка, платок головно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щ (куртк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стюм (платье, юбка, брюк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ч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Белье нательное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увь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5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реж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6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арф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ругие материальные ресурс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ниверсальная шлифовальная маши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ила с бензиновым приводо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мпа паяль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ензокос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рыскиватель бензиновый, дезинфекцион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духодувно-разбрызгивающее устройство бензиново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ый лесной огнетуши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лопушка пожарная разборная «Шан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Аппарат зажигательный ранцевый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пальный комплект для аппарата зажигатель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нцев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длинитель сетев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перенос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светодиодный на штати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ектор аварий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холо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 поиск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ок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тивный анемомет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функциональный телефон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а монтажн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лемник ва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опата шты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па текстильная  (лента ременн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тивогаз гражданский фильтрующ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мног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чумны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 противобактериологический одноразов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ка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2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септическая жидкость для 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т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фетка антисептическая однораз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многоразовые рези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чатки одноразовые полиэтиленовые (пар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учатель-рециркулятор бактерицид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адиостанция носимая УКВ-диапаз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егафон ручно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пор мегафон РМ-35С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атив для мегаф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истема громкоговорящей связи «Волга-40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3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рена электронная С-40 ЭТА </w:t>
            </w:r>
            <w:r>
              <w:rPr>
                <w:sz w:val="24"/>
                <w:szCs w:val="24"/>
                <w:lang w:val="en-US"/>
              </w:rPr>
              <w:t>gs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ьная система оповещения </w:t>
            </w:r>
            <w:r>
              <w:rPr>
                <w:sz w:val="24"/>
                <w:szCs w:val="24"/>
                <w:lang w:val="en-US"/>
              </w:rPr>
              <w:t>Panasoni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ое громкоговорящее устройство ДОН-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ена механическая ручная СО-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ирена механическая ручная</w:t>
            </w:r>
            <w:r>
              <w:rPr/>
              <w:t xml:space="preserve"> </w:t>
            </w:r>
            <w:r>
              <w:rPr>
                <w:sz w:val="24"/>
                <w:szCs w:val="24"/>
                <w:lang w:val="en-US"/>
              </w:rPr>
              <w:t>FX</w:t>
            </w:r>
            <w:r>
              <w:rPr>
                <w:sz w:val="24"/>
                <w:szCs w:val="24"/>
              </w:rPr>
              <w:t>-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ое информационное табл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сональный компьютер (системный блок, монитор, клавиатура, компьютерная мышь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7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ьный копировально-множительный аппара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8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49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для офисной техники, формат А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0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га писчая, формат А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с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1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учка шарикова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2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даш чёрнографит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3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клеющиеся бирки на объекты (имущество) и другое «Управление по делам ГО и ЧС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4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ханический шлагбау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5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о-спасательный комплекс «Огнеборец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56.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хня походная полевая на шасс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ту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8496"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управляющего </w:t>
      </w:r>
      <w:r>
        <w:rPr>
          <w:sz w:val="28"/>
          <w:szCs w:val="28"/>
        </w:rPr>
        <w:t>делами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город Саяногорск                      </w:t>
        <w:tab/>
        <w:tab/>
        <w:tab/>
        <w:tab/>
        <w:tab/>
        <w:t xml:space="preserve">                 С.Н. Руд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/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Style24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1:54:00Z</dcterms:created>
  <dc:creator>Андрей Хрунков</dc:creator>
  <dc:description/>
  <dc:language>en-US</dc:language>
  <cp:lastModifiedBy>Шаповалов</cp:lastModifiedBy>
  <cp:lastPrinted>2023-11-24T14:33:00Z</cp:lastPrinted>
  <dcterms:modified xsi:type="dcterms:W3CDTF">2023-11-27T01:54:00Z</dcterms:modified>
  <cp:revision>2</cp:revision>
  <dc:subject/>
  <dc:title/>
</cp:coreProperties>
</file>