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6.04.2016 №291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№198 от 27.03.2023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6.04.2016 №291 «Об утверждении порядка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», (далее-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Настоящее постановление вступает в силу со дня издания и распространяется на правоотношения, возникшие с 01.04.2023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90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07"/>
        <w:gridCol w:w="460"/>
        <w:gridCol w:w="3043"/>
      </w:tblGrid>
      <w:tr>
        <w:trPr>
          <w:trHeight w:val="94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634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О.Ю. Воронин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 образования город Саяногорск по правовым вопроса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циальным вопроса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.А. Данилов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Ю.В. Евсеева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«Бюджетно-финансов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ind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67" w:leader="none"/>
                      <w:tab w:val="left" w:pos="2022" w:leader="none"/>
                      <w:tab w:val="left" w:pos="3747" w:leader="none"/>
                      <w:tab w:val="left" w:pos="5670" w:leader="none"/>
                    </w:tabs>
                    <w:ind w:firstLine="283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культуры,     спорта и молодежной политики города 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3855" w:leader="none"/>
                <w:tab w:val="left" w:pos="4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Ю.В. Бережной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9"/>
          <w:tab w:val="left" w:pos="56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                               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25.04.2023</w:t>
      </w:r>
      <w:r>
        <w:rPr>
          <w:color w:val="000000"/>
        </w:rPr>
        <w:t xml:space="preserve"> г. до </w:t>
      </w:r>
      <w:r>
        <w:rPr>
          <w:color w:val="000000"/>
          <w:u w:val="single"/>
        </w:rPr>
        <w:t>02.05.2023г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Главный специалист  УКСМ</w:t>
      </w:r>
    </w:p>
    <w:p>
      <w:pPr>
        <w:pStyle w:val="Normal"/>
        <w:rPr/>
      </w:pPr>
      <w:r>
        <w:rPr>
          <w:color w:val="000000"/>
        </w:rPr>
        <w:t xml:space="preserve">_____________ Журавлева Алла Сергее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ссылка: дело, УКСМ, отдел по взаимодействию со СМИ и связями с общественностью, СПС  «Консультан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4:00Z</dcterms:created>
  <dc:creator>z03</dc:creator>
  <dc:description/>
  <dc:language>en-US</dc:language>
  <cp:lastModifiedBy>Шаповалов</cp:lastModifiedBy>
  <cp:lastPrinted>2023-04-25T12:01:00Z</cp:lastPrinted>
  <dcterms:modified xsi:type="dcterms:W3CDTF">2023-04-25T07:34:00Z</dcterms:modified>
  <cp:revision>2</cp:revision>
  <dc:subject/>
  <dc:title/>
</cp:coreProperties>
</file>