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16205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  № 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4.45pt;margin-top:9.15pt;width:435.2pt;height:179.9pt" coordorigin="289,183" coordsize="8704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21;top:223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  № 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89;top:183;width:8704;height:1984">
                  <v:shape id="shape_0" stroked="f" o:allowincell="f" style="position:absolute;left:3840;top:183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;top:697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6;top:697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от 27.05.2023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7</w:t>
      </w:r>
    </w:p>
    <w:p>
      <w:pPr>
        <w:pStyle w:val="Normal"/>
        <w:ind w:right="5245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 28-ФЗ «О гражданской обороне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1.2000 № 841 «Об утверждении Положения о подготовке населения в области гражданской обороны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Хакасия от 30.04.2009 № 128 «Об организации подготовки населения Республики Хакасия в области гражданской обороны», в целях совершенствования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, руководствуясь </w:t>
      </w:r>
      <w:hyperlink r:id="rId6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муниципального образования город Саяногорск от 27.05.2023 № 327 «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 2.3. исключить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.2. изложить в следующей редакции: «Работники органов местного самоуправления и организаций, включённые в состав структурных подразделений, уполномоченных на решение задач в области гражданской обороны, эвакуационных комиссий, сборных эвакуационных пунктов, а также комиссий по вопросам повышения устойчивости функционирования объектов экономики,  инструкторы учебно-консультационных пунктов гражданской обороны муниципальных образований,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5.3. изложить в следующей редакции: «Руководители и личный состав формирований и служб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6.4.1.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 6.4.3. изложить в следующей редакции: «Участие в учениях, тренировках и других плановых мероприятиях по гражданской обороне и защиты от чрезвычайных ситуаций, в том числе посещение консультаций, лекций, демонстраций учебных фильмов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нкт 6.4.4. слово «индивидуальное», заменить на слово «самостоятельно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лава муниципального образования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5" w:leader="none"/>
          <w:tab w:val="left" w:pos="1106" w:leader="none"/>
        </w:tabs>
        <w:ind w:left="15" w:hanging="0"/>
        <w:jc w:val="left"/>
        <w:rPr>
          <w:rFonts w:ascii="Times New Roman" w:hAnsi="Times New Roman" w:eastAsia="Times New Roman" w:cs="Times New Roman"/>
          <w:b w:val="false"/>
          <w:b w:val="false"/>
          <w:spacing w:val="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pacing w:val="0"/>
          <w:kern w:val="0"/>
          <w:sz w:val="28"/>
          <w:szCs w:val="28"/>
        </w:rPr>
        <w:t xml:space="preserve">город Саяногорск                                        </w:t>
        <w:tab/>
        <w:t xml:space="preserve">       </w:t>
        <w:tab/>
        <w:t xml:space="preserve">                           Е.И. Молодня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0"/>
          <w:kern w:val="0"/>
          <w:sz w:val="28"/>
          <w:szCs w:val="28"/>
        </w:rPr>
      </w:pPr>
      <w:r>
        <w:rPr>
          <w:rFonts w:eastAsia="Times New Roman" w:cs="Times New Roman"/>
          <w:b/>
          <w:spacing w:val="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муниципального образования </w:t>
      </w:r>
      <w:r>
        <w:rPr>
          <w:sz w:val="28"/>
          <w:szCs w:val="28"/>
          <w:lang w:val="en-US" w:eastAsia="ar-SA"/>
        </w:rPr>
        <w:t>г</w:t>
      </w:r>
      <w:r>
        <w:rPr>
          <w:sz w:val="28"/>
          <w:szCs w:val="28"/>
          <w:lang w:eastAsia="ar-SA"/>
        </w:rPr>
        <w:t>ород</w:t>
      </w:r>
      <w:r>
        <w:rPr>
          <w:sz w:val="28"/>
          <w:szCs w:val="28"/>
          <w:lang w:val="en-US" w:eastAsia="ar-SA"/>
        </w:rPr>
        <w:t xml:space="preserve"> Саяногорск</w:t>
        <w:tab/>
        <w:t xml:space="preserve">          </w:t>
      </w:r>
      <w:r>
        <w:rPr>
          <w:sz w:val="28"/>
          <w:szCs w:val="28"/>
          <w:lang w:eastAsia="ar-SA"/>
        </w:rPr>
        <w:t xml:space="preserve">                  О.Ю. Ворон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Заместитель Главы муниципального образов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по правовым вопросам</w:t>
        <w:tab/>
        <w:tab/>
        <w:tab/>
        <w:tab/>
        <w:t xml:space="preserve">             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Управляющий </w:t>
      </w:r>
      <w:r>
        <w:rPr>
          <w:sz w:val="28"/>
          <w:szCs w:val="28"/>
          <w:lang w:val="en-US" w:eastAsia="ar-SA"/>
        </w:rPr>
        <w:t>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 Саяногорск                      </w:t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а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и чрезвычайным ситуациям </w:t>
      </w:r>
      <w:r>
        <w:rPr>
          <w:sz w:val="28"/>
          <w:szCs w:val="28"/>
          <w:lang w:val="en-US" w:eastAsia="ar-SA"/>
        </w:rPr>
        <w:t>Администрации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suppressAutoHyphens w:val="true"/>
        <w:jc w:val="both"/>
        <w:rPr/>
      </w:pPr>
      <w:r>
        <w:rPr>
          <w:sz w:val="28"/>
          <w:szCs w:val="28"/>
          <w:lang w:val="en-US" w:eastAsia="ar-SA"/>
        </w:rPr>
        <w:t>муниципального образования</w:t>
      </w:r>
      <w:r>
        <w:rPr>
          <w:sz w:val="28"/>
          <w:szCs w:val="28"/>
          <w:lang w:eastAsia="ar-SA"/>
        </w:rPr>
        <w:t xml:space="preserve"> город Саяногорск</w:t>
        <w:tab/>
        <w:tab/>
        <w:t xml:space="preserve">           А.Ю. Хрунков</w:t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05.10.2023 по 10.10.2023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Исп. Ведущий специалист Управления по делам гражданской обороны и чрезвычайным ситуациям Администрации муниципального образования г. Саяногорск Поддубровский Сергей Валериевич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тел. 8(39042) 2-21-01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0"/>
          <w:szCs w:val="20"/>
          <w:lang w:eastAsia="ar-SA"/>
        </w:rPr>
        <w:t xml:space="preserve">Рассылка: дело, первый заместитель Главы муниципального образования город Саяногорск, Управление по делам гражданской обороны и чрезвычайным ситуациям Администрации муниципального образования город Саяногорск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/>
        <w:t xml:space="preserve"> </w:t>
      </w:r>
      <w:r>
        <w:rPr>
          <w:sz w:val="20"/>
          <w:szCs w:val="20"/>
        </w:rPr>
        <w:t>Администрации муниципального образования город Саяногорск, КонсультантПлю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Style22">
    <w:name w:val="Обычный (веб)"/>
    <w:basedOn w:val="Normal"/>
    <w:qFormat/>
    <w:pPr/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2626BC0149A1F065FDA6E1CE3136518BE3EAF581ABFD00648ED9A6C47F3CD90D6A41352C8985FF1B38EDC3Ch7a6B" TargetMode="External"/><Relationship Id="rId3" Type="http://schemas.openxmlformats.org/officeDocument/2006/relationships/hyperlink" Target="consultantplus://offline/ref=BDD2626BC0149A1F065FDA6E1CE313651FB63DA05B1CBFD00648ED9A6C47F3CD90D6A41352C8985FF1B38EDC3Ch7a6B" TargetMode="External"/><Relationship Id="rId4" Type="http://schemas.openxmlformats.org/officeDocument/2006/relationships/hyperlink" Target="consultantplus://offline/ref=BDD2626BC0149A1F065FDA6E1CE3136518BF3DAE561BBFD00648ED9A6C47F3CD90D6A41352C8985FF1B38EDC3Ch7a6B" TargetMode="External"/><Relationship Id="rId5" Type="http://schemas.openxmlformats.org/officeDocument/2006/relationships/hyperlink" Target="consultantplus://offline/ref=BDD2626BC0149A1F065FC4630A8F4C6013BD66AB5718B08F5317B6C73B4EF99AC599A54F179A8B5EF3B38CD92076DA75h4a9B" TargetMode="External"/><Relationship Id="rId6" Type="http://schemas.openxmlformats.org/officeDocument/2006/relationships/hyperlink" Target="consultantplus://offline/ref=BDD2626BC0149A1F065FC4630A8F4C6013BD66AB561FB1855B17B6C73B4EF99AC599A55D17C2875FF4A98ADC35208B331EEA0239C61416D568AB63h5a0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17:00Z</dcterms:created>
  <dc:creator>Андрей Хрунков</dc:creator>
  <dc:description/>
  <dc:language>en-US</dc:language>
  <cp:lastModifiedBy>Шаповалов</cp:lastModifiedBy>
  <cp:lastPrinted>2022-05-25T09:59:00Z</cp:lastPrinted>
  <dcterms:modified xsi:type="dcterms:W3CDTF">2023-10-05T03:17:00Z</dcterms:modified>
  <cp:revision>2</cp:revision>
  <dc:subject/>
  <dc:title/>
</cp:coreProperties>
</file>