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1990"/>
                <wp:effectExtent l="0" t="11557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1920"/>
                          <a:chOff x="0" y="0"/>
                          <a:chExt cx="552636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5640"/>
                            <a:ext cx="333684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3 г.  № _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ar-SA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ar-SA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ar-SA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.2pt;width:435.15pt;height:153.7pt" coordorigin="72,-24" coordsize="8703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3;width:5254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3 г.  №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24;width:8703;height:1695">
                  <v:shape id="shape_0" stroked="f" o:allowincell="f" style="position:absolute;left:3623;top:-24;width:1465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ar-SA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ar-SA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ar-SA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left="-142" w:right="-283" w:hanging="0"/>
        <w:rPr/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42" w:right="-283" w:hanging="0"/>
        <w:rPr>
          <w:sz w:val="28"/>
          <w:szCs w:val="28"/>
        </w:rPr>
      </w:pPr>
      <w:r>
        <w:rPr>
          <w:sz w:val="28"/>
          <w:szCs w:val="28"/>
        </w:rPr>
        <w:t>г.Саяногорск от 09.06.2023 №452</w:t>
      </w:r>
    </w:p>
    <w:p>
      <w:pPr>
        <w:pStyle w:val="TextBody"/>
        <w:ind w:left="-142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14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в соответствии с действующим законодательством муниципального правового акта, руководствуясь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spacing w:lineRule="auto" w:line="232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1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-142" w:firstLine="709"/>
        <w:rPr/>
      </w:pPr>
      <w:r>
        <w:rPr>
          <w:szCs w:val="28"/>
        </w:rPr>
        <w:t>Внести в постановление Администрации</w:t>
      </w:r>
      <w:r>
        <w:rPr/>
        <w:t xml:space="preserve"> </w:t>
      </w:r>
      <w:r>
        <w:rPr>
          <w:szCs w:val="28"/>
        </w:rPr>
        <w:t>муниципального образования г.Саяногорск от 09.06.2023 №452 «О проведении Дня молодежи» (далее – Постановление) следующие изменения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993" w:leader="none"/>
        </w:tabs>
        <w:ind w:left="-14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ункт 1.1. пункта 1. Постановления изложить в следующей редакции:</w:t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«1.1. Управлению культуры, спорта и молодежной политики города Саяногорска  обеспечить работу праздничной  площадки 24 июня 2023 года с 16:00 часов до 21 часа 30 минут на стадионе «Строитель», расположенном по адресу: г.Саяногорск, Енисейский мкр.,17А.».</w:t>
      </w:r>
    </w:p>
    <w:p>
      <w:pPr>
        <w:pStyle w:val="31"/>
        <w:tabs>
          <w:tab w:val="clear" w:pos="708"/>
          <w:tab w:val="left" w:pos="993" w:leader="none"/>
          <w:tab w:val="left" w:pos="1134" w:leader="none"/>
        </w:tabs>
        <w:ind w:left="-142" w:firstLine="709"/>
        <w:rPr>
          <w:szCs w:val="28"/>
        </w:rPr>
      </w:pPr>
      <w:r>
        <w:rPr>
          <w:szCs w:val="28"/>
        </w:rPr>
        <w:t>2.  Отделу по взаимодействию со СМИ и связям с общественностью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551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 Воронина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Евстафь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культуры, спорта и молодежной политики города Сая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ережно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283" w:hanging="0"/>
        <w:jc w:val="both"/>
        <w:rPr/>
      </w:pPr>
      <w:r>
        <w:rPr/>
        <w:t>Исп.:  Коновалова Е.С.  Тел. (39042)2-29-22</w:t>
      </w:r>
    </w:p>
    <w:p>
      <w:pPr>
        <w:pStyle w:val="Normal"/>
        <w:ind w:left="-142"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left="-142" w:right="-283" w:hanging="0"/>
        <w:jc w:val="both"/>
        <w:rPr/>
      </w:pPr>
      <w:r>
        <w:rPr/>
        <w:t xml:space="preserve">Рассылка: дело, Консультант,  заместитель Главы по социальным вопросам, управляющий делами Администрации, </w:t>
      </w:r>
    </w:p>
    <w:p>
      <w:pPr>
        <w:pStyle w:val="Normal"/>
        <w:ind w:left="-142" w:right="-283" w:hanging="0"/>
        <w:jc w:val="both"/>
        <w:rPr/>
      </w:pPr>
      <w:r>
        <w:rPr/>
        <w:t>Отдел по взаимодействию со СМИ и связям с общественностью, УКСМП, ОЭиР, 3ОФПС, ОМВД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0:00Z</dcterms:created>
  <dc:creator>100_6</dc:creator>
  <dc:description/>
  <dc:language>en-US</dc:language>
  <cp:lastModifiedBy>Шаповалов</cp:lastModifiedBy>
  <cp:lastPrinted>2023-06-16T10:52:00Z</cp:lastPrinted>
  <dcterms:modified xsi:type="dcterms:W3CDTF">2023-06-16T06:50:00Z</dcterms:modified>
  <cp:revision>2</cp:revision>
  <dc:subject/>
  <dc:title/>
</cp:coreProperties>
</file>