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81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3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3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539365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bookmarkStart w:id="0" w:name="_Hlk70499856"/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Саяногорск от 29.07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</w:tabs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9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bookmarkStart w:id="1" w:name="_Hlk70499856"/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 внесении изменения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ород Саяногорск от 29.07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</w:tabs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№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 Внести изменение в приложение  к постановлению Администрации муниципального образования город Саяногорск от 29.07.2022 № 511 «О Саяногорском муниципальном звене территориальной подсистемы Республики Хакасия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1. пункт 21.3. изложить в следующей редакции: «21.3. При отмене режима чрезвычайной ситуации, а также при устранении обстоятельств, послуживших основанием для установления уровня реагирования, руководителем организации, Главой муниципального образования город Саяногорск отменяются установленные уровни реагирования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2. подпункты «б» и «в» пункта 23 дополнить абзацами,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оказание населению психологической помощ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</w:t>
        <w:tab/>
        <w:t xml:space="preserve">                       О.Ю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по жилищно-коммунальному хозяй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     Л.П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м вопросам                      </w:t>
        <w:tab/>
        <w:tab/>
        <w:t xml:space="preserve">                                                И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</w:t>
        <w:tab/>
        <w:tab/>
        <w:tab/>
        <w:t xml:space="preserve">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гражда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оны и чрезвычайным ситуа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 xml:space="preserve">              А.М. Олей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Инженер Управления по делам </w:t>
      </w:r>
    </w:p>
    <w:p>
      <w:pPr>
        <w:pStyle w:val="Normal"/>
        <w:jc w:val="both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jc w:val="both"/>
        <w:rPr/>
      </w:pPr>
      <w:r>
        <w:rPr/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Зубарев Сергей Михайлович</w:t>
      </w:r>
    </w:p>
    <w:p>
      <w:pPr>
        <w:pStyle w:val="Normal"/>
        <w:jc w:val="both"/>
        <w:rPr/>
      </w:pPr>
      <w:r>
        <w:rPr/>
        <w:t>Тел.: 8 (39042) 2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 января 2023 г. по 31 января 2023 г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РАССЫЛКА: дело, первый заместитель Главы муниципального образования г. Саяногорск, УГО и ЧС, МКУ «ЕДДС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8:00Z</dcterms:created>
  <dc:creator>Андрей Хрунков</dc:creator>
  <dc:description/>
  <dc:language>en-US</dc:language>
  <cp:lastModifiedBy>Шаповалов</cp:lastModifiedBy>
  <cp:lastPrinted>2022-05-26T09:01:00Z</cp:lastPrinted>
  <dcterms:modified xsi:type="dcterms:W3CDTF">2023-01-26T01:08:00Z</dcterms:modified>
  <cp:revision>2</cp:revision>
  <dc:subject/>
  <dc:title/>
</cp:coreProperties>
</file>