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260350</wp:posOffset>
                </wp:positionV>
                <wp:extent cx="5711190" cy="2277110"/>
                <wp:effectExtent l="0" t="118872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277000"/>
                          <a:chOff x="0" y="0"/>
                          <a:chExt cx="5711040" cy="2277000"/>
                        </a:xfrm>
                      </wpg:grpSpPr>
                      <wps:wsp>
                        <wps:cNvSpPr txBox="1"/>
                        <wps:spPr>
                          <a:xfrm>
                            <a:off x="1070640" y="1301040"/>
                            <a:ext cx="344880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3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25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25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5800"/>
                              <a:ext cx="2049840" cy="53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25800"/>
                              <a:ext cx="21690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0.45pt;margin-top:-20.5pt;width:449.7pt;height:179.3pt" coordorigin="-9,-410" coordsize="8994,35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77;top:1639;width:5430;height:153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23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9;top:-410;width:8994;height:1978">
                  <v:shape id="shape_0" stroked="f" o:allowincell="f" style="position:absolute;left:3660;top:-410;width:1514;height:19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;top:103;width:3227;height:8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9;top:103;width:3415;height:8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2.2019 №7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 Внести в постановление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 (далее – постановление) следующее изменение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 приложения №1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2. Мусаева Инна Викторовна, начальник отдела Администрации муниципального образования город Саяногорск по рп Черемушки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4 приложения №1 к постановлению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4. Пестова Кристина Олеговна, главный специалист отдела градостроительства Департамента архитектуры, градостроительства и недвижимости города Саяногорска;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пункте 8</w:t>
      </w:r>
      <w:r>
        <w:rPr>
          <w:sz w:val="28"/>
          <w:szCs w:val="28"/>
        </w:rPr>
        <w:t xml:space="preserve"> приложения №1 к постановлению слово «главный» заменить словом «ведущий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408"/>
        <w:gridCol w:w="2479"/>
        <w:gridCol w:w="29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 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И. Молодняков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О: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578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113" w:hanging="0"/>
              <w:outlineLvl w:val="1"/>
              <w:rPr/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113" w:hanging="0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образования г.Саяногорск</w:t>
            </w:r>
          </w:p>
        </w:tc>
        <w:tc>
          <w:tcPr>
            <w:tcW w:w="24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ind w:right="113" w:hanging="0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right="113" w:hanging="0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О.Ю. Воронин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Заместитель Главы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образования г.Саяногорс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  <w:t>по правовым вопросам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И.А. Данилов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разования г.Саяногорск п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порту и строительству</w:t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Л.П. Степано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rPr/>
            </w:pPr>
            <w:r>
              <w:rPr>
                <w:sz w:val="28"/>
                <w:szCs w:val="24"/>
                <w:lang w:eastAsia="ru-RU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города Саяногорска                                             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Е.Н. Гурко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4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4"/>
              </w:rPr>
              <w:t xml:space="preserve">г.Саяногорск                      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А.Г. Козловска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snapToGrid w:val="false"/>
              <w:ind w:right="11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2374"/>
            </w:tblGrid>
            <w:tr>
              <w:trPr>
                <w:trHeight w:val="642" w:hRule="atLeast"/>
              </w:trPr>
              <w:tc>
                <w:tcPr>
                  <w:tcW w:w="74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</w:tabs>
                    <w:ind w:right="113"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Начальник юридического отдела ДАГН г.Саяногорс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</w:tabs>
                    <w:ind w:right="113" w:hanging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</w:tabs>
                    <w:ind w:right="113" w:hanging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</w:tabs>
                    <w:ind w:right="113" w:hanging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Заместитель руководителя ДАГН г.Саяногорс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</w:tabs>
                    <w:ind w:right="113" w:hanging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по землепользованию и градостроительству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</w:tabs>
                    <w:ind w:right="113" w:hanging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ab/>
                  </w:r>
                </w:p>
              </w:tc>
              <w:tc>
                <w:tcPr>
                  <w:tcW w:w="23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55" w:leader="none"/>
                    </w:tabs>
                    <w:snapToGrid w:val="false"/>
                    <w:ind w:right="113" w:hanging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655" w:leader="none"/>
                    </w:tabs>
                    <w:ind w:right="113" w:hanging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Т.Г.Свиридо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655" w:leader="none"/>
              </w:tabs>
              <w:suppressAutoHyphens w:val="false"/>
              <w:ind w:right="11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.Г. Свиридов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ind w:right="11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ind w:right="11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ind w:right="113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.А. Жигунов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uppressAutoHyphens w:val="false"/>
              <w:ind w:right="113" w:hanging="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/>
      </w:pPr>
      <w:r>
        <w:rPr>
          <w:sz w:val="24"/>
          <w:szCs w:val="24"/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  <w:sz w:val="24"/>
          <w:szCs w:val="24"/>
          <w:lang w:eastAsia="ru-RU"/>
        </w:rPr>
        <w:t>изы с 23.08.2023 по 28.08.2023.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Рассылка: дело, Л.П. Степанова, отдел по взаимодействию со СМИ и связям с общественностью, ДАГН.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Электронная версия правового акта и приложений к нему соответствует бумажному носителю.</w:t>
      </w:r>
      <w:r>
        <w:rPr>
          <w:lang w:eastAsia="ru-RU"/>
        </w:rPr>
        <w:t xml:space="preserve">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400E0952486FB2CB9E6AB2418E907D94CCD3437B4062A70AD7D244D3F5A891D7A055C382E43F579F750E6AP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01:00Z</dcterms:created>
  <dc:creator>z03</dc:creator>
  <dc:description/>
  <dc:language>en-US</dc:language>
  <cp:lastModifiedBy>Шаповалов</cp:lastModifiedBy>
  <cp:lastPrinted>2023-08-22T14:24:00Z</cp:lastPrinted>
  <dcterms:modified xsi:type="dcterms:W3CDTF">2023-08-23T04:01:00Z</dcterms:modified>
  <cp:revision>2</cp:revision>
  <dc:subject/>
  <dc:title/>
</cp:coreProperties>
</file>