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20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20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/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  <w:t>город Саяногорск от 04.08.2016 №759</w:t>
      </w:r>
    </w:p>
    <w:p>
      <w:pPr>
        <w:pStyle w:val="Normal"/>
        <w:rPr>
          <w:rFonts w:eastAsia="Lucida Sans Unicode"/>
          <w:spacing w:val="-1"/>
          <w:kern w:val="2"/>
          <w:sz w:val="26"/>
          <w:szCs w:val="26"/>
          <w:lang w:eastAsia="hi-IN" w:bidi="hi-IN"/>
        </w:rPr>
      </w:pPr>
      <w:r>
        <w:rPr>
          <w:rFonts w:eastAsia="Lucida Sans Unicode"/>
          <w:spacing w:val="-1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целях приведения муниципальных правовых актов в соответствие с действующим законодательством, руководствуясь постановлением Администрации муниципального образования город Саяногорск №198 от 27.03.2023 «О переименовании Саяногорского городского отдела культуры», статьей 69.2 Бюджетного кодекса Российской Федерации, Федеральным законом от  29.12.2012  №273-ФЗ «Об образовании в Российской Федерации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>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04.08.2016 №759 «Об утверждении стандартов качества муниципальных услуг и порядка проведения оценки потребности и качества муниципальных услуг в сфере культуры и дополнительного образования в сфере культуры» (далее – постановл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приложении №1 постановле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в пункте 1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Муниципальное бюджетное учреждение дополнительного образования Саяногорская детская музыкальная школа муниципального образования г.Саяногорск (МБУДО СДМШ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адрес местонахождения: 655603, Республика Хакасия, г. Саяногорск, Советский мкр., дом 10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ИО директора: Золотухина Татьяна Александро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мер телефона: (39042)64701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/>
      </w:pPr>
      <w:r>
        <w:rPr>
          <w:spacing w:val="2"/>
          <w:sz w:val="26"/>
          <w:szCs w:val="26"/>
        </w:rPr>
        <w:t xml:space="preserve">- электронная почта: 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smusicschool19@r-19.ru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/>
      </w:pPr>
      <w:r>
        <w:rPr>
          <w:spacing w:val="2"/>
          <w:sz w:val="26"/>
          <w:szCs w:val="26"/>
        </w:rPr>
        <w:t>- график работы учреждения: понедельник-суббота – с 8:00 до 17:00 часов, перерыв – с 12:00 до 13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часы приема директора школы – вторник – с 9:00 до 12:00 часов, с 13:00 до 18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left="567" w:hanging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официальный сайт учреждения в сети Интернет: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pacing w:val="2"/>
            <w:sz w:val="26"/>
            <w:szCs w:val="26"/>
          </w:rPr>
          <w:t>://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sdmsh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h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muzkult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spacing w:val="2"/>
          <w:sz w:val="26"/>
          <w:szCs w:val="26"/>
        </w:rPr>
        <w:t>в) пункт 9.2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Муниципальное бюджетное учреждение дополнительного образования Черемушкинская детская школа искусств муниципального образования г. Саяногорск (МБУДО ЧДШИ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6"/>
          <w:szCs w:val="26"/>
        </w:rPr>
        <w:t>- адрес местонахождения: 655619, Республика Хакасия, г. Саяногорск,         рп Черемушки, дом 3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ИО директора: Баженова Светлана Вадимо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мера телефонов: (39042) 3-16-14, 3-17-8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6"/>
          <w:szCs w:val="26"/>
        </w:rPr>
        <w:t xml:space="preserve">- электронная почта: </w:t>
      </w:r>
      <w:hyperlink r:id="rId4">
        <w:r>
          <w:rPr>
            <w:rStyle w:val="InternetLink"/>
            <w:color w:val="000000"/>
            <w:spacing w:val="2"/>
            <w:sz w:val="26"/>
            <w:szCs w:val="26"/>
          </w:rPr>
          <w:t>school_art_rh@r-19.ru</w:t>
        </w:r>
      </w:hyperlink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график работы учреждения: понедельник-суббота – с 8:00 до 17:00 часов, перерыв – с 12:00 до 13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часы приема директора школы – вторник – с 9:00 до 12:00 часов, с 13:00 до 18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официальный сайт учреждения в сети Интернет: 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pacing w:val="2"/>
            <w:sz w:val="26"/>
            <w:szCs w:val="26"/>
          </w:rPr>
          <w:t>://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school</w:t>
        </w:r>
        <w:r>
          <w:rPr>
            <w:rStyle w:val="InternetLink"/>
            <w:color w:val="000000"/>
            <w:spacing w:val="2"/>
            <w:sz w:val="26"/>
            <w:szCs w:val="26"/>
          </w:rPr>
          <w:t>-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art</w:t>
        </w:r>
        <w:r>
          <w:rPr>
            <w:rStyle w:val="InternetLink"/>
            <w:color w:val="000000"/>
            <w:spacing w:val="2"/>
            <w:sz w:val="26"/>
            <w:szCs w:val="26"/>
          </w:rPr>
          <w:t>-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h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h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muzkult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spacing w:val="2"/>
          <w:sz w:val="26"/>
          <w:szCs w:val="26"/>
        </w:rPr>
        <w:t>г) пункт 9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spacing w:val="2"/>
          <w:sz w:val="26"/>
          <w:szCs w:val="26"/>
        </w:rPr>
        <w:t>«Муниципальное бюджетное учреждение дополнительного образования Майнская детская школа искусств «Акварель» муниципального образования         г. Саяногорск (МБДО МДШИ «Акварель»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6"/>
          <w:szCs w:val="26"/>
        </w:rPr>
        <w:t>- адрес местонахождения: 655614, Республика Хакасия, г. Саяногорск,          рп Майна, ул. Советская, дом 1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ИО директора: Проняхина Наталья Равил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мер телефона: 8(39042)4-21-69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spacing w:val="2"/>
          <w:sz w:val="26"/>
          <w:szCs w:val="26"/>
        </w:rPr>
        <w:t>- электронная почта: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akvarel_maina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 учреждения: понедельник-суббота – с 8:00 до 17:00 часов, перерыв – с 12:00 до 13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асы приема директора школы – вторник – с 9:00 до 12:00 часов, с 13:00 до 18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фициальный сайт учреждения в сети Интернет: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akvarel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h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muzkult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rFonts w:eastAsia="Calibri"/>
          <w:sz w:val="26"/>
          <w:szCs w:val="26"/>
          <w:lang w:eastAsia="en-US"/>
        </w:rPr>
        <w:t>д) пункт 9.4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rFonts w:eastAsia="Calibri"/>
          <w:sz w:val="26"/>
          <w:szCs w:val="26"/>
          <w:lang w:eastAsia="en-US"/>
        </w:rPr>
        <w:t>«Муниципальное бюджетное учреждение дополнительного образования Детская художественная школа «Колорит» муниципального образования г. Саяногорск (МБУДО ДХШ «Колорит»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 местонахождения: 655603 Республика Хакасия, г. Саяногорск, Центральный мкр., строение №1 «Г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О директора: Окунь Галина Васил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омер телефона: (39042)2-77-5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d-kolorit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 учреждения: понедельник-суббота – с 8:00 до 17:00 часов, перерыв – с 12:00 до 13:00 часов,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часы приема директора школы – вторник – с 9:00 до 12:00 часов, с 13:00 до 18:00 ча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фициальный сайт учреждения в сети Интернет: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kolorit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h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muzkult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»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rFonts w:eastAsia="Calibri"/>
          <w:sz w:val="26"/>
          <w:szCs w:val="26"/>
          <w:lang w:eastAsia="en-US"/>
        </w:rPr>
        <w:t>е) в пункте 17 слова «Саяногорский городской отдел культуры» заменить соответственно словами «Управление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в пункте 36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567" w:hanging="0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В приложении №2 постановл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в пункте 1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567" w:hanging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jc w:val="both"/>
        <w:rPr/>
      </w:pPr>
      <w:r>
        <w:rPr>
          <w:color w:val="000000"/>
          <w:spacing w:val="2"/>
          <w:sz w:val="26"/>
          <w:szCs w:val="26"/>
        </w:rPr>
        <w:t>«Муниципальное автономное учреждение муниципального образования                г. Саяногорск Дворец культуры «Визит» (МАУ МО г. Саяногорск ДК «Визит»), в т.ч. отдел культурно-досуговой деятельности рп. Майна (ОКДД рп. Майна), отдел по развитию любительских объединений и клубов по интересам (ОРЛОКИ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дрес местонахождения МАУ МО г. Саяногорск ДК «Визит»: 655603, Республика Хакасия, г. Саяногорск, Заводской мкр, д.6/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- адрес местонахождения ОКДД рп. Майна: 655614, Республика Хакасия,      г. Саяногорск, рп Майна, ул. Победы, д.8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дрес местонахождения ОРЛОКИ: 655603, Республика Хакасия, г.Саяногорск, Советский мкр., д.10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ИО директора: Вайсберг Галина Никола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омера телефонов: (39042)2-10-38, 2-20-65, 4-25-98, 6-21-50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электронная почта: </w:t>
      </w:r>
      <w:hyperlink r:id="rId10"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dkvizit</w:t>
        </w:r>
        <w:r>
          <w:rPr>
            <w:rStyle w:val="InternetLink"/>
            <w:color w:val="000000"/>
            <w:spacing w:val="2"/>
            <w:sz w:val="26"/>
            <w:szCs w:val="26"/>
          </w:rPr>
          <w:t>@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pacing w:val="2"/>
            <w:sz w:val="26"/>
            <w:szCs w:val="26"/>
          </w:rPr>
          <w:t>-19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график работы: понедельник-пятница-с 9:00 до 18:00 часов, перерыв – с 13.00 до 14.00 часов, выходные дни – суббота, воскресен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пункт 9.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Муниципальное автономное учреждение муниципального образования               г. Саяногорск «Дворец культуры «Энергетик» (МАУ МО г. Саяногорск «ДК «Энергетик»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- адрес местонахождения: 655619, Республика Хакасия, г. Саяногорск,         рп Черемушки, д. 14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ИО директора: Анисимов Алексей Анатольевич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 номер телефона: (39042)3-10-97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-  электронная почта: </w:t>
      </w:r>
      <w:hyperlink r:id="rId11"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dk</w:t>
        </w:r>
        <w:r>
          <w:rPr>
            <w:rStyle w:val="InternetLink"/>
            <w:color w:val="000000"/>
            <w:spacing w:val="2"/>
            <w:sz w:val="26"/>
            <w:szCs w:val="26"/>
          </w:rPr>
          <w:t>_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cherem</w:t>
        </w:r>
        <w:r>
          <w:rPr>
            <w:rStyle w:val="InternetLink"/>
            <w:color w:val="000000"/>
            <w:spacing w:val="2"/>
            <w:sz w:val="26"/>
            <w:szCs w:val="26"/>
          </w:rPr>
          <w:t>@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</w:t>
        </w:r>
        <w:r>
          <w:rPr>
            <w:rStyle w:val="InternetLink"/>
            <w:color w:val="000000"/>
            <w:spacing w:val="2"/>
            <w:sz w:val="26"/>
            <w:szCs w:val="26"/>
          </w:rPr>
          <w:t>-19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color w:val="000000"/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exact" w:line="317"/>
        <w:ind w:firstLine="567"/>
        <w:jc w:val="both"/>
        <w:rPr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официальный сайт учреждения в сети Интернет: </w:t>
      </w:r>
      <w:hyperlink r:id="rId12"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https</w:t>
        </w:r>
        <w:r>
          <w:rPr>
            <w:rStyle w:val="InternetLink"/>
            <w:color w:val="000000"/>
            <w:spacing w:val="2"/>
            <w:sz w:val="26"/>
            <w:szCs w:val="26"/>
          </w:rPr>
          <w:t>://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dk</w:t>
        </w:r>
        <w:r>
          <w:rPr>
            <w:rStyle w:val="InternetLink"/>
            <w:color w:val="000000"/>
            <w:spacing w:val="2"/>
            <w:sz w:val="26"/>
            <w:szCs w:val="26"/>
          </w:rPr>
          <w:t>-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energetik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h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muzkult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pacing w:val="2"/>
            <w:sz w:val="26"/>
            <w:szCs w:val="26"/>
          </w:rPr>
          <w:t>/</w:t>
        </w:r>
      </w:hyperlink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- график работы: с 08:00 до 22:00 понедельник-воскресень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) в пункте 13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) в пункте 34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приложении № 3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) в пункте 1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) 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Муниципальное бюджетное учреждение культуры муниципального образования город Саяногорск «Саяногорская централизованная библиотечная система» (МБУК «Саяногорская ЦБС»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- адрес местонахождения: 655602, Республика Хакасия, г. Саяногорск, Ленинградский мкр., д. №21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иректор: Головина Марина Алексе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омер телефона: (39042)6-08-3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lang w:eastAsia="en-US"/>
        </w:rPr>
      </w:pPr>
      <w:r>
        <w:rPr>
          <w:color w:val="000000"/>
          <w:spacing w:val="2"/>
          <w:sz w:val="26"/>
          <w:szCs w:val="26"/>
        </w:rPr>
        <w:t xml:space="preserve">- электронная почта: </w:t>
      </w:r>
      <w:hyperlink r:id="rId1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) пункт 9.1.1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«Центральная библиоте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дрес местонахождения:655602, Республика Хакасия, г. Саяногорск, Ленинградский мкр., д. №21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заведующая отделом обслуживания: Темерова Татьяна Геннад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омер телефона: (39042)7-80-46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2"/>
          <w:sz w:val="26"/>
          <w:szCs w:val="26"/>
        </w:rPr>
        <w:t>- электронная почта:</w:t>
      </w:r>
      <w:r>
        <w:rPr>
          <w:rFonts w:eastAsia="Calibri"/>
          <w:lang w:eastAsia="en-US"/>
        </w:rPr>
        <w:t xml:space="preserve"> </w:t>
      </w:r>
      <w:hyperlink r:id="rId1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: (зимний период) понедельник-пятница – с 9:00 до 19:00 часов, воскресенье с 11:00 до 18:00, без перерыва, выходной день – суббота; (летний период) понедельник-четверг – с 10:00 до 19:00, пятница с 10:00 до 18:00, без перерыва, выходные дни – суббота, воскресень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ункт 9.1.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тская библиоте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 местонахождения: 655602, Республика Хакасия, г. Саяногорск, Ленинградский мкр., д. №25В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едующий филиалом: Сластина Юлия Анатол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р телефона: (39042)2-82-67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1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: (зимний период) понедельник-пятница – с 9:00 до 18:00, воскресенье с 9:00 до 17:00, без перерыва, выходной день – суббота; (летний период) понедельник – четверг – с 9:00 до 18:00, пятница с 9:00 до 17:00, без перерыва, выходные дни – суббота, воскресень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пункт 9.1.3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иблиотека «Радуга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 местонахождения: 655602, Республика Хакасия, г. Саяногорск, Центральный мкр., д.9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едующий филиалом: Чумак Галина Петро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р телефона: (39042) 78-0-17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1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: вторник-пятница – с 10:00 до 19:00, суббота с 10:00 до 18:00, перерыв с 14:00 до 15:00, выходной день – воскресенье, понедельник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пункт 9.1.4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иблиотека «Родник»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дрес местонахождения: 655603, Республика Хакасия, г. Саяногорск, Заводской мкр., д.16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едующий филиалом: Шкельтина Елена Валер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р телефона: (39042)2-15-44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: вторник-пятница – с 10:00 до 19:00, суббота с 10:00 до 18:00, перерыв с 14:00 до 15:00, выходной день – воскресенье, понедельник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17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»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/>
      </w:pPr>
      <w:r>
        <w:rPr>
          <w:rFonts w:eastAsia="Calibri"/>
          <w:sz w:val="26"/>
          <w:szCs w:val="26"/>
          <w:lang w:eastAsia="en-US"/>
        </w:rPr>
        <w:t>ж) пункт 9.1.5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иблиотека «Майнская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 местонахождения: 655614, Республика Хакасия, г. Саяногорск,           рп Майна, ул. Победы, 9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едующий филиалом: Капутская Ирина Геннадье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омер телефона: (39042)4-13-54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18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график работы: вторник-пятница – с 09:00 до 18:00, суббота – с 09:00 до 18:00, перерыв – с 13:00 до 14:00, выходной день – воскресенье, понедельник.»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) пункт 9.1.6.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Библиотека для семь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 местонахождения: 655619, Республика Хакасия, г. Саяногорск,           рп Черемушки, здание №30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ведующий филиалом: Рузавина Татьяна Александро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р телефона: (39042) 3-13-3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cbs_80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график работы: вторник-пятница – с 10:00 до 19:00ч, суббота – с 10:00 до 18:00, перерыв с 14:00 до 15:00, выходной день – воскресенье, понедельник.»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) в пункте 32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в приложении №4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 пункте 1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ункт 9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Муниципальное бюджетное учреждение культуры муниципального образования г.Саяногорск «Краеведческий музей» (МБУК «Краеведческий музей»)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адрес местонахождения: 655603, Республика Хакасия, г. Саяногорск, Енисейский мкр, д.31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О директора: Лисовая Анна Викторов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омер телефона: (39042) 6-44-33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электронная почта: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sayanmuseum@r-19.ru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фик работы: понедельник-пятница – с 9:00 до 18:00 часов, суббота – с 10:00 до 16:00, без перерыва на обед, воскресенье  - выходной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 пункте 35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 пункте 45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в пункте 66 слова «Саяногорского городского отдела культуры» заменить соответственно словами «Управления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в приложении №5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 тексту слова «Саяногорско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567"/>
        <w:jc w:val="both"/>
        <w:rPr>
          <w:color w:val="000000"/>
          <w:spacing w:val="2"/>
          <w:sz w:val="26"/>
          <w:szCs w:val="26"/>
        </w:rPr>
      </w:pPr>
      <w:bookmarkStart w:id="1" w:name="sub_1"/>
      <w:r>
        <w:rPr>
          <w:color w:val="000000"/>
          <w:sz w:val="26"/>
          <w:szCs w:val="26"/>
        </w:rPr>
        <w:t xml:space="preserve">Настоящее постановление вступает в силу с даты его официального опубликования и распространяется на правоотношения, возникшее с 01.04.2023. </w:t>
      </w:r>
      <w:bookmarkEnd w:id="1"/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firstLine="502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тделу по взаимодействию со СМИ и связями с общественностью Администрации муниципального образования город Саяногорск опубликовать настоящее постановление </w:t>
      </w:r>
      <w:r>
        <w:rPr>
          <w:color w:val="000000"/>
          <w:spacing w:val="-4"/>
          <w:sz w:val="26"/>
          <w:szCs w:val="26"/>
        </w:rPr>
        <w:t xml:space="preserve">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pacing w:lineRule="exact" w:line="317"/>
        <w:ind w:firstLine="502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9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67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>О.Ю. Воронина</w:t>
            </w:r>
          </w:p>
          <w:p>
            <w:pPr>
              <w:pStyle w:val="Normal"/>
              <w:ind w:left="2049" w:firstLine="28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правовым вопроса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099" w:leader="none"/>
              </w:tabs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И.А. Данилов</w:t>
            </w:r>
          </w:p>
          <w:p>
            <w:pPr>
              <w:pStyle w:val="Normal"/>
              <w:tabs>
                <w:tab w:val="clear" w:pos="709"/>
                <w:tab w:val="left" w:pos="4099" w:leader="none"/>
              </w:tabs>
              <w:ind w:firstLine="23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23" w:leader="none"/>
              </w:tabs>
              <w:ind w:firstLine="2332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Ю.В. Евсе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администрации  города Саяногорска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Управления культуры, спорта и молодежной политики города Саяногорс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35" w:leader="none"/>
              </w:tabs>
              <w:ind w:left="2049" w:firstLine="283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И.В. Пожар</w:t>
            </w:r>
          </w:p>
          <w:p>
            <w:pPr>
              <w:pStyle w:val="Normal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Ю.В. Бережной                              </w:t>
            </w:r>
          </w:p>
          <w:p>
            <w:pPr>
              <w:pStyle w:val="Normal"/>
              <w:tabs>
                <w:tab w:val="clear" w:pos="709"/>
                <w:tab w:val="left" w:pos="41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1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1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</w:t>
      </w:r>
      <w:r>
        <w:rPr>
          <w:color w:val="000000"/>
          <w:u w:val="single"/>
        </w:rPr>
        <w:t>19.06.2023г</w:t>
      </w:r>
      <w:r>
        <w:rPr>
          <w:color w:val="000000"/>
        </w:rPr>
        <w:t xml:space="preserve">. до                                                                                  </w:t>
      </w:r>
      <w:r>
        <w:rPr>
          <w:color w:val="000000"/>
          <w:u w:val="single"/>
        </w:rPr>
        <w:t>23.06.202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Главный специалист УКС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 А.С. Журавлева </w:t>
      </w:r>
    </w:p>
    <w:p>
      <w:pPr>
        <w:pStyle w:val="Normal"/>
        <w:rPr/>
      </w:pPr>
      <w:r>
        <w:rPr>
          <w:color w:val="000000"/>
        </w:rPr>
        <w:t>8(39042)67696</w:t>
      </w:r>
    </w:p>
    <w:p>
      <w:pPr>
        <w:pStyle w:val="Normal"/>
        <w:jc w:val="both"/>
        <w:rPr/>
      </w:pPr>
      <w:r>
        <w:rPr>
          <w:color w:val="000000"/>
        </w:rPr>
        <w:t>Рассылка: дело, БФУ, УКСМ, отдел по взаимодействию со СМИ и связями с общественностью, СПС  Консультант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default" r:id="rId21"/>
      <w:headerReference w:type="first" r:id="rId2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sicschool19@r-19.ru" TargetMode="External"/><Relationship Id="rId3" Type="http://schemas.openxmlformats.org/officeDocument/2006/relationships/hyperlink" Target="http://sdmsh.rh.muzkult.ru/" TargetMode="External"/><Relationship Id="rId4" Type="http://schemas.openxmlformats.org/officeDocument/2006/relationships/hyperlink" Target="mailto:school_art_rh@r-19.ru" TargetMode="External"/><Relationship Id="rId5" Type="http://schemas.openxmlformats.org/officeDocument/2006/relationships/hyperlink" Target="http://school-art-rh.rh.muzkult.ru/" TargetMode="External"/><Relationship Id="rId6" Type="http://schemas.openxmlformats.org/officeDocument/2006/relationships/hyperlink" Target="mailto:akvarel_maina@r-19.ru" TargetMode="External"/><Relationship Id="rId7" Type="http://schemas.openxmlformats.org/officeDocument/2006/relationships/hyperlink" Target="http://akvarel.rh.muzkult.ru/" TargetMode="External"/><Relationship Id="rId8" Type="http://schemas.openxmlformats.org/officeDocument/2006/relationships/hyperlink" Target="mailto:d-kolorit@r-19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dkvizit@r-19.ru" TargetMode="External"/><Relationship Id="rId11" Type="http://schemas.openxmlformats.org/officeDocument/2006/relationships/hyperlink" Target="mailto:dk_cherem@r-19.ru" TargetMode="External"/><Relationship Id="rId12" Type="http://schemas.openxmlformats.org/officeDocument/2006/relationships/hyperlink" Target="https://dk-energetik.rh.muzkult.ru/" TargetMode="External"/><Relationship Id="rId13" Type="http://schemas.openxmlformats.org/officeDocument/2006/relationships/hyperlink" Target="mailto:cbs_80@r-19.ru" TargetMode="External"/><Relationship Id="rId14" Type="http://schemas.openxmlformats.org/officeDocument/2006/relationships/hyperlink" Target="mailto:cbs_80@r-19.ru" TargetMode="External"/><Relationship Id="rId15" Type="http://schemas.openxmlformats.org/officeDocument/2006/relationships/hyperlink" Target="mailto:cbs_80@r-19.ru" TargetMode="External"/><Relationship Id="rId16" Type="http://schemas.openxmlformats.org/officeDocument/2006/relationships/hyperlink" Target="mailto:cbs_80@r-19.ru" TargetMode="External"/><Relationship Id="rId17" Type="http://schemas.openxmlformats.org/officeDocument/2006/relationships/hyperlink" Target="mailto:cbs_80@r-19.ru&#187;" TargetMode="External"/><Relationship Id="rId18" Type="http://schemas.openxmlformats.org/officeDocument/2006/relationships/hyperlink" Target="mailto:cbs_80@r-19.ru" TargetMode="External"/><Relationship Id="rId19" Type="http://schemas.openxmlformats.org/officeDocument/2006/relationships/hyperlink" Target="mailto:cbs_80@r-19.ru" TargetMode="External"/><Relationship Id="rId20" Type="http://schemas.openxmlformats.org/officeDocument/2006/relationships/hyperlink" Target="mailto:sayanmuseum@r-19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11:00Z</dcterms:created>
  <dc:creator>z03</dc:creator>
  <dc:description/>
  <dc:language>en-US</dc:language>
  <cp:lastModifiedBy>Шаповалов</cp:lastModifiedBy>
  <cp:lastPrinted>2023-06-15T14:44:00Z</cp:lastPrinted>
  <dcterms:modified xsi:type="dcterms:W3CDTF">2023-06-20T02:11:00Z</dcterms:modified>
  <cp:revision>2</cp:revision>
  <dc:subject/>
  <dc:title/>
</cp:coreProperties>
</file>