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__________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__________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6.09.2023 №95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постановление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паспорта муниципальной программы 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2606,0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8492,0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6996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7110,6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В табличной части раздела 3 муниципальной программы «Перечень основных мероприятий муниципальной программы»: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3.2 цифру «7994,8» заменить цифрой «7915,4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строке 3.2.2 цифру «426,8» заменить цифрой «347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строке «ИТОГО по задаче 3» цифру «8167,8» заменить цифрой «8088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строке «ВСЕГО по Программе» цифру «8167,8» заменить цифрой «8088,4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д) в строке «ИТОГО по Программе в целом за счет всех источников финансирования» цифру «8571,4» заменить цифрой «8492,0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табличной части раздела 5 муниципальной программы «Обоснование ресурсного обеспечения муниципальной программы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а) в строке «Комитет по ЖКХиТ» цифры «30828,9», «30425,3», «8571,4» и «8167,8» заменить цифрами «30749,5», «30345,9», «8492,0» и «8088,4» соответственно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/>
      </w:pPr>
      <w:r>
        <w:rPr>
          <w:color w:val="000000"/>
          <w:sz w:val="26"/>
          <w:szCs w:val="26"/>
        </w:rPr>
        <w:t>б) в строке «Всего по программе» цифры «32467,4», «32063,8», «8571,4» и «8167,8» заменить цифрами «32606,0», «32202,4», «8492,0» т «8088,4» соответственн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ции муниципального образования г.Саяногорск по рп.Май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Снит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.Саяногорск по рп.Черемуш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ус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10.2023 по 19.10.2023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Рассылка: дело, отдел р.п.Майна, отдел р.п.Черемушки, КЖКХиТ, ДАГН,УКСМ , ГорОО, Жилищный отдел, БФУ, ОЭиР, ОпоВсоСМИиСО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425" w:top="48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6:00Z</dcterms:created>
  <dc:creator>user</dc:creator>
  <dc:description/>
  <dc:language>en-US</dc:language>
  <cp:lastModifiedBy>Шаповалов</cp:lastModifiedBy>
  <cp:lastPrinted>2023-10-13T11:05:00Z</cp:lastPrinted>
  <dcterms:modified xsi:type="dcterms:W3CDTF">2023-10-16T02:16:00Z</dcterms:modified>
  <cp:revision>2</cp:revision>
  <dc:subject/>
  <dc:title/>
</cp:coreProperties>
</file>