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26.11.2021 №767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частью 3 статьи 2 Федерального закона от 18.07.2011 №223-ФЗ «О закупках товаров, работ, услуг отдельными видами юридических лиц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следующие изменения в постановление Администрации муниципального образования город Саяногорск от 26.11.2021 №767 «Об утверждении Положения о закупке товаров, работ, услуг для нужд Муниципального бюджетного учреждения дополнительного образования Саяногорской детской музыкальной школы муниципального образования г.Саяногорск» (далее по тексту – Положение)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1.1.  Абзац 12 пункта 1.1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.1. Участник закупки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2. Подпункт 1.3.3 пункта 1.3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.3.3. Неконкурентной закупкой является закупка, условия осуществления которой не соответствуют условиям, предусмотренным частью 3 статьи  3 Федерального закона от 18.07.2011 № 223-ФЗ «О закупках товаров, работ, услуг отдельными видами юридических лиц». Способы неконкурентной закупки, в том числе закупка у единственного поставщика (исполнителя, подрядчика), устанавливаются положением о закупке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3. Подпункт 1.4.7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1.4.7. Протоколы, составляемые в ходе закупки, размещаются заказчиком в единой информационной системе, на официальном сайте, за исключением случаев, предусмотренных настоящим Федеральным законом, не позднее чем через три дня со дня подписания таких протоколов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4. Часть 8 подпункта 1.4.9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8) информация о закупке,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а также информация о заключении и об исполнении договоров, заключенных по результатам осуществления таких закупок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Директору Муниципального бюджетного учреждения дополнительного образования Саяногорской детской музыкальной школы муниципального образования город Саяногорск разместить изменения в единой информационной системе не позднее чем в течение пятнадцати дней со дня издания настоящего постанов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  <w:gridCol w:w="3503"/>
      </w:tblGrid>
      <w:tr>
        <w:trPr>
          <w:trHeight w:val="9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634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. Саяногорск 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.Ю. Воронин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 образования город Саяногорск по правовым вопроса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циальным вопроса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.А. Данилов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Ю.В. Евсеев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 Управления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а и молодежной поли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3855" w:leader="none"/>
                <w:tab w:val="left" w:pos="4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.Г. Самойлова</w:t>
            </w:r>
          </w:p>
        </w:tc>
        <w:tc>
          <w:tcPr>
            <w:tcW w:w="3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Саяногорск                               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8.05.2023 до 25.05.202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Специалист 1 категории УКСМ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Созинова С.К.</w:t>
      </w:r>
    </w:p>
    <w:p>
      <w:pPr>
        <w:pStyle w:val="Normal"/>
        <w:rPr>
          <w:color w:val="000000"/>
        </w:rPr>
      </w:pPr>
      <w:r>
        <w:rPr>
          <w:color w:val="000000"/>
        </w:rPr>
        <w:t>8(39042)676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УКСМ, МБУДО СДМШ, Отдел по взаимодействию со СМИ и связям с общественностью</w:t>
      </w:r>
    </w:p>
    <w:p>
      <w:pPr>
        <w:pStyle w:val="Normal"/>
        <w:jc w:val="both"/>
        <w:rPr/>
      </w:pPr>
      <w:r>
        <w:rPr/>
        <w:t>Электронная версия правового акта  соответствует бумажному носителю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0:00Z</dcterms:created>
  <dc:creator>z03</dc:creator>
  <dc:description/>
  <dc:language>en-US</dc:language>
  <cp:lastModifiedBy>Шаповалов</cp:lastModifiedBy>
  <cp:lastPrinted>2023-05-15T15:33:00Z</cp:lastPrinted>
  <dcterms:modified xsi:type="dcterms:W3CDTF">2023-05-18T08:20:00Z</dcterms:modified>
  <cp:revision>2</cp:revision>
  <dc:subject/>
  <dc:title/>
</cp:coreProperties>
</file>