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</w:t>
      </w:r>
      <w:r>
        <w:rPr>
          <w:color w:val="000000"/>
          <w:sz w:val="28"/>
          <w:szCs w:val="28"/>
          <w:lang w:eastAsia="ru-RU"/>
        </w:rPr>
        <w:t>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бъем финансирования муниципальной программы» цифры «1038913,0» и «227764,8» заменить соответственно цифрами «1056193,5» и «245045,3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аспорте подпрограммы 1 «Наследие и народное творчество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бъем финансирования подпрограммы» цифры «488456,4» и «98140,6» заменить соответственно цифрами «496667,3» и «106351,5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аспорте подпрограммы 2 «Образование в области культур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бъемы финансирования подпрограммы» цифры «459555,7» и «110786,4» заменить соответственно цифрами «467199,1» и «118429,8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аспорте подпрограммы 3 «Полномочия в сфере культур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бъем финансирования подпрограммы» цифры «22148,5» и «5080,7» заменить соответственно цифрами «22110,9» и «5043,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паспорте подпрограммы 4 «Развитие культурного потенциал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бъем финансирования подпрограммы» цифры «826,2» и «86,4» заменить соответственно цифрами «826,8» и «87,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паспорте подпрограммы 5 «Средства массовой информац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бъем финансирования подпрограммы» цифры «67926,2» и «13670,7» заменить соответственно цифрами «69389,4» и «15133,9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Таблицы 1-6 раздела 3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75"/>
        <w:gridCol w:w="850"/>
        <w:gridCol w:w="993"/>
        <w:gridCol w:w="850"/>
        <w:gridCol w:w="851"/>
        <w:gridCol w:w="851"/>
        <w:gridCol w:w="1559"/>
      </w:tblGrid>
      <w:tr>
        <w:trPr>
          <w:trHeight w:val="37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-вания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СМ</w:t>
            </w:r>
          </w:p>
        </w:tc>
      </w:tr>
      <w:tr>
        <w:trPr>
          <w:trHeight w:val="58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СМ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СМ</w:t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СМ</w:t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6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информирования населения о деятельности и решениях органов местн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СМ</w:t>
            </w:r>
          </w:p>
        </w:tc>
      </w:tr>
      <w:tr>
        <w:trPr>
          <w:trHeight w:val="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7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5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0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9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4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76"/>
        <w:gridCol w:w="850"/>
        <w:gridCol w:w="993"/>
        <w:gridCol w:w="850"/>
        <w:gridCol w:w="851"/>
        <w:gridCol w:w="850"/>
        <w:gridCol w:w="1559"/>
      </w:tblGrid>
      <w:tr>
        <w:trPr>
          <w:trHeight w:val="39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-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24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 заработной плате отдельных категорий работников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9 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Краеведческий музей»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89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2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4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1276"/>
        <w:gridCol w:w="850"/>
        <w:gridCol w:w="993"/>
        <w:gridCol w:w="850"/>
        <w:gridCol w:w="851"/>
        <w:gridCol w:w="850"/>
        <w:gridCol w:w="1559"/>
      </w:tblGrid>
      <w:tr>
        <w:trPr>
          <w:trHeight w:val="2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-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8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98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остижения плановых показателей по заработной плате отдельны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й работников</w:t>
            </w:r>
          </w:p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Реализация регионального проекта «Культурная среда»</w:t>
            </w:r>
          </w:p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ЧДШ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  <w:p>
            <w:pPr>
              <w:pStyle w:val="Normal"/>
              <w:suppressAutoHyphens w:val="false"/>
              <w:ind w:left="-96" w:right="11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4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76"/>
        <w:gridCol w:w="850"/>
        <w:gridCol w:w="993"/>
        <w:gridCol w:w="850"/>
        <w:gridCol w:w="851"/>
        <w:gridCol w:w="850"/>
        <w:gridCol w:w="1559"/>
      </w:tblGrid>
      <w:tr>
        <w:trPr>
          <w:trHeight w:val="6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9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96" w:right="-108" w:hanging="9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-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4 «Развитие культурного потенциал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76"/>
        <w:gridCol w:w="850"/>
        <w:gridCol w:w="993"/>
        <w:gridCol w:w="850"/>
        <w:gridCol w:w="851"/>
        <w:gridCol w:w="850"/>
        <w:gridCol w:w="1559"/>
      </w:tblGrid>
      <w:tr>
        <w:trPr>
          <w:trHeight w:val="33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1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других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76"/>
        <w:gridCol w:w="850"/>
        <w:gridCol w:w="993"/>
        <w:gridCol w:w="850"/>
        <w:gridCol w:w="851"/>
        <w:gridCol w:w="850"/>
        <w:gridCol w:w="1559"/>
      </w:tblGrid>
      <w:tr>
        <w:trPr>
          <w:trHeight w:val="2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-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«Редакция городской газеты «Саянские ведомости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Обоснование ресурсн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 Саяногорск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1"/>
        <w:gridCol w:w="1134"/>
        <w:gridCol w:w="1140"/>
        <w:gridCol w:w="1100"/>
        <w:gridCol w:w="1020"/>
        <w:gridCol w:w="992"/>
        <w:gridCol w:w="992"/>
      </w:tblGrid>
      <w:tr>
        <w:trPr>
          <w:trHeight w:val="5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4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286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 1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41,3</w:t>
            </w:r>
          </w:p>
        </w:tc>
      </w:tr>
      <w:tr>
        <w:trPr>
          <w:trHeight w:val="28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 89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</w:tr>
      <w:tr>
        <w:trPr>
          <w:trHeight w:val="28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9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  <w:tr>
        <w:trPr>
          <w:trHeight w:val="28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6 1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5 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</w:tr>
      <w:tr>
        <w:trPr>
          <w:trHeight w:val="286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29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 89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</w:tr>
      <w:tr>
        <w:trPr>
          <w:trHeight w:val="32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9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4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м финансирования носит открытый характер и предусматривает возможность корректировки в пределах доведенных лимитов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2520"/>
      </w:tblGrid>
      <w:tr>
        <w:trPr>
          <w:trHeight w:val="909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144"/>
            </w:tblGrid>
            <w:tr>
              <w:trPr>
                <w:trHeight w:val="764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аяногорск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Ю. Воронин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Заместитель Главы муниципального образования г. Саяногорск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по правовым вопросам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А. Данилов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Ю.В. Евсеева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ь «Бюджетно-финансового управления администрации города Саяногорска»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экономики и развития Администрации муниципального образования  г. Саяногорск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Н. Митрофанова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Управления культуры, спорта и молодежной политик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а Саяногорска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.В. Бережной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яющий делами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Саяногорск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   2023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        2023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000000"/>
        </w:rPr>
        <w:t>Исп.: Заместитель руководителя УКСМ по экономическ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а Наталья Викторовна_____________</w:t>
      </w:r>
    </w:p>
    <w:p>
      <w:pPr>
        <w:pStyle w:val="Normal"/>
        <w:rPr/>
      </w:pPr>
      <w:r>
        <w:rPr>
          <w:color w:val="000000"/>
        </w:rPr>
        <w:t xml:space="preserve">Тел. 8(39042)676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ЫЛКА дело, УКСМ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ая версия правового акта и приложений к нему  соответствует бумажному носителю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5:00Z</dcterms:created>
  <dc:creator>z03</dc:creator>
  <dc:description/>
  <dc:language>en-US</dc:language>
  <cp:lastModifiedBy>Шаповалов</cp:lastModifiedBy>
  <cp:lastPrinted>2023-10-23T14:18:00Z</cp:lastPrinted>
  <dcterms:modified xsi:type="dcterms:W3CDTF">2023-10-23T08:25:00Z</dcterms:modified>
  <cp:revision>2</cp:revision>
  <dc:subject/>
  <dc:title/>
</cp:coreProperties>
</file>