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адке электро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хозяйственных кни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4-2029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В целях ведения похозяйственного учета личных подсобных хозяйств муниципального образования город Саяногорск, в соответствии с пунктом 1 статьи 8 Федерального  закона  от 07.07.2003 №112-ФЗ «О личном подсобном хозяйстве», приказом  Министерства сельского хозяйства Российской Федерации от 27.09.2022 № 629 «Об утверждении формы и порядка ведения похозяйственных книг», руководствуясь  статьей  32 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ложить с 1 января 2024 года похозяйственные книги по городу Саяногорску, рп. Майна по форме и порядку, утвержденному 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риказом  Министерства сельского хозяйства Российской Федерации от 27.09.2022 № 629 «Об утверждении формы и порядка ведения похозяйственных книг» сроком на пять лет на 2024-202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Ответственным за ведение похозяйственных книг осуществить авторизацию в информационной системе «Единая система идентификации и аутентификации в инфраструктуре, обеспечивающей информационно-технологическое  взаимодействие 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Саяногорск от 27.02.2012 №269 «О похозяйственной книге и порядке ее вед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Саяногорск от 05.07.2013 №1040 «О внесении изменений и дополнений в Постановление №269 от 27.02.2012 «О похозяйственной книге и порядке ее ве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муниципального образования г.Саяногорск                 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11.10.2023 по 16.10.20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ный специалист сектора потребительского ры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дела экономики и развит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. 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едунок И.А. 8(39042)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  <w:lang w:val="ru-RU"/>
        </w:rPr>
        <w:t>рассылка: дело, ОЭиР, ДАГН, бухгалтерия, отдел по взаимодействию со СМИ и связям с общественностью, Консультан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170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567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sz w:val="28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4:00Z</dcterms:created>
  <dc:creator>z03</dc:creator>
  <dc:description/>
  <dc:language>en-US</dc:language>
  <cp:lastModifiedBy>Шаповалов</cp:lastModifiedBy>
  <cp:lastPrinted>2023-10-11T13:10:00Z</cp:lastPrinted>
  <dcterms:modified xsi:type="dcterms:W3CDTF">2023-10-11T07:24:00Z</dcterms:modified>
  <cp:revision>2</cp:revision>
  <dc:subject/>
  <dc:title/>
</cp:coreProperties>
</file>