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 №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 №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Об утверждении графика организации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ярмарок на территории муниципального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образования город Саяногорск на 2024 год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napToGrid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Федеральным законом от 28.12.2009 №381-ФЗ «Об основах государственного регулирования торговой деятельности в Российской Федерации», </w:t>
      </w:r>
      <w:r>
        <w:rPr>
          <w:sz w:val="26"/>
          <w:szCs w:val="26"/>
        </w:rPr>
        <w:t>постановлением Правительства Республики Хакасия от 26.05.2023 №400 «Об утверждении Порядка организации ярмарок в Республике Хакасия и продажи товаров (выполнения работ, оказания услуг) на них на 2023 - 2028 годы и признании утратившими силу отдельных постановлений Правительства Республики Хакасия (их отдельных положений)», руководствуясь статьей 32</w:t>
      </w:r>
      <w:r>
        <w:rPr>
          <w:color w:val="000000"/>
          <w:sz w:val="26"/>
          <w:szCs w:val="26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</w:t>
      </w:r>
      <w:r>
        <w:rPr>
          <w:sz w:val="26"/>
          <w:szCs w:val="26"/>
        </w:rPr>
        <w:t xml:space="preserve">Администрация муниципального образования город Саяногорск </w:t>
      </w:r>
    </w:p>
    <w:p>
      <w:pPr>
        <w:pStyle w:val="Normal"/>
        <w:tabs>
          <w:tab w:val="clear" w:pos="720"/>
          <w:tab w:val="left" w:pos="0" w:leader="none"/>
        </w:tabs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before="120" w:after="120"/>
        <w:ind w:left="11" w:hanging="0"/>
        <w:jc w:val="center"/>
        <w:rPr/>
      </w:pPr>
      <w:r>
        <w:rPr>
          <w:b/>
          <w:sz w:val="26"/>
          <w:szCs w:val="26"/>
        </w:rPr>
        <w:t>П О С Т А Н О В Л Я Е Т:</w:t>
      </w:r>
    </w:p>
    <w:p>
      <w:pPr>
        <w:pStyle w:val="Header"/>
        <w:ind w:left="-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Утвердить график организации ярмарок на территории муниципального образования город Саяногорск  на 2024 год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709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делу по взаимодействию со СМИ и связям с общественностью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настоящего постановления возложить на первого заместителя Главы муниципального образования г.Саяногорск. </w:t>
      </w:r>
    </w:p>
    <w:p>
      <w:pPr>
        <w:pStyle w:val="TextBody"/>
        <w:ind w:left="2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                            Е.И. Молодняков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муниципального </w:t>
      </w:r>
    </w:p>
    <w:p>
      <w:pPr>
        <w:pStyle w:val="TextBody"/>
        <w:jc w:val="both"/>
        <w:rPr/>
      </w:pPr>
      <w:r>
        <w:rPr>
          <w:sz w:val="26"/>
          <w:szCs w:val="26"/>
        </w:rPr>
        <w:t>образования г.Саяногорск                                                                            О.Ю. Воронина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заместителя Главы муниципального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г.Саяногорск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по социальным вопросам                                                                             Е.И Паластрова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Управляющий делами Администрации</w:t>
      </w:r>
    </w:p>
    <w:p>
      <w:pPr>
        <w:pStyle w:val="TextBody"/>
        <w:jc w:val="both"/>
        <w:rPr/>
      </w:pPr>
      <w:r>
        <w:rPr>
          <w:sz w:val="26"/>
          <w:szCs w:val="26"/>
        </w:rPr>
        <w:t>муниципального образования г.Саяногорск                                              А.Г. Козловская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sz w:val="20"/>
        </w:rPr>
        <w:t>Проект постановления размещен на официальном сайте для независимой экспертизы с 08.11.2023г. по 13.11.2023г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Ведущий специалист отдела экономики и развития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сектор потребительского рынка и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поддержки предпринимательства Администрации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муниципального образования г.Саяногорск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__________Потылицина Наталья Львовна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тел. 8(39042)2-16-47</w:t>
      </w:r>
    </w:p>
    <w:p>
      <w:pPr>
        <w:pStyle w:val="TextBody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>Рассылка: дело, ОЭиР, отдел по взаимодействию со СМИ и связям с общественностью, МУП «Торговый комплекс» г.Саяногорск, Консультан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387" w:leader="none"/>
        </w:tabs>
        <w:ind w:left="5387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Heading1"/>
        <w:tabs>
          <w:tab w:val="clear" w:pos="720"/>
          <w:tab w:val="left" w:pos="5387" w:leader="none"/>
        </w:tabs>
        <w:ind w:left="5387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муниципального образования </w:t>
      </w:r>
    </w:p>
    <w:p>
      <w:pPr>
        <w:pStyle w:val="Heading1"/>
        <w:tabs>
          <w:tab w:val="clear" w:pos="720"/>
          <w:tab w:val="left" w:pos="5387" w:leader="none"/>
        </w:tabs>
        <w:ind w:left="5387" w:hanging="0"/>
        <w:rPr/>
      </w:pPr>
      <w:r>
        <w:rPr>
          <w:sz w:val="26"/>
          <w:szCs w:val="26"/>
        </w:rPr>
        <w:t>г.Саяногорск</w:t>
      </w:r>
    </w:p>
    <w:p>
      <w:pPr>
        <w:pStyle w:val="Heading1"/>
        <w:tabs>
          <w:tab w:val="clear" w:pos="720"/>
          <w:tab w:val="left" w:pos="5387" w:leader="none"/>
        </w:tabs>
        <w:ind w:left="5387" w:hanging="0"/>
        <w:rPr>
          <w:sz w:val="26"/>
          <w:szCs w:val="26"/>
        </w:rPr>
      </w:pPr>
      <w:r>
        <w:rPr>
          <w:sz w:val="26"/>
          <w:szCs w:val="26"/>
        </w:rPr>
        <w:t>от __________2023г № _______</w:t>
      </w:r>
    </w:p>
    <w:p>
      <w:pPr>
        <w:pStyle w:val="Heading2"/>
        <w:numPr>
          <w:ilvl w:val="0"/>
          <w:numId w:val="0"/>
        </w:numPr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фик организации ярмарок на территории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образования город Саяногорск на 2024 год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3119"/>
        <w:gridCol w:w="43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ид ярмарки по срокам реал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тор ярмарки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2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чн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ень защитника отечеств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Торговый комплекс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аяногорск, ул.И.Ярыгина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3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аздничная «Международный женский день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Торговый комплекс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аяногорск, ул.И.Ярыгина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3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азднична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аслениц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Торговый комплекс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аяногорск, ул.И.Ярыгина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9.04.2024 по 14.05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чн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ень поминовения усопших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Торговый комплекс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аяногорск, ул.И.Ярыгина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 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зонна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адоводческа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Торговый комплекс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аяногорск, ул.И.Ярыгина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7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чн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ень торговл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Торговый комплекс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аяногорск, ул.И.Ярыгина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8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азднична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Медово-Яблочный спас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Торговый комплекс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аяногорск, ул.И.Ярыгина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2.09.2024 по 30.09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зонн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ары осен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Торговый комплекс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аяногорск, ул.И.Ярыгина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6.12.2024 по 31.12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чн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Елочный базар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Торговый комплекс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аяногорск, ул.И.Ярыгина,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 xml:space="preserve">Управляющий делами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.Саяногорск                                              А.Г. Козло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144"/>
        </w:tabs>
        <w:ind w:left="14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288"/>
        </w:tabs>
        <w:ind w:left="288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32"/>
        </w:tabs>
        <w:ind w:left="432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576"/>
        </w:tabs>
        <w:ind w:left="576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720"/>
        </w:tabs>
        <w:ind w:left="720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864"/>
        </w:tabs>
        <w:ind w:left="86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Основной текст с отступом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20:00Z</dcterms:created>
  <dc:creator>Семиколенова</dc:creator>
  <dc:description/>
  <dc:language>en-US</dc:language>
  <cp:lastModifiedBy>Шаповалов</cp:lastModifiedBy>
  <cp:lastPrinted>2023-11-08T13:46:00Z</cp:lastPrinted>
  <dcterms:modified xsi:type="dcterms:W3CDTF">2023-11-08T07:20:00Z</dcterms:modified>
  <cp:revision>2</cp:revision>
  <dc:subject/>
  <dc:title/>
</cp:coreProperties>
</file>