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23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23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5245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right="538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ород Саяногорск от чрезвычайных ситуаций природного и техногенного характера»   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</w:r>
      <w:r>
        <w:rPr>
          <w:sz w:val="28"/>
          <w:szCs w:val="28"/>
        </w:rPr>
        <w:t xml:space="preserve">В целях развития и совершенствования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ород Саяногорск от чрезвычайных ситуаций природного и техногенного характера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ConsPlusTitle"/>
        <w:keepNext w:val="true"/>
        <w:widowControl/>
        <w:suppressLineNumbers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contextualSpacing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contextualSpacing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-609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муниципальную программу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ород Саяногорск от чрезвычайных ситуаций природного и техногенного характера» согласно приложению к настоящему постановлению.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 01.01.2024 года.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момента вступления в силу настоящего постановления признать утратившими силу: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»; 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            г. Саяногорск от 05.05.2014 № 563 «О внесении изменений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 Саяногорск от 23.12.2013 № 1978 «Об утверждении ведомственной муниципальной целевой программы «Развитие и совершенствование системы гражданской обороны, пожарной безопасности, защиты населения и территорий муниципального образования г. Саяногорск от чрезвычайных ситуаций природного и техногенного характера»»;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31.12.2014 №1882 «О внесении изменений в постановление Администрации муниципального образования г. Саяногорск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2.01.2015 №34 «О внесении изменений в постановление Администрации муниципального образования г. Саяногорск от 23.12.2013 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10.06.2015 №552 «О внесении изменений в постановление Администрации муниципального образования г. Саяногорск от 23.12.2013 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08.10.2015 № 959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6.10.2015 №993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30.12.2015 №1206 «О внесении изменений в постановление Администрации муниципального образования город Саяногорск от 23.12.2013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9.12.2016 №1176 «О внесении изменений в постановление Администрации муниципального образования город Саяногорск от 23.12.2013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07.09.2017 №742 «О внесении изменений в постановление Администрации муниципального образования город Саяногорск от 23.12.2013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9.12.2017 №1082 «О внесении изменений в постановление Администрации муниципального образования город Саяногорск от 23.12.2013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    г. Саяногорск от 14.06.2018 №431 «О внесении изменений в постановление Администрации муниципального образования город Саяногорск от 23.12.2013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19.09.2018 №685 «О внесении изменений в постановление Администрации муниципального образования город Саяногорск от 23.12.2013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4.12.2018 №932 «О внесении изменений в постановление Администрации муниципального образования город Саяногорск от 23.12.2013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4.12.2018 №933 «О внесении изменений в постановление Администрации муниципального образования город Саяногорск от 23.12.2013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9.12.2018 №955 «О внесении изменений в постановление Администрации муниципального образования город Саяногорск от 23.12.2013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01.02.2019 №47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03.04.2019 №217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01.11.2019 №799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7.12.2019 №978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0.02.2020 №87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4.08.2020 №531 «О внесении изменений в постановление Администрации муниципального образования г. Саяногорск от 23.12.2013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5.12.2020 №919 «О внесении изменений в постановление Администрации муниципального образования г. Саяногорск от 23.12.2013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05.03.2021 №113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15.06.2021 №372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6.11.2021 №764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3.12.2021 №872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02.03.2022 №115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27.05.2022 №326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18.07.2022 №461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31.10.2022 №752 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14.12.2022 №891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09.03.2023 №134  «О внесении изменений в постановление Администрации муниципального образования г. Саяногорск от 23.12.2013   № 1978;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            г. Саяногорск от 06.06.2023 №443 «О внесении изменений в постановление Администрации муниципального образования г. Саяногорск от 23.12.2013   № 1978.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suppressLineNumbers/>
        <w:tabs>
          <w:tab w:val="clear" w:pos="708"/>
          <w:tab w:val="left" w:pos="960" w:leader="none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</w:t>
        <w:tab/>
        <w:t xml:space="preserve">  Е.И. Молодняков</w:t>
      </w:r>
      <w:r>
        <w:br w:type="page"/>
      </w:r>
    </w:p>
    <w:p>
      <w:pPr>
        <w:pStyle w:val="Normal"/>
        <w:keepNext w:val="true"/>
        <w:suppressLineNumbers/>
        <w:tabs>
          <w:tab w:val="clear" w:pos="708"/>
          <w:tab w:val="left" w:pos="3261" w:leader="none"/>
        </w:tabs>
        <w:suppressAutoHyphens w:val="true"/>
        <w:autoSpaceDE w:val="false"/>
        <w:spacing w:before="0" w:after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val="en-US" w:eastAsia="ar-SA"/>
        </w:rPr>
        <w:t>г. Саяногорск</w:t>
        <w:tab/>
        <w:t xml:space="preserve">          </w:t>
      </w:r>
      <w:r>
        <w:rPr>
          <w:sz w:val="28"/>
          <w:szCs w:val="28"/>
          <w:lang w:eastAsia="ar-SA"/>
        </w:rPr>
        <w:t xml:space="preserve">                     О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  <w:lang w:eastAsia="ar-SA"/>
        </w:rPr>
        <w:t>Ю</w:t>
      </w:r>
      <w:r>
        <w:rPr>
          <w:sz w:val="28"/>
          <w:szCs w:val="28"/>
          <w:lang w:val="en-US" w:eastAsia="ar-SA"/>
        </w:rPr>
        <w:t xml:space="preserve">. </w:t>
      </w:r>
      <w:r>
        <w:rPr>
          <w:sz w:val="28"/>
          <w:szCs w:val="28"/>
          <w:lang w:eastAsia="ar-SA"/>
        </w:rPr>
        <w:t>Воронина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Заместитель Главы муниципального образования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Саяногорск по правовым вопросам</w:t>
        <w:tab/>
        <w:tab/>
        <w:tab/>
        <w:tab/>
        <w:t xml:space="preserve">         И.А. Данилов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Управляющий </w:t>
      </w:r>
      <w:r>
        <w:rPr>
          <w:sz w:val="28"/>
          <w:szCs w:val="28"/>
          <w:lang w:val="en-US" w:eastAsia="ar-SA"/>
        </w:rPr>
        <w:t>делами Администрации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val="en-US" w:eastAsia="ar-SA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г. Саяногорск                          </w:t>
        <w:tab/>
        <w:t xml:space="preserve">    А.Г. Козловская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Руководитель «Бюджетно-финансового управления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 xml:space="preserve">администрации города Саяногорска»  </w:t>
      </w:r>
      <w:r>
        <w:rPr>
          <w:sz w:val="28"/>
          <w:szCs w:val="28"/>
        </w:rPr>
        <w:t xml:space="preserve"> </w:t>
        <w:tab/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eastAsia="ar-SA"/>
        </w:rPr>
        <w:t>И.В. Пожар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ab/>
        <w:t xml:space="preserve">      А.В. Шурупова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экономики и развития 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>г. Саяногорск</w:t>
        <w:tab/>
        <w:t xml:space="preserve">                   </w:t>
        <w:tab/>
        <w:t xml:space="preserve">               А.Н. Митрофанова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начальника Управления по делам гражданской обороны 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и чрезвычайным ситуациям </w:t>
      </w:r>
      <w:r>
        <w:rPr>
          <w:sz w:val="28"/>
          <w:szCs w:val="28"/>
          <w:lang w:val="en-US" w:eastAsia="ar-SA"/>
        </w:rPr>
        <w:t>Администраци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suppressLineNumbers/>
        <w:tabs>
          <w:tab w:val="left" w:pos="708" w:leader="none"/>
          <w:tab w:val="center" w:pos="4677" w:leader="none"/>
          <w:tab w:val="left" w:pos="6804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г. Саяногорск</w:t>
        <w:tab/>
        <w:tab/>
        <w:t xml:space="preserve">       А.Ю. Хрунков</w:t>
      </w:r>
    </w:p>
    <w:p>
      <w:pPr>
        <w:pStyle w:val="Header"/>
        <w:keepNext w:val="true"/>
        <w:widowControl/>
        <w:suppressLineNumbers/>
        <w:tabs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er"/>
        <w:keepNext w:val="true"/>
        <w:widowControl/>
        <w:suppressLineNumbers/>
        <w:tabs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keepNext w:val="true"/>
        <w:widowControl/>
        <w:suppressLineNumbers/>
        <w:tabs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keepNext w:val="true"/>
        <w:widowControl/>
        <w:suppressLineNumbers/>
        <w:tabs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ar-SA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8.08.2023 по 31.08.2023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Ведущий специалист Управления по делам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ской обороны и чрезвычайным ситуациям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г.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оддубровский Сергей Валериевич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л. 8(39042) 2-21-01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  <w:lang w:val="en-US" w:eastAsia="ar-SA"/>
        </w:rPr>
        <w:t>Рассылка: дело,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ar-SA"/>
        </w:rPr>
        <w:t xml:space="preserve">первый заместитель Главы </w:t>
      </w:r>
      <w:r>
        <w:rPr>
          <w:sz w:val="20"/>
          <w:szCs w:val="20"/>
          <w:lang w:eastAsia="ar-SA"/>
        </w:rPr>
        <w:t>МО</w:t>
      </w:r>
      <w:r>
        <w:rPr>
          <w:sz w:val="20"/>
          <w:szCs w:val="20"/>
          <w:lang w:val="en-US" w:eastAsia="ar-SA"/>
        </w:rPr>
        <w:t xml:space="preserve"> г.Саяногорск, </w:t>
      </w:r>
      <w:r>
        <w:rPr>
          <w:sz w:val="20"/>
          <w:szCs w:val="20"/>
          <w:lang w:eastAsia="ar-SA"/>
        </w:rPr>
        <w:t>БФУ,</w:t>
      </w:r>
      <w:r>
        <w:rPr>
          <w:sz w:val="20"/>
          <w:szCs w:val="20"/>
          <w:lang w:val="en-US" w:eastAsia="ar-SA"/>
        </w:rPr>
        <w:t xml:space="preserve"> бухгалтер</w:t>
      </w:r>
      <w:r>
        <w:rPr>
          <w:sz w:val="20"/>
          <w:szCs w:val="20"/>
          <w:lang w:eastAsia="ar-SA"/>
        </w:rPr>
        <w:t>ия</w:t>
      </w:r>
      <w:r>
        <w:rPr>
          <w:sz w:val="20"/>
          <w:szCs w:val="20"/>
          <w:lang w:val="en-US" w:eastAsia="ar-SA"/>
        </w:rPr>
        <w:t xml:space="preserve"> Администрации </w:t>
      </w:r>
      <w:r>
        <w:rPr>
          <w:sz w:val="20"/>
          <w:szCs w:val="20"/>
          <w:lang w:eastAsia="ar-SA"/>
        </w:rPr>
        <w:t>МО</w:t>
      </w:r>
      <w:r>
        <w:rPr>
          <w:sz w:val="20"/>
          <w:szCs w:val="20"/>
          <w:lang w:val="en-US" w:eastAsia="ar-SA"/>
        </w:rPr>
        <w:t xml:space="preserve"> г.Саяногорск, </w:t>
      </w:r>
      <w:r>
        <w:rPr>
          <w:sz w:val="20"/>
          <w:szCs w:val="20"/>
          <w:lang w:eastAsia="ar-SA"/>
        </w:rPr>
        <w:t>УГОиЧС</w:t>
      </w:r>
      <w:r>
        <w:rPr>
          <w:sz w:val="20"/>
          <w:szCs w:val="20"/>
          <w:lang w:val="en-US" w:eastAsia="ar-SA"/>
        </w:rPr>
        <w:t>, Отдел</w:t>
      </w:r>
      <w:r>
        <w:rPr>
          <w:sz w:val="20"/>
          <w:szCs w:val="20"/>
          <w:lang w:eastAsia="ar-SA"/>
        </w:rPr>
        <w:t xml:space="preserve"> по взаимодействию со СМИ и СО</w:t>
      </w:r>
      <w:r>
        <w:rPr>
          <w:sz w:val="20"/>
          <w:szCs w:val="20"/>
          <w:lang w:val="en-US" w:eastAsia="ar-SA"/>
        </w:rPr>
        <w:t>, КонсультантПлюс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outlineLvl w:val="0"/>
        <w:rPr/>
      </w:pPr>
      <w:r>
        <w:rPr/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outlineLvl w:val="0"/>
        <w:rPr/>
      </w:pPr>
      <w:r>
        <w:rPr/>
        <w:t xml:space="preserve">к постановлению Администрации 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outlineLvl w:val="0"/>
        <w:rPr/>
      </w:pPr>
      <w:r>
        <w:rPr/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outlineLvl w:val="0"/>
        <w:rPr/>
      </w:pPr>
      <w:r>
        <w:rPr/>
        <w:t xml:space="preserve">город Саяногорск                           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outlineLvl w:val="0"/>
        <w:rPr/>
      </w:pPr>
      <w:r>
        <w:rPr/>
        <w:t>от _________2023 №______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left="5387" w:hanging="0"/>
        <w:contextualSpacing/>
        <w:outlineLvl w:val="0"/>
        <w:rPr/>
      </w:pPr>
      <w:r>
        <w:rPr/>
      </w:r>
    </w:p>
    <w:p>
      <w:pPr>
        <w:pStyle w:val="Normal"/>
        <w:keepNext w:val="true"/>
        <w:suppressLineNumbers/>
        <w:suppressAutoHyphens w:val="true"/>
        <w:spacing w:before="0" w:after="0"/>
        <w:ind w:left="552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bookmarkStart w:id="0" w:name="P5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и совершенствование системы гражданской обороны, пожарной  безопасности, безопасности людей на  водных объектах, защиты населения и территорий муниципального образования город Саяногорск от чрезвычайных ситуаций  природного и техногенного характера»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Программа) 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5245"/>
        <w:gridCol w:w="851"/>
        <w:gridCol w:w="850"/>
        <w:gridCol w:w="85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муниципального образования город Саяногорск (Управление по делам гражданской обороны и чрезвычайным ситуациям Администрации муниципального образования г.Саяногорск (далее - УГОЧС)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исполнител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ниципальное казённое учреждение «Единая дежурно-диспетчерская служба» муниципального образования город Саяногорск (далее - МКУ «ЕДДС»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ел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выполнения на территории муниципального образования город Саяногорск мероприятий по предупреждению и ликвидации чрезвычайных ситуаций, уменьшению рисков возникновения чрезвычайных ситуаций и их негативных последствий, обеспечению пожарной безопасности, безопасности людей на водных объектах и в области гражданской оборон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дач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505"/>
              <w:contextualSpacing/>
              <w:jc w:val="both"/>
              <w:rPr/>
            </w:pPr>
            <w:r>
              <w:rPr/>
              <w:t>1. Поддержание времени реагирования при предупреждении и ликвидации ЧС природного и техногенного характера, а также при проведении аварийно-спасательных работ на территории муниципального образования город Саяногорск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505"/>
              <w:contextualSpacing/>
              <w:jc w:val="both"/>
              <w:rPr/>
            </w:pPr>
            <w:r>
              <w:rPr/>
              <w:t>2. Обеспечение первичных мер пожарной безопасности на территории муниципального образования город Саяногорск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505"/>
              <w:contextualSpacing/>
              <w:jc w:val="both"/>
              <w:rPr/>
            </w:pPr>
            <w:r>
              <w:rPr/>
              <w:t>3. Организация и осуществление мероприятий по гражданской обороне, защите населения и территории муниципального образования город Саяногорск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505"/>
              <w:contextualSpacing/>
              <w:jc w:val="both"/>
              <w:rPr/>
            </w:pPr>
            <w:r>
              <w:rPr/>
              <w:t>4. Осуществление мероприятий по обеспечению безопасности людей на водных объектах муниципального образования город Саяногорск, охране их жизни и здоровья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Целевые показател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еагирования МКУ «ЕДДС» (мину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енных правилам пожарной безопасности к общей численности взрослого населения муниципального образования г.Саяногорск (проц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перативных групп и добровольных пожарных дружин первичными средствами пожаротушения (един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ъё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размера утверждённого решением о бюджете муниципального образования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в период купального сезона спасательных постов (единиц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Этапы и сроки реализац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024 - 2026 годы, этапы не выделяютс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ъёмы бюджетных средств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 – 40 826,83 тыс. руб., в том числе: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024 г. – 13 507,81 тыс. руб.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025 г. – 13 625,41 тыс. руб.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2026 г. – 13 693,61 тыс. руб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647"/>
              <w:contextualSpacing/>
              <w:jc w:val="both"/>
              <w:rPr/>
            </w:pPr>
            <w:r>
              <w:rPr/>
              <w:t>1. Поддержание времени реагирования МКУ «ЕДДС» на аварийную ситуацию (угрозу ЧС) до 3 мин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647"/>
              <w:contextualSpacing/>
              <w:jc w:val="both"/>
              <w:rPr/>
            </w:pPr>
            <w:r>
              <w:rPr/>
              <w:t>2. Обучение правилам пожарной безопасности 100% взрослого населения муниципального образования город Саяногорск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647"/>
              <w:contextualSpacing/>
              <w:jc w:val="both"/>
              <w:rPr/>
            </w:pPr>
            <w:r>
              <w:rPr/>
              <w:t>3. Обеспечение средствами пожаротушения для оснащения оперативных групп и добровольных пожарных дружин на 2 единицы в год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647"/>
              <w:contextualSpacing/>
              <w:jc w:val="both"/>
              <w:rPr/>
            </w:pPr>
            <w:r>
              <w:rPr/>
              <w:t xml:space="preserve">4. Соблюдение размера резервного фонда, установленного решением о бюджете на соответствующий год.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ind w:firstLine="647"/>
              <w:contextualSpacing/>
              <w:jc w:val="both"/>
              <w:rPr/>
            </w:pPr>
            <w:r>
              <w:rPr/>
              <w:t>5. Создание в местах массового отдыха (купания) населения не менее 2 общественных спасательных постов ежегодно.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ind w:left="85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реализуемой Программы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обеспечение выполнения на территории муниципального образования город Саяногорск мероприятий по предупреждению и ликвидации чрезвычайных ситуаций, уменьшению рисков возникновения чрезвычайных ситуаций и их негативных последствий, обеспечение пожарной безопасности, безопасности людей на водных объектах и в области гражданской обороны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времени реагирования при предупреждении и ликвидации ЧС природного и техногенного характера, а также при проведении аварийно-спасательных работ на территории муниципального образования город Саяногорск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ервичных мер пожарной безопасности на территории муниципального образования город Саяногорск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осуществление мероприятий по гражданской обороне, защите населения и территории муниципального образования город Саяногорск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ероприятий по обеспечению безопасности людей на водных объектах муниципального образования город Саяногорск, охране их жизни и здоровья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b/>
          <w:sz w:val="28"/>
          <w:szCs w:val="28"/>
        </w:rPr>
        <w:t>3. Перечень основных мероприятий Программы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выполнить комплекс мероприятий, указанных в следующей таблице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2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keepNext w:val="true"/>
        <w:suppressLineNumbers/>
        <w:suppressAutoHyphens w:val="true"/>
        <w:spacing w:before="0" w:after="0"/>
        <w:ind w:left="8505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5297"/>
        <w:gridCol w:w="2835"/>
        <w:gridCol w:w="1234"/>
        <w:gridCol w:w="1134"/>
        <w:gridCol w:w="1134"/>
        <w:gridCol w:w="2735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 1: Поддержание времени реагирования при предупреждении и ликвидации ЧС природного и техногенного характера, а также при проведении аварийно-спасательных работ на территории муниципального образования город Саяногорск.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еспечение деятельности МКУ «ЕД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 6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Дооснащение МКУ «ЕДДС».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финансирование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9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7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1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 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 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 679,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7,3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 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066,5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 2: Обеспечение первичных мер пожарной безопасности на территории муниципального образования город Саяногорск.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Создание (обновление) вокруг территории населённых пунктов муниципального образования город Саяногорск противопожарных минерализованных полос шириной не менее 10 метров или  (и) иных противопожарных барьер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2 623,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623,6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ыпуск Памяток по противо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7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81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833,6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ЧС, 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9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9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 943,61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 3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Резервного фонда Администрации муниципального образования город 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спользование средств резервного фонда Администрации муниципального образования город 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кущее финанси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рование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бучение населения способам защиты и действиям в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.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, УГОЧС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2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1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дача 4: Осуществление мероприятий по обеспечению безопасности людей на водных объектах муниципального образования, охране их жизни и здоровья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ыпуск листовок и Памяток о безопасности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ЧС,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КУ «ЕДДС»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Задаче 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,5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,5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 86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 9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 046,3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47,3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ТОГО по Программе в целом за счёт всех источников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 50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 6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 693,61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ind w:left="850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850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uppressLineNumbers/>
        <w:suppressAutoHyphens w:val="true"/>
        <w:spacing w:before="0" w:after="0"/>
        <w:ind w:left="850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b/>
          <w:sz w:val="28"/>
          <w:szCs w:val="28"/>
        </w:rPr>
        <w:t>4. Перечень целевых показателей Программы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2"/>
        <w:gridCol w:w="1043"/>
        <w:gridCol w:w="1042"/>
        <w:gridCol w:w="1042"/>
      </w:tblGrid>
      <w:tr>
        <w:trPr/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еагирования МКУ «ЕДДС» (мину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енных правилам пожарной безопасности к общей численности взрослого населения муниципального образования г.Саяногорск (процен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перативных групп и добровольных пожарных дружин первичными средствами пожаротушения (единиц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средств бюджета муниципального образования город Саяногорск, направляемых на создание резервного фонда Администрации муниципального образования город Саяногорск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 пределах размера, утвержденного решением о бюджете муниципального образования г. Саяногорск</w:t>
            </w:r>
          </w:p>
        </w:tc>
      </w:tr>
      <w:tr>
        <w:trPr/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в период купального сезона спасательных постов (единиц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результате выполнения целевых показателей планируется достичь следующих ожидаемых результатов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6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времени реагирования МКУ «ЕДДС» на аварийную ситуацию (угрозу ЧС) до 3 мин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6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учение правилам пожарной безопасности 100% взрослого населения муниципального образования город Саяногорск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647"/>
        <w:contextualSpacing/>
        <w:jc w:val="both"/>
        <w:rPr/>
      </w:pPr>
      <w:r>
        <w:rPr>
          <w:sz w:val="28"/>
          <w:szCs w:val="28"/>
        </w:rPr>
        <w:t>3. Обеспечение средствами пожаротушения для оснащения оперативных групп и добровольных пожарных дружин на 2 единицы в год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647"/>
        <w:contextualSpacing/>
        <w:jc w:val="both"/>
        <w:rPr/>
      </w:pPr>
      <w:r>
        <w:rPr>
          <w:sz w:val="28"/>
          <w:szCs w:val="28"/>
        </w:rPr>
        <w:t xml:space="preserve">4. Соблюдение размера резервного фонда, установленного решением о бюджете на соответствующий год.  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Создание в местах массового отдыха (купания) населения не менее 2 общественных спасательных постов ежегодно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both"/>
        <w:outlineLvl w:val="1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before="0" w:after="0"/>
        <w:ind w:firstLine="540"/>
        <w:contextualSpacing/>
        <w:jc w:val="center"/>
        <w:outlineLvl w:val="1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ёт средств бюджета муниципального образования город Саяногорск и республиканского бюджета Республики Хакас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го обеспече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134"/>
        <w:gridCol w:w="1134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8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5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6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693,6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8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86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98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46,3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ой также может быть предусмотрена реализация мероприятий на условиях софинансирования за счё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                А.Г. Козловская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8:00Z</dcterms:created>
  <dc:creator>Пользователь</dc:creator>
  <dc:description/>
  <dc:language>en-US</dc:language>
  <cp:lastModifiedBy>Шаповалов</cp:lastModifiedBy>
  <cp:lastPrinted>2023-08-24T09:33:00Z</cp:lastPrinted>
  <dcterms:modified xsi:type="dcterms:W3CDTF">2023-08-28T09:08:00Z</dcterms:modified>
  <cp:revision>2</cp:revision>
  <dc:subject/>
  <dc:title/>
</cp:coreProperties>
</file>