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2023 №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2023 №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567"/>
          <w:tab w:val="left" w:pos="5387" w:leader="none"/>
        </w:tabs>
        <w:spacing w:lineRule="auto" w:line="240" w:before="0" w:after="0"/>
        <w:ind w:left="284" w:right="439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утверждении Плана мероприятий («дорожной карты») по повышению значений показателей доступности для инвалидов объектов и услуг в муниципальном образовании г.Саяногорск </w:t>
      </w:r>
    </w:p>
    <w:p>
      <w:pPr>
        <w:pStyle w:val="13"/>
        <w:shd w:fill="auto" w:val="clear"/>
        <w:tabs>
          <w:tab w:val="clear" w:pos="567"/>
          <w:tab w:val="left" w:pos="5387" w:leader="none"/>
        </w:tabs>
        <w:spacing w:lineRule="auto" w:line="240" w:before="0" w:after="0"/>
        <w:ind w:left="284" w:right="43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июня 2015 года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Постановлением Президиума Правительства Республики Хакасия от 15.06.2023 №114-п "Об утверждении Плана мероприятий ("дорожной карты") по повышению значений показателей доступности для инвалидов объектов и услуг в Республике Хакасия и признании утратившими силу некоторых постановлений Президиума Правительства Республики Хакасия"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567"/>
          <w:tab w:val="left" w:pos="709" w:leader="none"/>
          <w:tab w:val="right" w:pos="9356" w:leader="none"/>
          <w:tab w:val="right" w:pos="10773" w:leader="none"/>
        </w:tabs>
        <w:ind w:right="-58" w:hanging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567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1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 («дорожную карту») по повышению значений показателей доступности для инвалидов объектов и услуг в муниципальном образовании г.Саяногорск (далее – План мероприятий) (приложение к настоящему постановлению).</w:t>
      </w:r>
    </w:p>
    <w:p>
      <w:pPr>
        <w:pStyle w:val="Style19"/>
        <w:widowControl w:val="false"/>
        <w:numPr>
          <w:ilvl w:val="0"/>
          <w:numId w:val="11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одведомственных учреждений Администрации муниципального образования г.Саяногорск, юридическим лицам, исполнителям Плана мероприятий, ежегодно до 10-го числа месяца, следующего за отчетным периодом, направлять в Администрацию муниципального образования г.Саяногорск:</w:t>
      </w:r>
    </w:p>
    <w:p>
      <w:pPr>
        <w:pStyle w:val="Style19"/>
        <w:widowControl w:val="false"/>
        <w:numPr>
          <w:ilvl w:val="1"/>
          <w:numId w:val="11"/>
        </w:numPr>
        <w:suppressAutoHyphens w:val="false"/>
        <w:autoSpaceDE w:val="false"/>
        <w:ind w:left="1429" w:right="283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вышении значений показателей доступности для инвалидов объектов и услуг.</w:t>
      </w:r>
    </w:p>
    <w:p>
      <w:pPr>
        <w:pStyle w:val="Style19"/>
        <w:widowControl w:val="false"/>
        <w:numPr>
          <w:ilvl w:val="1"/>
          <w:numId w:val="11"/>
        </w:numPr>
        <w:suppressAutoHyphens w:val="false"/>
        <w:autoSpaceDE w:val="false"/>
        <w:ind w:left="1429" w:right="283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еречня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Style19"/>
        <w:widowControl w:val="false"/>
        <w:numPr>
          <w:ilvl w:val="1"/>
          <w:numId w:val="11"/>
        </w:numPr>
        <w:suppressAutoHyphens w:val="false"/>
        <w:autoSpaceDE w:val="false"/>
        <w:ind w:left="1429" w:right="283" w:hanging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ежегодном мониторинге выполнения Плана мероприятий в соответствии с перечнем индикаторов, указанных в Плане мероприятий.</w:t>
      </w:r>
    </w:p>
    <w:p>
      <w:pPr>
        <w:pStyle w:val="Style19"/>
        <w:widowControl w:val="false"/>
        <w:numPr>
          <w:ilvl w:val="0"/>
          <w:numId w:val="11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11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траслевых органов Администрации муниципального образования г.Саяногорск провести инвентаризацию  паспортизации объектов и услуг в срок до 01.08.2023.</w:t>
      </w:r>
    </w:p>
    <w:p>
      <w:pPr>
        <w:pStyle w:val="Style19"/>
        <w:widowControl w:val="false"/>
        <w:numPr>
          <w:ilvl w:val="0"/>
          <w:numId w:val="11"/>
        </w:numPr>
        <w:suppressAutoHyphens w:val="false"/>
        <w:autoSpaceDE w:val="false"/>
        <w:ind w:left="0" w:right="283" w:firstLine="709"/>
        <w:jc w:val="both"/>
        <w:rPr/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Style19"/>
        <w:widowControl w:val="false"/>
        <w:numPr>
          <w:ilvl w:val="0"/>
          <w:numId w:val="11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   г.Саяногорск по социальным вопросам.</w:t>
      </w:r>
    </w:p>
    <w:p>
      <w:pPr>
        <w:pStyle w:val="Normal"/>
        <w:tabs>
          <w:tab w:val="clear" w:pos="567"/>
          <w:tab w:val="left" w:pos="1134" w:leader="none"/>
        </w:tabs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 xml:space="preserve">                                                              Е.И.Молодняков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о правовым вопросам                                                                              И.А.Дани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по социальным  вопросам                                                                        Ю.В. Евсеев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жилищно-коммунальному хозяйству, </w:t>
      </w:r>
    </w:p>
    <w:p>
      <w:pPr>
        <w:pStyle w:val="Normal"/>
        <w:autoSpaceDE w:val="false"/>
        <w:jc w:val="both"/>
        <w:rPr>
          <w:color w:val="DD0000"/>
          <w:sz w:val="29"/>
          <w:szCs w:val="29"/>
        </w:rPr>
      </w:pPr>
      <w:r>
        <w:rPr>
          <w:color w:val="000000"/>
          <w:sz w:val="28"/>
          <w:szCs w:val="28"/>
          <w:lang w:eastAsia="ru-RU"/>
        </w:rPr>
        <w:t>транспорту и строительству                                                                 Л.П. Степанова</w:t>
      </w:r>
    </w:p>
    <w:p>
      <w:pPr>
        <w:pStyle w:val="Normal"/>
        <w:jc w:val="both"/>
        <w:rPr>
          <w:color w:val="DD0000"/>
          <w:sz w:val="28"/>
          <w:szCs w:val="29"/>
        </w:rPr>
      </w:pPr>
      <w:r>
        <w:rPr>
          <w:color w:val="DD0000"/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/>
      </w:pPr>
      <w:r>
        <w:rPr>
          <w:sz w:val="28"/>
        </w:rPr>
        <w:t>управления администрации города Саяногорска»                                    И.В.Пожа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                              А.Г.Козловска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04.12.2023 по 07.12.2023 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Главный специалист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муниципального образования город Саяногорс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халева Елена Юрь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216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16"/>
          <w:szCs w:val="16"/>
        </w:rPr>
        <w:t>рассылка: БФУ, бух, ОЭИР, Управляющему делами, отдел  по взаимодействию со  СМИ и связям с общественностью, СВ, К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Саяногорск от «___» _________ 2023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32"/>
      <w:bookmarkEnd w:id="0"/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ДОРОЖНАЯ КАРТА" ПО ПОВЫШЕНИЮ ЗНА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"дорожная карта") по повышению значений показателей доступности для инвалидов объектов и услуг в муниципальном образовании г.Саяногорск (далее - План мероприятий) определяет основные направления деятельности по формированию доступной среды и услуг для инвалидов в муниципальном образовании г.Саяногорск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венции о правах инвалидов государства-участники должны принимать надлежащие меры для обеспечения инвалидам наравне с другими гражданами доступа к физическому окружению, транспорту, информации и связи, а также другим объектам и услугам, открытым или предоставляемым населению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Законодательством Российской Федерации, в том числе федеральными законами от 29.12.2012 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№  273-ФЗ</w:t>
        </w:r>
      </w:hyperlink>
      <w:r>
        <w:rPr>
          <w:sz w:val="28"/>
          <w:szCs w:val="28"/>
          <w:lang w:eastAsia="ru-RU"/>
        </w:rPr>
        <w:t xml:space="preserve"> "Об образовании в Российской Федерации", от 24.11.1995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№ 181-ФЗ</w:t>
        </w:r>
      </w:hyperlink>
      <w:r>
        <w:rPr>
          <w:sz w:val="28"/>
          <w:szCs w:val="28"/>
          <w:lang w:eastAsia="ru-RU"/>
        </w:rPr>
        <w:t xml:space="preserve"> "О социальной защите инвалидов в Российской Федерации", от 07.07.2003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№ 126-ФЗ</w:t>
        </w:r>
      </w:hyperlink>
      <w:r>
        <w:rPr>
          <w:sz w:val="28"/>
          <w:szCs w:val="28"/>
          <w:lang w:eastAsia="ru-RU"/>
        </w:rPr>
        <w:t xml:space="preserve"> "О связи", от 04.12.2007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№ 329-ФЗ</w:t>
        </w:r>
      </w:hyperlink>
      <w:r>
        <w:rPr>
          <w:sz w:val="28"/>
          <w:szCs w:val="28"/>
          <w:lang w:eastAsia="ru-RU"/>
        </w:rPr>
        <w:t xml:space="preserve"> "О физической культуре и спорте в Российской Федерации", Градостроительным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и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 административных правонарушениях, определены требования к органам государственной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ы, информации и связи, а также ответственность за уклонение от исполнения этих требований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анение существующих барьеров для инвалидов во всех сферах их жизнедеятельности является важной социальной задаче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Планом мероприятий в соответствии с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.06.2015 № 599, определяютс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обеспечения доступности для инвалидов объектов и услуг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ндикаторов ежегодного мониторинга выполнения органами исполнительной власти субъектов Российской Федерации планов мероприятий ("дорожных карт") повышения значений показателей доступности для инвалидов объектов и услуг.</w:t>
      </w:r>
    </w:p>
    <w:p>
      <w:pPr>
        <w:pStyle w:val="Normal"/>
        <w:suppressAutoHyphens w:val="false"/>
        <w:autoSpaceDE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ое повышение значений показателей доступности объектов и услуг и сроки их достижения определены исходя из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900"/>
        <w:jc w:val="both"/>
        <w:rPr/>
      </w:pPr>
      <w:r>
        <w:rPr>
          <w:sz w:val="28"/>
          <w:szCs w:val="28"/>
          <w:lang w:eastAsia="ru-RU"/>
        </w:rPr>
        <w:t xml:space="preserve">свода правил СП 59.13330. положений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статьи 15</w:t>
        </w:r>
      </w:hyperlink>
      <w:r>
        <w:rPr>
          <w:sz w:val="28"/>
          <w:szCs w:val="28"/>
          <w:lang w:eastAsia="ru-RU"/>
        </w:rPr>
        <w:t xml:space="preserve"> Федерального закона от 24.11.1995 № 181-ФЗ "О социальной защите инвалидов в Российской Федерации"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900"/>
        <w:jc w:val="both"/>
        <w:rPr/>
      </w:pPr>
      <w:r>
        <w:rPr>
          <w:sz w:val="28"/>
          <w:szCs w:val="28"/>
          <w:lang w:eastAsia="ru-RU"/>
        </w:rPr>
        <w:t xml:space="preserve">разделов 2020 "СНиП 35-01-2001 Доступность зданий и сооружений для маломобильных групп населения", включенных постановлением Правительства Российской Федерации от 28.05.2021 № 815 в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2. Характеристика проблемы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widowControl w:val="false"/>
        <w:numPr>
          <w:ilvl w:val="1"/>
          <w:numId w:val="3"/>
        </w:numPr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в обеспечении доступности услуг для инвалидов и маломобильных групп населения является неприспособленность объектов для посещения данными категориями граждан.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ступной для инвалидов среды жизнедеятельности является одной из приоритетных задач социально-экономического развития муниципального образования г.Саяногорск. 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/>
      </w:pPr>
      <w:r>
        <w:rPr>
          <w:sz w:val="28"/>
          <w:szCs w:val="28"/>
        </w:rPr>
        <w:t xml:space="preserve">В целях оптимизации деятельности и межведомственного взаимодействия по вопросам реабилитации инвалидов на территории муниципального образования г.Саяногорск  функционирует рабочая группа по содействию в создании условий для формирования безбарьерной среды жизнедеятельности, доступной для инвалидов и иных маломобильных групп. В целях повышения конкурентоспособности инвалидов на рынке труда и обеспечения дополнительных гарантий занятости инвалидов.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/>
      </w:pPr>
      <w:r>
        <w:rPr>
          <w:sz w:val="28"/>
          <w:szCs w:val="28"/>
        </w:rPr>
        <w:t>Реализация настоящего Плана мероприятий направлена на обеспечение доступности жизнедеятельности инвалидов и других маломобильных групп населения (далее - МГН), также мероприятий по их достижению, и обеспечивающих создание условий доступности для инвалидов и других МГН объектов и услуг в муниципальном образовании г.Саяногорск в сфере культуры, физической культуры и спорта, образования и потребительского рынка (далее - приоритетные сферы жизнедеятельности). В муниципальном образовании г.Саяногорск организуются городские проекты, направленные на социальную интеграцию людей с ограниченными возможностями здоровья. Есть положительная динамика показателей социально-культурной адаптации лиц с ограниченными возможностями здоровья. Успешно функционирует 82 спортивных объекта приспособлены к занятиям инвалидов: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3 стадиона (стадион «Строитель», стадион с искусственным футбольным покрытием «Саяногорск», ФСК «Черемушки»);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48 плоскостных спортивных сооружений (футбольные поля, спортивные площадки, «полосы препятствий» и т.д.)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3 спортивных залов;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2 плавательных бассейна (ФСК «Черемушки», бассейн Детской поликлиники г.Саяногорска);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2 сооружения для стрелковых видов спорта (стрельбище клуба «Феникс», Пейнтбольный клуб «Арена»;</w:t>
      </w:r>
    </w:p>
    <w:p>
      <w:pPr>
        <w:pStyle w:val="Normal"/>
        <w:keepNext w:val="true"/>
        <w:suppressLineNumbers/>
        <w:autoSpaceDE w:val="false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14 других спортивных объектов (Парк активного отдыха, велодорожка, лыжные трассы и т. д.).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людьми с ограниченными возможностями здоровья осуществляется в тесном взаимодействии с общественными организациями инвалидов. По состоянию на 2022 год в муниципальном образовании проживает 2843 инвалида, 214 из которых дети до 18 лет. Доля лиц занимающихся адаптивным спортом составила 642 человека на конец 2022 года. Регламент большинства спортивных мероприятий разработан с учетом возможности участия лиц с ограниченными возможностями здоровья</w:t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муниципальных учреждений и предприятий проведена паспортизация объектов, разработаны и утверждены паспорта доступности объектов.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0" w:right="283" w:firstLine="709"/>
        <w:jc w:val="both"/>
        <w:rPr/>
      </w:pPr>
      <w:r>
        <w:rPr>
          <w:sz w:val="28"/>
          <w:szCs w:val="28"/>
        </w:rPr>
        <w:t xml:space="preserve">"Дорожной картой" предусматривается создание необходимых условий для решения следующих основных проблем с обеспечением для инвалидов беспрепятственного доступа к объектам, указанным в </w:t>
      </w:r>
      <w:hyperlink w:anchor="P80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настоящей "дорожной карты", и предоставляемым на них услугам:</w:t>
      </w:r>
    </w:p>
    <w:p>
      <w:pPr>
        <w:pStyle w:val="Style19"/>
        <w:widowControl w:val="false"/>
        <w:numPr>
          <w:ilvl w:val="0"/>
          <w:numId w:val="10"/>
        </w:numPr>
        <w:suppressAutoHyphens w:val="false"/>
        <w:autoSpaceDE w:val="false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частично или полностью недоступных для инвалидов объектов или помещений, в которых им предоставляются услуги;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autoSpaceDE w:val="false"/>
        <w:ind w:left="720" w:right="283" w:hanging="360"/>
        <w:jc w:val="both"/>
        <w:rPr/>
      </w:pPr>
      <w:r>
        <w:rPr>
          <w:sz w:val="28"/>
          <w:szCs w:val="28"/>
        </w:rPr>
        <w:t xml:space="preserve">наличие существующих объектов, которые невозможно до их капитального ремонта полностью приспособить с учетом потребностей инвалидов и на которых собственниками объектов не принимаются предусмотренные </w:t>
      </w:r>
      <w:hyperlink r:id="rId13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"О социальной защите инвалидов в Российской Федерации" меры для обеспечения доступа инвалидов к месту предоставления услуги либо, когда это возможно, по предоставлению услуг по месту жительства инвалида или в дистанционном режиме;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autoSpaceDE w:val="false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лная оснащенность некоторых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autoSpaceDE w:val="false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сотрудников органов и организаций, предоставляющих услуги инвалидам, не прошедших инструктирование или обучение по вопросам, связанным с обеспечением их доступности;</w:t>
      </w:r>
    </w:p>
    <w:p>
      <w:pPr>
        <w:pStyle w:val="Style19"/>
        <w:widowControl w:val="false"/>
        <w:numPr>
          <w:ilvl w:val="0"/>
          <w:numId w:val="8"/>
        </w:numPr>
        <w:suppressAutoHyphens w:val="false"/>
        <w:autoSpaceDE w:val="false"/>
        <w:ind w:left="720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административных регламентах муниципальных услуг, в порядках предоставления иных услуг, а также в должностных регламентах (инструкциях) сотрудников (специалист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ддержку в повышении значений показателей доступности объектов и услуг для инвалидов в муниципальном образовании г. Саяногорск оказывает многофункциональный центр Республики Хакасия. Открытие первого территориального отдела МФЦ Хакасии состоялось в г. Саяногорске 2 декабря 2010 года. По своей сути многофункциональный центр - это супермаркет государственных и муниципальных услуг, где посетители могут получить всю необходимую информацию по сбору и срокам необходимых документов. На сегодняшний день МФЦ Саяногорска предоставляет комплекс из 204 муниципальных и государственных услуг. Граждане могут получить полную информацию об интересующей их услуге: месте, порядке и сроке предоставления, пакете необходимых документов. Спектр предоставляемых услуг разнообразен.</w:t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услуг для жителей Черемушек и Майны специалисты МФЦ устраивают выездные приемы. В п. Черемушки открыт филиал МФЦ Республики Хакасия. Территориальный отдел расположен в городе Саяногорске, в Заводском микрорайоне, в центре города с удобными подъездными путями, рядом со школами N 2 и N 3. Для людей с ограниченными возможностями очень удобно оборудован подъезд, а также вход в здание. Благодаря пандусам, входной двери, оборудованной для маломобильных групп населения, специальным обозначениям вход и передвижение по зданию доступны как для обычных граждан, так и для инвалидов. Работа МФЦ достаточно организованна, вследствие чего значительно облегчает получение услуг для человека с ограниченными возможностями. На входе посетителей встречает администратор, который помогает разобраться в современной системе работы службы "одного окна" по получению государственных и муниципальных услуг. В фойе кроме привычных настенных информационных стендов имеются терминалы электронной очереди, где клиенты центра имеют возможность записаться на прием к оператору в удобное для них время и день недели. На экранах, открытых для обозрения всего зала, также транслируется справочная информация. Кроме разъяснительных материалов самого МФЦ здесь установлен информационный киоск центра занятости об имеющихся вакансиях. Для оперативного и качественного обслуживания населения в МФЦ работают 12 операционных окон. Среднее время ожидания заявителей в очереди на прием к специалисту - 6 минут, среднее время обслуживания заявителей в окне МФЦ - 8 минут, среднее время нахождения в офисе - 15 минут. В случае необходимости в зале имеется комфортная зона ожидания, оборудованная телефонной связью. Функционирует платежный терминал "Сбербанка России". Благодаря созданию таких условий МФЦ Хакасии - одно из наиболее удобных мест в МО г. Саяногорск, где предоставляются государственные и муниципальные услуги.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Цели реализации Плана мероприятий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Плана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казателей, позволяющих оценивать степень доступности для инвалидов объектов и услуг с учетом положений Конвенции о правах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административные регламенты государствен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  <w:t>4. Ожидаемые результаты реализации Плана мероприят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 мероприятий направлен на развитие мер социальной поддержки инвалидов и детей-инвалидов, на формирова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результаты реализации Плана мероприятий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качества предоставления социальных услуг для инвалидов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российских общественных организаций, в том числе социально ориентированных некоммерческих организаций, к партнерскому сотрудничеству в оценке доступности объектов и предоставления услуг во всех сферах жизнедеятельност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, участвующих в реализации Плана мероприятий, во всех сферах жизне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ка и реализация Плана мероприятий по повышению значений показателей доступности для инвалидов объектов и услуг в муниципальном образовании г.Саяногорск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оциальной защиты населения, труда и занятости - Министерством труда и социальной защиты Республики Хакасия (далее - Минтруд Хакасии). Планируется реализовать мероприятия по повышению значений показателей доступности для инвалидов объектов и услуг во всех подведомственных учреждениях Минтруда Хака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дравоохранения - Министерством здравоохранения Республики Хакасия (далее - Минздрав Хакасии). Планируется реализовать мероприятия по повышению значений показателей доступности для инвалидов объектов и услуг в медицинских организациях, подведомственных Минздраву Хака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образования - Министерством образования и науки Республики Хакасия (далее - Минобрнауки РХ) и Городским отделом образования (далее ГорОО). Планируется реализовать мероприятия по повышению значений показателей доступности для инвалидов объектов и услуг в учреждениях, подведомственных Минобрнауки РХ и ГорО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– Управлением культуры, спорта и молодежной политики муниципального образования г.Саяногорск. Планируется реализовать мероприятия по повышению значений показателей доступности для инвалидов объектов и услуг на объектах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 - Управлением культуры, спорта и молодежной политики муниципального образования г.Саяногорск. Планируется реализовать мероприятия по увеличению удельного веса населения Республики Хакасия с ограниченными возможностями здоровья, занимающегося физической культурой и спор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Цели реализации Плана мероприятий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ями "дорожной карты" являются: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условий доступности для инвалидов объектов социальной, инженерной и транспортной инфраструктуры;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словий для беспрепятственного пользования инвалидами услугами в приоритетных сферах жизнедеятельности: социальная защита населения, образование, культура, транспорт, физическая культура и спорт;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ноценная интеграция инвалидов в общество.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ение следующих задач: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существующих ограничений и барьеров, препятствующих доступности для инвалидов объектов и услуг, предоставляемых в них, оценка потребности в их устранении путем проведения паспортизации объектов социальной инфраструктуры;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доступности для инвалидов информационных технологий, учреждений культуры, спорта, образования, объектов транспорта, жилищно-коммунального хозяйства;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оступности, повышение оперативности и эффективности предоставления социальных услуг инвалидам.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«дорожной карты» осуществляется за счет средств федерального бюджета, республиканского бюджета, средств бюджета муниципального образования город Саяногорск, иных источников.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аспортизации с 2015-2020 годы в муниципальном образовании город  Саяногорск выделено 64 объекта (45 учреждений) в приоритетных сферах жизнедеятельности инвалидов и других маломобильных групп населения.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ые сферы входят: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- 5 объектов,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- 36 объектов,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населения - 14 объектов,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й рынок - 1 объект,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ъекты - 8.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64: 8 объектов были признаны полностью доступными для инвалидов, доступными частично - 54 объекта, доступными условно - 2. 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изацию были включены муниципальные учреждения и предприятия, действующие на территории муниципального образования г. Саяногорск: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учреждения;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дополнительного образования детей;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;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autoSpaceDE w:val="false"/>
        <w:ind w:left="1429" w:right="283" w:hanging="360"/>
        <w:jc w:val="both"/>
        <w:rPr/>
      </w:pPr>
      <w:r>
        <w:rPr>
          <w:sz w:val="28"/>
          <w:szCs w:val="28"/>
        </w:rPr>
        <w:t>муниципальные предприятия (аптеки, оптика);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сферы потребительского рынка;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едприятия сферы бытового обслуживания;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;</w:t>
      </w:r>
    </w:p>
    <w:p>
      <w:pPr>
        <w:pStyle w:val="Style19"/>
        <w:widowControl w:val="false"/>
        <w:numPr>
          <w:ilvl w:val="0"/>
          <w:numId w:val="9"/>
        </w:numPr>
        <w:suppressAutoHyphens w:val="false"/>
        <w:autoSpaceDE w:val="false"/>
        <w:ind w:left="1429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инвалидов.</w:t>
      </w:r>
    </w:p>
    <w:p>
      <w:pPr>
        <w:pStyle w:val="Style19"/>
        <w:widowControl w:val="false"/>
        <w:numPr>
          <w:ilvl w:val="0"/>
          <w:numId w:val="5"/>
        </w:numPr>
        <w:suppressAutoHyphens w:val="false"/>
        <w:autoSpaceDE w:val="false"/>
        <w:ind w:left="0" w:right="283" w:firstLine="709"/>
        <w:jc w:val="both"/>
        <w:rPr/>
      </w:pPr>
      <w:r>
        <w:rPr>
          <w:sz w:val="28"/>
          <w:szCs w:val="28"/>
        </w:rPr>
        <w:t>В муниципальном образовании г.Саяногорск проживает 214 детей - инвалидов, что составляет 0,4 % от общей численности населения города. Количество детей-инвалидов дошкольного возраста – 44 ребенка, школьного возраста – 158 детей. Возможность освоения адаптированных образовательных программ создана в специальном (коррекционном) образовательном учреждении для обучающихся, воспитанников с ограниченными возможностями здоровья: МБОУ «Школа-интернат №8». В 2022 году в учреждениях дошкольного образования г. Саяногорска функционировало 42 группы компенсирующей направленности  (в 2021 г – 40), из них 36 групп для воспитанников с нарушениями речи, 1 группа с нарушением интеллекта, 4 группы для детей с задержкой психического развития, 1 группа для детей с нарушением опорно-двигательного аппарата. В группах компенсирующей направленности по адаптированным образовательным программам в ДОО в 2022 году  обучались 511  детей (на 74 детей меньше, чем в 2021 году). С 2020 года на базе ДОО были открыты группы комбинированной направленности. В 2022 году таких групп функционировало 16. В образовательных организациях города  Саяногорска в 2022  году 193 ребенка-инвалида. Из них   149 детей школьного возраста и 44 ребенка дошкольного возраста. По очной форме обучения на дому предоставляется образовательная услуга 48 детям. Дистанционное обучение по основному общему образованию предоставлено 2 детям-инвалидам.  Организация  обучения детей в стационаре  возложена на МБОУ СОШ № 1 имени 50-летия «Красноярскгэсстрой».</w:t>
      </w:r>
    </w:p>
    <w:p>
      <w:pPr>
        <w:pStyle w:val="Style19"/>
        <w:widowControl w:val="false"/>
        <w:suppressAutoHyphens w:val="false"/>
        <w:autoSpaceDE w:val="false"/>
        <w:ind w:left="0" w:right="283" w:firstLine="708"/>
        <w:jc w:val="both"/>
        <w:rPr/>
      </w:pPr>
      <w:r>
        <w:rPr>
          <w:sz w:val="28"/>
          <w:szCs w:val="28"/>
        </w:rPr>
        <w:t xml:space="preserve">Созданы условия для инклюзивного образования,  4 школы,  1 детский сад и 2 учреждения дополнительного образования города Саяногорска оборудованы пандусом (МБОУ СОШ № 1, МБОУ «ЧСШ №1», МБОУ СОШ № 6, МБОУ Лицей № 7, МБДОУ детский сад №20 «Дельфин», МБУ ДО Центр детского творчества, МБУ ДО ДЮСШ).  Сформирована материальная  база в 5-и школах (СОШ № 1 имени 50-летия «Красноярскгэсстрой», СОШ № 5, СОШ № 6, «ЧСШ №1», Лицее № 7)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  <w:t>5. Таблица повышения значений показателей доступ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  <w:t>для инвалидов объектов и услуг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uppressAutoHyphens w:val="false"/>
        <w:autoSpaceDE w:val="false"/>
        <w:ind w:left="0"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/>
      </w:pPr>
      <w:r>
        <w:rPr>
          <w:sz w:val="28"/>
          <w:szCs w:val="28"/>
        </w:rPr>
        <w:t xml:space="preserve">Таблица повышения значений показателей доступности для инвалидов объектов и услуг </w:t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3611"/>
        <w:gridCol w:w="1703"/>
        <w:gridCol w:w="853"/>
        <w:gridCol w:w="850"/>
        <w:gridCol w:w="990"/>
        <w:gridCol w:w="709"/>
        <w:gridCol w:w="850"/>
        <w:gridCol w:w="706"/>
        <w:gridCol w:w="709"/>
        <w:gridCol w:w="709"/>
        <w:gridCol w:w="713"/>
        <w:gridCol w:w="172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образования (от общей численности объектов образования, на которых инвалидам предоставляются услуги), на которых в должностные инструкции сотрудников включено сопровождение инвалидов и оказание им помощи при предоставлении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образования (от общей численности объектов образования, на которых инвалидам предоставляются услуги), имеющих утвержденные паспорта доступности объектов и предоставляемых на ни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 объектов образования (от общей численности объектов, на которых инвалидам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по территории объекта)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стоянки автотранспортных средств для инвали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вызова помощника на входе в з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объектов образования, на которых </w:t>
            </w:r>
            <w:r>
              <w:rPr>
                <w:rFonts w:cs="Times New Roman" w:ascii="Times New Roman" w:hAnsi="Times New Roman"/>
                <w:b/>
              </w:rPr>
              <w:t>обеспечено дублирование необходимой для инвалидов</w:t>
            </w:r>
            <w:r>
              <w:rPr>
                <w:rFonts w:cs="Times New Roman" w:ascii="Times New Roman" w:hAnsi="Times New Roman"/>
              </w:rPr>
              <w:t xml:space="preserve"> (по слуху, по зрению) </w:t>
            </w:r>
            <w:r>
              <w:rPr>
                <w:rFonts w:cs="Times New Roman" w:ascii="Times New Roman" w:hAnsi="Times New Roman"/>
                <w:b/>
              </w:rPr>
              <w:t>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  <w:r>
              <w:rPr>
                <w:rFonts w:cs="Times New Roman" w:ascii="Times New Roman" w:hAnsi="Times New Roman"/>
              </w:rPr>
              <w:t>, от общего количества объектов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</w:t>
            </w:r>
            <w:r>
              <w:rPr>
                <w:rFonts w:cs="Times New Roman" w:ascii="Times New Roman" w:hAnsi="Times New Roman"/>
                <w:b/>
              </w:rPr>
              <w:t>услуг</w:t>
            </w:r>
            <w:r>
              <w:rPr>
                <w:rFonts w:cs="Times New Roman" w:ascii="Times New Roman" w:hAnsi="Times New Roman"/>
              </w:rPr>
              <w:t xml:space="preserve"> в сфере образования, </w:t>
            </w:r>
            <w:r>
              <w:rPr>
                <w:rFonts w:cs="Times New Roman" w:ascii="Times New Roman" w:hAnsi="Times New Roman"/>
                <w:b/>
              </w:rPr>
              <w:t>предоставляемых с использованием русского жестового языка, допуском сурдопереводчика и тифлосурдопереводчика,</w:t>
            </w:r>
            <w:r>
              <w:rPr>
                <w:rFonts w:cs="Times New Roman" w:ascii="Times New Roman" w:hAnsi="Times New Roman"/>
              </w:rPr>
              <w:t xml:space="preserve"> от общего количества предоставляемых услуг в сфере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</w:t>
            </w:r>
            <w:r>
              <w:rPr>
                <w:rFonts w:cs="Times New Roman" w:ascii="Times New Roman" w:hAnsi="Times New Roman"/>
                <w:b/>
              </w:rPr>
              <w:t>услуг</w:t>
            </w:r>
            <w:r>
              <w:rPr>
                <w:rFonts w:cs="Times New Roman" w:ascii="Times New Roman" w:hAnsi="Times New Roman"/>
              </w:rPr>
              <w:t xml:space="preserve"> в сфере образования, </w:t>
            </w:r>
            <w:r>
              <w:rPr>
                <w:rFonts w:cs="Times New Roman" w:ascii="Times New Roman" w:hAnsi="Times New Roman"/>
                <w:b/>
              </w:rPr>
              <w:t>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культуры (от общей численности объектов культуры, на которых инвалидам предоставляются услуги), на которых в должностные инструкции сотрудников включено сопровождение инвалидов и оказание им помощи при предоставлении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культуры (от общей численности объектов культуры, на которых инвалидам предоставляются услуги), имеющих утвержденные паспорта доступности объектов и предоставляемых на ни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 объектов культуры (от общей численности объектов культуры, на которых инвалидам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по территории объекта)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стоянки автотранспортных средств для инвалидов (от общего количества учреждений культуры, имеющих выделенные стоянки автотранспортных средств, 10 учрежден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вызова помощника на входе в з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культуры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го количества объектов культур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культуры, оснащенных ассистивными приспособлениями и адаптивными средствами в целях обеспечения беспрепятственного доступа к объектам культуры для инвалидов, а также размещение соответствующей информации (от общего количества объектов учреждений культур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культуры, предоставляющих не менее 5% мест в зрительных залах, оборудованных для инвалидов (от общего количества учреждений культуры, имеющих собственные здания - 4 учрежде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кументов библиотечного фонда в специальных форматах для инвалидов по зрению (от общего объема библиотечного фонда - 1 специальная библиоте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экспозиций, выставок и т.п., доступных для лиц с инвалидностью (от общего числа количества экспозиций, выставок и т.п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чреждений культуры, имеющих сайты в информационно-телекоммуникационной сети "Интернет", учитывающие требования национальных стандар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физической культуры и спорта (от общей численности объектов физической культуры и спорта, на которых инвалидам предоставляются услуги), на которых в должностные инструкции сотрудников включено сопровождение инвалидов и оказание им помощи при предоставлении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ой, спортом и молодежной политикой  г.Саяногорска,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ъектов физической культуры и спорта (от общей численности объектов физической культуры и спорта, на которых инвалидам предоставляются услуги), имеющих утвержденные паспорта доступности объектов и предоставляемых на ни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>
          <w:trHeight w:val="32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ый вес объектов физической культуры и спорта (от общей численности объектов физической культуры и спорта, на которых инвалидам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по территории объекта физической культуры и спорта)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е стоянки автотранспортных средств для инвали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вызова помощника на входе в з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объектов физической культуры и спорта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объектов физической культуры и 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 Республики Хакасия с ограниченными возможностями здоровья, занимающегося физической культурой и спортом, в общей численности данной категор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фера торговли и общественного пит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торговли и общественного питания (от общего количества объектов торговли и общественного питания, имеющих автостоянку), на территории которых выделены парковочные места для автотранспортных средств инвалидов, в том чис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объектов торговли и общественного питания (от общего количества объектов торговли и общественного питания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объекту (при необходимости - по прилегающей территории объекта)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оруч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анду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вызова помощника при входе на объ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оруч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анду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вызова помощника при входе на объек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объектов торгов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объектов транспорта (от общей численности объектов транспорта на которых инвалидам предоставляются услуги), на которых в должностные инструкции сотрудников включено сопровождение инвалидов и оказание им помощи при предоставлении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ЖКХиТ, субъекты предпринимательства, Минтранс РХ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 транспортной инфраструктуры, доступных для инвалидов (с поражением опорно-двигательного аппарата, по слуху, по зрению) и других маломобильных групп населения, в общем количестве приоритетных объектов транспортной инфраструк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КХиТ, субъекты предпринимательства, Минтранс Р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 общего пользования автомобильного транспорта, оборудованных для перевозки инвалидов (с поражением опорно-двигательного аппарата, по слуху, по зрению) от общего количества транспортных средств общего пользования автомобильного тран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КХиТ, субъекты предпринимательства, Минтранс Р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бусных остановок, оборудованных для инвалидов (с поражением опорно-двигательного аппарата, по слуху, по зр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КХиТ, субъекты предпринимательства, Минтранс Р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фера жилищно-коммунального хозяйст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орудованных пандусами для перемещения инвалидных колясок при проведении капитального ремонта многоквартирных дом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ЖКХиТ, Управляющие компа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/>
              <w:t>Доля реконструированных  автодорог, оборудование пешеходных и транспортных коммуникаций, остановок и станций общественного пассажирского транспорта системами синхронного вывода речевой и текстовой информации, пандусами, автоматизированными, тактильными и контрастными поверхност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объектов жилищно-коммунального хозяйства  (от общей численности объектов жилищно-коммунального хозяйства, на которых инвалидам предоставляются услуги), на которых в должностные инструкции сотрудников включено сопровождение инвалидов и оказание им помощи при предоставлении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объектов жилищно-коммунального хозяйства  (от общей численности объектов жилищно-коммунального хозяйства, на которых инвалидам предоставляются услуги), имеющих утвержденные паспорта доступности объектов и предоставляемых на них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дельный вес объектов </w:t>
            </w:r>
            <w:r>
              <w:rPr>
                <w:rFonts w:cs="Times New Roman" w:ascii="Times New Roman" w:hAnsi="Times New Roman"/>
              </w:rPr>
              <w:t>жилищно-коммунального хозяйства  (от общей численности объектов жилищно-коммунального хозяйства</w:t>
            </w:r>
            <w:r>
              <w:rPr>
                <w:rFonts w:cs="Times New Roman" w:ascii="Times New Roman" w:hAnsi="Times New Roman"/>
                <w:b/>
              </w:rPr>
              <w:t>, на которых инвалидам предоставляются услуги), на которых обеспечиваются условия индивидуальной мобильности для инвалидов (с поражением опорно-двигательного аппарата, по слуху, по зрению) и возможность для самостоятельного их передвижения по зданию (при необходимости - по территории объекта)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ные стоянки автотранспортных средст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входные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е санитарно-гигиенические помещ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вызова помощника на входе в з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объектов жилищно-коммунального хозяйства, на которых обеспечено дублирование необходимой для инвалидов (по слуху, по зрению)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от общего количества объектов жилищно-коммунального хозяйств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вес объектов жилищно-коммунального хозяйства, оснащенных ассистивными приспособлениями и адаптивными средствами в целях обеспечения беспрепятственного доступа к объектам жилищно-коммунального хозяйства для инвалидов, а также размещение соответствующей информации (от общего количества объектов организаций  жилищно-коммунального хозяйств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ой, спортом и молодежной политикой  г.Саяногорска</w:t>
            </w:r>
          </w:p>
        </w:tc>
      </w:tr>
    </w:tbl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  <w:t>6. Перечень мероприятий, реализуемых для дости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  <w:t>запланированных значений показателей доступ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  <w:t>для инвалидов объектов и услуг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73"/>
        <w:gridCol w:w="3969"/>
        <w:gridCol w:w="1814"/>
        <w:gridCol w:w="1346"/>
        <w:gridCol w:w="32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доступности объектов образования (реконструкция входной группы, путей движения внутри здания, обустройство санитарно-гигиенических помещений, панду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просвещения Российской Федерации от 27.07.2022 N 629 "Об утверждении Порядка организации и осуществления образовательной деятельности по дополнительным общеобразовательным программам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тдел образования г.Саяного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для инвалидов на объектах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учреждений культуры (оснащение объектов приспособлениями, средствами и источниками информации в доступной форме, позволяющими обеспечить доступность для инвали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культуры Российской Федерации от 09.09.2015 N 2400 "Об утверждении требований доступности к учреждениям культуры с учетом особых потребностей инвалидов и других маломобильных групп населе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ой, спортом и молодежной политикой  г.Саяного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объектов и услуг культуры, доступных для инвалидов, обеспечение беспрепятственного доступа к объектам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ъектов торговли и общественного питания (реконструкция входной группы, путей движения внутри здания, обустройство санитарно-гигиенических помещений, панду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промышленности и торговли Российской Федерации от 18.12.2015 N 4146 "Об утверждении Порядка обеспечения условий доступности для инвалидов объектов и услуг, предоставляемых Министерством промышленности и торговли Российской Федерации, Федеральным агентством по техническому регулированию и метрологии, их территориальными органами, подведомственными организациями и учреждениями, организациями, предоставляющими услуги населению в сферах, правовое регулирование которых осуществляется Министерством промышленности и торговли Российской Федерации, а также оказания инвалидам при этом необходимой помощ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hyperlink r:id="rId17" w:tgtFrame="_blank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ConsPlusNormal"/>
              <w:ind w:hanging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br/>
                <w:t>МУП "Торговый Комплекс" Саяногорск,</w:t>
              </w:r>
            </w:hyperlink>
            <w:r>
              <w:rPr>
                <w:rFonts w:cs="Times New Roman" w:ascii="Times New Roman" w:hAnsi="Times New Roman"/>
              </w:rPr>
              <w:t xml:space="preserve"> МУП "Фармация - Аптека № 5",  Собственники объектов торговли и общественного пит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большему числу инвалидов и маломобильных групп населения беспрепятственно пользоваться объектами торговли и общественного пит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доступности объектов спорта (реконструкция входной группы, путей движения внутри здания, обустройство санитарно-гигиенических помещений, панду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спорта Российской Федерации от 24.08.2015 N 825 "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ой, спортом и молодежной политикой  г.Саяногорска, собственники объектов 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большему числу инвалидов и маломобильных групп населения беспрепятственно пользоваться спортивными объе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ъектов транспортной инфраструктуры для инвалидов и других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транспорта Российской Федерации от 20.09.2021 N 321 "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анс Хакасии, Комитет по ЖКХиТ г.Саяного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для инвалидов на объектах транспорт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ъектов жилищно-коммунальной инфраструктуры  для инвалидов и других маломобильных групп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 Хакасии, Комитет по ЖКХиТ, 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ступной среды для инвалидов на объектах жилищно-коммунальной сф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онных материалов о социальной политике Республики Хакасия в муниципальном образованим город Саяного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16.08.2022 № 2253-р "Об утверждении Плана мероприятий по реализации Концепции развития в Российской Федерации системы комплексной реабилитации и абилитации инвалидов, в том числе детей-инвалидов, на период до 2025 год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труд Хакасии, Администрация муниципального образования г.Саяногорск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тношения в обществе к проблемам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йствующих диспетчерских служб для глухих с целью оказания экстренной и иной социальной помощи инвалидам в Республике Хака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Республики Хакасия "Доступная сред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Хакасии, Администрация муниципального образования г.Саяногор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инвалидам по слух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работе Совета при Правительстве Республике Хакасия по делам инвалидов и граждан старшего поко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еспублики Хакасия от 14.03.2014 № 105 "О создании Совета при Правительстве Республики Хакасия по делам инвалидов и граждан старшего поколени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Саяногор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органов исполнительной власти и общественных объединений при рассмотрении вопросов, связанных с решением проблем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трудников русскому жестовому язы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1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.11.1995 № 181-ФЗ "О социальной защите инвалидов в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Саяногорск, Комитет по ЖКХиТ г.Саяногорска, Управление культурой, спортом и молодежной политикой  г.Саяногорска, Городской отдел образования г.Саяногорска, ДАГН г.Саяного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услуг инвалидам по слух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отрудников организаций по вопросам обеспечения доступности для инвалидов услуг и объектов, на которых они предоставляются, оказания при этом необходимой помо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ь третья статьи 1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.11.1995 № 181-ФЗ "О социальной защите инвалидов в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Саяногорск, Комитет по ЖКХиТ г.Саяногорска, Управление культурой, спортом и молодежной политикой  г.Саяногорска, Городской отдел образования г.Саяногорска, ДАГН г.Саяного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ей территории для обеспечения доступности к объекту с выделением стоянки транспортных средств для 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я 15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.11.1995 № 181-ФЗ "О социальной защите инвалидов в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объектов торговли и общественного пит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униципальной комиссии по обследованию жилых помещений инвалидов и общего имущества в многоквартирных домах, в которых проживают инвал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и инвалид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Саяногорск, Комитет по ЖКХиТ г.Саяногорска, собственники жилых помещений, У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объектов жилищно-коммунальной инфраструктуры  для инвалидов и других маломобильных групп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ачества паспортизации объектов образования, культуры, спорта, торговли и общественного питания, жилищно-коммуналь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11.1995 № 181-ФЗ "О социальной защите инвалидов в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Саяногорск, Комитет по ЖКХиТ г.Саяногорска, Управление культурой, спортом и молодежной политикой  г.Саяногорска, Городской отдел образования г.Саяного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объектов для инвалидов и других маломобиль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(реконструкции) в учреждениях культуры, спорта, образования, жилищно-коммунального хозяйства с учетом повышения уровня доступности инфраструктуры для инвалидов всех катег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11.1995 № 181-ФЗ "О социальной защите инвалидов в Российской Федер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.Саяногорск, Комитет по ЖКХиТ г.Саяногорска, Управление культурой, спортом и молодежной политикой  г.Саяногорска, Городской отдел образования г.Саяного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объектов для инвалидов и других маломобиль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чного фонда муниципальных общедоступных библиотек документами специальных форматов для инвалидов по зр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891 от 16.12.2020 "Об утверждении муниципальной программы «Развитие культуры и СМИ в муниципальном образовании город Саяногорск»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ой, спортом и молодежной политикой  г.Саяного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вных с другими гражданами возможностей для полноценного участия в жизни общества людей с ограниченными возможност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групп по адаптивной физической культуре в муниципальных учреждениях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890 от 14.12.2022 "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ой, спортом и молодежной политикой  г.Саяногор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30 год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вных с другими гражданами возможностей для полноценного участия в жизни общества людей с ограниченными возможностя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</w:t>
      </w:r>
      <w:r>
        <w:rPr>
          <w:rFonts w:cs="Times New Roman" w:ascii="Times New Roman" w:hAnsi="Times New Roman"/>
          <w:caps/>
          <w:sz w:val="26"/>
          <w:szCs w:val="26"/>
          <w:lang w:eastAsia="ar-SA"/>
        </w:rPr>
        <w:t>. Перечень индикаторов ежегодного мониторинга выполн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  <w:t>Плана мероприятий ("дорожной карты") по повышению знач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  <w:t>показателей доступности для инвалидов объектов и услуг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  <w:t>в муниципальном образовании город саяногорск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caps/>
          <w:sz w:val="26"/>
          <w:szCs w:val="26"/>
          <w:lang w:eastAsia="ar-SA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4258"/>
        <w:gridCol w:w="142"/>
        <w:gridCol w:w="1134"/>
        <w:gridCol w:w="1134"/>
        <w:gridCol w:w="1984"/>
        <w:gridCol w:w="567"/>
        <w:gridCol w:w="1134"/>
        <w:gridCol w:w="1418"/>
        <w:gridCol w:w="273"/>
        <w:gridCol w:w="17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показателей "дорожной карты"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/ед. изм./сфера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реализованного мероприят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ыделенные на реализацию "дорожной карты"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у, предшествующем отчетному, - всего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Республики Хакасия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всего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Республики Хакасия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у, следующем за отчетным (по проекту бюджета), - всего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Республики Хакасия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ого бюджет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ценка соответствия мероприятий и показателей повышения доступности для инвалидов объектов и услуг, включенных в План мероприятий, требованиям законодательства Российской Федерации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17.06.2015 N 599, нормативных правовых актов федеральных органов исполнительной власти об утверждении порядка обеспечения доступности для инвалидов объектов и услуг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"дорожной карте" показателей повышения уровня доступности объектов и услуг в приоритетных сферах жизнедеятельности инвалидов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циальное обслужи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дравоохране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ра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ультур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лужба занят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физкультура и спор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транспор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ЖК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торговл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бщественное пит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иные сферы жизне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, проводимая с организациями негосударственного сектора экономики, в целях привлечения их к обеспечению условий доступности для инвалидов объектов и предоставляемых услуг (краткое описание)</w:t>
            </w:r>
          </w:p>
        </w:tc>
        <w:tc>
          <w:tcPr>
            <w:tcW w:w="6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ся отдельным приложением к докладу о результатах мониторинга выполнения "дорожной карты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реализации мероприятий по обеспечению доступности для инвалидов объектов и услуг в негосударственном секторе экономики: в банковской, аптечной сферах, в сфере торговли, туризма и др. (при наличии), привести практические примеры реализации данных мероприятий</w:t>
            </w:r>
          </w:p>
        </w:tc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ых объединений инвалидов к реализации мероприятий Плана мероприятий (включая проведение паспортизации объектов)</w:t>
            </w:r>
          </w:p>
        </w:tc>
        <w:tc>
          <w:tcPr>
            <w:tcW w:w="6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должностное лицо) Республики Хакасия, осуществляющий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актуализацию "дорожной карты"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оординацию исполнения "дорожной карты"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е органа (должность и Ф.И.О. должностного лиц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у, предшествующем отчетному (в единиц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единица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с нарастающим итогом (в единиц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 отчетном г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единиц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(в %) (графа "В отчетном году"/графа "План в отчетном году"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труда и занятости на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феры жизнедеятель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х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интернет-сай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интернет-сайтов органов государственной власти Республики Хакасия и органов местного самоуправл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циальное обслужи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дравоохране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ра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ультур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лужба занят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физкультура и спор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транспор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ЖК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торговл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бщественное пит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иные сферы жизнедеятель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ы органов государственной власти Республики Хакасия и органов местного самоуправления, адаптированные для инвалидов по зрению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циальное обслужи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дравоохране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ра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ультур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лужба занят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физкультура и спор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транспор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ЖК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торговл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бщественное пит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иные сферы жизнедеятель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ТВ-передач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В-передач - количество часов вещ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передачи, адаптированные для инвалидов по слуху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ас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уровня доступности объектов и услуг в Республике Хакас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циальное обслужи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дравоохране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ра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ультур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лужба занят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физкультура и спор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транспор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ЖК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торговл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бщественное пит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иные сферы жизнедеятель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я программ, публикаций, постоянных рубрик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телевиден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средствах массовой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сети Интернет (сайты органов власти, органов местного самоуправления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уровня доступности объектов и услуг в форматах, адаптированных с учетом потребностей инвалидов по зрению и слуху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циальное обслужи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дравоохране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разов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ультур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лужба занятост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физкультура и спор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транспорт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ЖКХ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торговл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бщественное питание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иные сферы жизнедеятель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наименования программ, публикаций, постоянных рубрик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 телевидении (адаптированных для инвалидов по слуху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средствах массовой информац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 сети Интернет (сайты органов власти, органов местного самоуправления, адаптированные для инвалидов по зрению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жилых помещений для инвалид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адресов жилых помещений инвалидов, обследованных комиссиями (республиканской и муниципальными) во исполнени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9.07.2016 N 64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несенных комиссиями (республиканской и муниципальными) решений о необходимости принятия мер и заключений о возможности приспособления жилых помещений и общего имущества в многоквартирных домах с учетом потребностей инвалидов по результатам проведенных обследовани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казов инвалидов от приспособления жилых помещений инвалидов (из числа обследованных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инвалидов и общего имущества, приспособленных для инвалидов с учетом их потребност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несенных комиссиями (республиканской и муниципальными) заключений об отсутствии возможности приспособления жилого помещения инвалида и общего имущества в многоквартирном доме, являющих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объектов и услуг в сфере образова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бразования, на которых инвалидам предоставляются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бразования, в которых одно из помещений, предназначенных для проведения мероприятий, оборудовано индукционной петлей и звукоусиливающей аппаратуро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слуг, оказываемых инвалидам в сфере образ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услуг, представляемых с использованием русского жестового языка, сурдопереводчика, тифлосурдопереводчи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нвалидов и детей-инвалидов, имеющих заключение психолого-медико-педагогической комиссии (индивидуальная программа реабилитации и абилитации) (далее - ПМПК (ИПРА) о необходимости предоставления услуг тьюто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нвалидов и детей-инвалидов, имеющих заключение ПМПК (ИПРА) о необходимости предоставления услуг тьютора, получивших услуги тьютор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нвалидов и детей-инвалидов, имеющих заключения ПМПК (ИПРА) о необходимости предоставления доступных для чтения форматов (шрифт Брайля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нвалидов и детей-инвалидов, имеющих заключения ПМПК (ИПРА) о необходимости предоставления доступных для чтения форматов (шрифт Брайля), получивших услуг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учреждений культур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реждений культуры (музеи, картинные галереи, выставки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культуры, оснащенных возможностью виртуальных просмотров на 01 января текущего год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сфере культуры, проведенных в отчетном году с участием инвали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ероприятий в сфере культуры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процент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цертных залов с репертуаром филармонической музы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концертных залов с репертуаром филармонической музыки с возможностью предоставления услуги "виртуального концертного зала" (согласн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ю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9.03.2019 N 253 "Об утверждении Правил предоставления иных межбюджетных трансфертов из федерального бюджета бюджетам субъектов Российской Федерации на создание виртуальных концертных залов в городах Российской Федерации"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библиот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электронных библиотек (муниципальных и республиканских) на 01 января текущего год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и республиканских электронных библиотек и библиотечного обслуживания, доступных для инвалидов на 01 января текущего год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зированных библиотек для слабовидящих со шрифтом Брай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йтов муниципальных и республиканских библиоте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йтов муниципальных и республиканских библиотек, приспособленных для инвалидов по зрению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и "тревожная кнопка" и "вызов экстренных оперативных служб по единому номеру 112 для инвалидов с нарушением слуха"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, обратившихся за услугой "тревожная кнопка" на 01 января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, которым оказана услуга "тревожная кнопка"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луги "вызов экстренных оперативных служб по единому номеру 112 для инвалидов с нарушением слуха"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, обратившихся за услугой "вызов экстренных оперативных служб по единому номеру 112 для инвалидов с нарушением слуха" на 01 января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валидов, которым оказана услуга "вызов экстренных оперативных служб по единому номеру 112 для инвалидов с нарушением слуха"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и занятость инвалид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нвалидов, зарегистрированных в органах службы занятости в целях поиска подходящей рабо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едоставлением государственной услуги по организации сопровождения при содействии занятости инвали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устроенных инвалидов на 01 января текущего год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устроенных инвалидов с предоставлением государственной услуги по организации сопровождения при содействии занятости инвали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безработных инвалидов, получивших услугу по содействию в самозанятости (помощь в подготовке бизнес-плана и получении знаний и навыков, необходимых для осуществления предпринимательской деятельности, оказание финансовой помощи) на 01 января текущего года, 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человек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общественного транспор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общественного транспорта (на 1 января текущего год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рка общественного транспорта, оснащенного услугой текстового и аудиоинформирования на 01 января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транспорта, приспособленных (доступных) для использования инвалида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3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лейбус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3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3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4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бус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4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4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5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е такс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5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5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автомобильных стояно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обильных стоянок с выделенными бесплатными парковочными местами для инвалидов на 01 января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инвалидов объектов и услуг в сфере физической культуры и спорт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сфере физической культуры и спорта, проведенных в отчетном году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участием 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ециально для инвали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количество едини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ероприятий в сфере физической культуры и спорта (от общего количества таких мероприятий), проведенных в отчетном году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 участием 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ециально для инвали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- проценты</w:t>
            </w:r>
          </w:p>
        </w:tc>
      </w:tr>
    </w:tbl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false"/>
        <w:autoSpaceDE w:val="false"/>
        <w:ind w:left="709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8CA391915C9E2344A9C743C0172C8BE3E5866861FEC6793B4CABF500431DF7211D3638A1EDDC0F72A686304AF1ABDFB3A4FE9DF5787D5a8qFB" TargetMode="External"/><Relationship Id="rId3" Type="http://schemas.openxmlformats.org/officeDocument/2006/relationships/hyperlink" Target="consultantplus://offline/ref=F6E8CA391915C9E2344A9C743C0172C8BC365B67851EEC6793B4CABF500431DF7211D3638A1EDFC7F42A686304AF1ABDFB3A4FE9DF5787D5a8qFB" TargetMode="External"/><Relationship Id="rId4" Type="http://schemas.openxmlformats.org/officeDocument/2006/relationships/hyperlink" Target="consultantplus://offline/ref=AB117CB07C89B0DD0CDC2E02687798387538FF8A26A9F6392760E34DA769E21C8EFBE5C9EFC6C1B7C8236A6F74j4V1N" TargetMode="External"/><Relationship Id="rId5" Type="http://schemas.openxmlformats.org/officeDocument/2006/relationships/hyperlink" Target="consultantplus://offline/ref=AB117CB07C89B0DD0CDC2E02687798387538FE8426ABF6392760E34DA769E21C8EFBE5C9EFC6C1B7C8236A6F74j4V1N" TargetMode="External"/><Relationship Id="rId6" Type="http://schemas.openxmlformats.org/officeDocument/2006/relationships/hyperlink" Target="consultantplus://offline/ref=AB117CB07C89B0DD0CDC2E0268779838753FF98F28A4F6392760E34DA769E21C8EFBE5C9EFC6C1B7C8236A6F74j4V1N" TargetMode="External"/><Relationship Id="rId7" Type="http://schemas.openxmlformats.org/officeDocument/2006/relationships/hyperlink" Target="consultantplus://offline/ref=AB117CB07C89B0DD0CDC2E0268779838753FFD8D26A8F6392760E34DA769E21C8EFBE5C9EFC6C1B7C8236A6F74j4V1N" TargetMode="External"/><Relationship Id="rId8" Type="http://schemas.openxmlformats.org/officeDocument/2006/relationships/hyperlink" Target="consultantplus://offline/ref=AB117CB07C89B0DD0CDC2E0268779838753FFD8D27AAF6392760E34DA769E21C8EFBE5C9EFC6C1B7C8236A6F74j4V1N" TargetMode="External"/><Relationship Id="rId9" Type="http://schemas.openxmlformats.org/officeDocument/2006/relationships/hyperlink" Target="consultantplus://offline/ref=AB117CB07C89B0DD0CDC2E0268779838753FF2882AADF6392760E34DA769E21C8EFBE5C9EFC6C1B7C8236A6F74j4V1N" TargetMode="External"/><Relationship Id="rId10" Type="http://schemas.openxmlformats.org/officeDocument/2006/relationships/hyperlink" Target="consultantplus://offline/ref=AB117CB07C89B0DD0CDC2E0268779838723AF98928ADF6392760E34DA769E21C9CFBBDC5EDC1DFB6C2363C3E32173B8C0E090F973F101AB7j0VEN" TargetMode="External"/><Relationship Id="rId11" Type="http://schemas.openxmlformats.org/officeDocument/2006/relationships/hyperlink" Target="consultantplus://offline/ref=AB117CB07C89B0DD0CDC2E02687798387538FE8426ABF6392760E34DA769E21C9CFBBDC6E8C3D4E391793D627445288E01090D9F23j1V1N" TargetMode="External"/><Relationship Id="rId12" Type="http://schemas.openxmlformats.org/officeDocument/2006/relationships/hyperlink" Target="consultantplus://offline/ref=AB117CB07C89B0DD0CDC2E0268779838753AFC8926A4F6392760E34DA769E21C9CFBBDC5EDC1DFB6C3363C3E32173B8C0E090F973F101AB7j0VEN" TargetMode="External"/><Relationship Id="rId13" Type="http://schemas.openxmlformats.org/officeDocument/2006/relationships/hyperlink" Target="consultantplus://offline/ref=31263677E0231FDE308B2672E0818C8025C0327F7FA638E4B6BDDD65723EB44B149DC842C8E50ECD1EDD8C522F1D8B6AE11DB7F7b8tBM" TargetMode="External"/><Relationship Id="rId14" Type="http://schemas.openxmlformats.org/officeDocument/2006/relationships/hyperlink" Target="consultantplus://offline/ref=919D17389C01C57378A922E10451A6AFAC02AAEF65E3183F4F54943C17A4F9C0F92EFED9243C0FA2B50F49B1D5e6nCM" TargetMode="External"/><Relationship Id="rId15" Type="http://schemas.openxmlformats.org/officeDocument/2006/relationships/hyperlink" Target="consultantplus://offline/ref=919D17389C01C57378A922E10451A6AFA909ADEC6EE4183F4F54943C17A4F9C0F92EFED9243C0FA2B50F49B1D5e6nCM" TargetMode="External"/><Relationship Id="rId16" Type="http://schemas.openxmlformats.org/officeDocument/2006/relationships/hyperlink" Target="consultantplus://offline/ref=919D17389C01C57378A922E10451A6AFA909ACEC6EE3183F4F54943C17A4F9C0F92EFED9243C0FA2B50F49B1D5e6nCM" TargetMode="External"/><Relationship Id="rId17" Type="http://schemas.openxmlformats.org/officeDocument/2006/relationships/hyperlink" Target="https://www.rusprofile.ru/id/108725" TargetMode="External"/><Relationship Id="rId18" Type="http://schemas.openxmlformats.org/officeDocument/2006/relationships/hyperlink" Target="https://www.rusprofile.ru/id/108725" TargetMode="External"/><Relationship Id="rId19" Type="http://schemas.openxmlformats.org/officeDocument/2006/relationships/hyperlink" Target="consultantplus://offline/ref=919D17389C01C57378A922E10451A6AFA908A5EE61E2183F4F54943C17A4F9C0F92EFED9243C0FA2B50F49B1D5e6nCM" TargetMode="External"/><Relationship Id="rId20" Type="http://schemas.openxmlformats.org/officeDocument/2006/relationships/hyperlink" Target="consultantplus://offline/ref=919D17389C01C57378A922E10451A6AFAC00ACEC62E2183F4F54943C17A4F9C0F92EFED9243C0FA2B50F49B1D5e6nCM" TargetMode="External"/><Relationship Id="rId21" Type="http://schemas.openxmlformats.org/officeDocument/2006/relationships/hyperlink" Target="consultantplus://offline/ref=919D17389C01C57378A922E10451A6AFAC02A9E262EA183F4F54943C17A4F9C0F92EFED9243C0FA2B50F49B1D5e6nCM" TargetMode="External"/><Relationship Id="rId22" Type="http://schemas.openxmlformats.org/officeDocument/2006/relationships/hyperlink" Target="consultantplus://offline/ref=919D17389C01C57378A93CEC123DF9AAA00BF3E767E2136E1509926B48F4FF95AB6EA080657F1CA3BD1943B1D3644B66D661647130801C9438CF67A4e3nCM" TargetMode="External"/><Relationship Id="rId23" Type="http://schemas.openxmlformats.org/officeDocument/2006/relationships/hyperlink" Target="consultantplus://offline/ref=919D17389C01C57378A93CEC123DF9AAA00BF3E767E2116C1705926B48F4FF95AB6EA080777F44AFBF1655B1DF711D3790e3n7M" TargetMode="External"/><Relationship Id="rId24" Type="http://schemas.openxmlformats.org/officeDocument/2006/relationships/hyperlink" Target="consultantplus://offline/ref=919D17389C01C57378A922E10451A6AFAC03A8E26EE4183F4F54943C17A4F9C0EB2EA6D5263B10A2B51A1FE0933A1235952A697B299C1C9Ee2n5M" TargetMode="External"/><Relationship Id="rId25" Type="http://schemas.openxmlformats.org/officeDocument/2006/relationships/hyperlink" Target="consultantplus://offline/ref=919D17389C01C57378A922E10451A6AFAC03A8E26EE4183F4F54943C17A4F9C0EB2EA6D620381AF6EC551EBCD56801379A2A6B7335e9nDM" TargetMode="External"/><Relationship Id="rId26" Type="http://schemas.openxmlformats.org/officeDocument/2006/relationships/hyperlink" Target="consultantplus://offline/ref=919D17389C01C57378A922E10451A6AFAC03A8E26EE4183F4F54943C17A4F9C0EB2EA6D623391AF6EC551EBCD56801379A2A6B7335e9nDM" TargetMode="External"/><Relationship Id="rId27" Type="http://schemas.openxmlformats.org/officeDocument/2006/relationships/hyperlink" Target="consultantplus://offline/ref=919D17389C01C57378A922E10451A6AFAB01AFEF60E2183F4F54943C17A4F9C0F92EFED9243C0FA2B50F49B1D5e6nCM" TargetMode="External"/><Relationship Id="rId28" Type="http://schemas.openxmlformats.org/officeDocument/2006/relationships/hyperlink" Target="consultantplus://offline/ref=919D17389C01C57378A922E10451A6AFAB04A8EE64E3183F4F54943C17A4F9C0F92EFED9243C0FA2B50F49B1D5e6nCM" TargetMode="External"/><Relationship Id="rId29" Type="http://schemas.openxmlformats.org/officeDocument/2006/relationships/hyperlink" Target="consultantplus://offline/ref=919D17389C01C57378A922E10451A6AFAB03AFE866E6183F4F54943C17A4F9C0F92EFED9243C0FA2B50F49B1D5e6nC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06:00Z</dcterms:created>
  <dc:creator>z03</dc:creator>
  <dc:description/>
  <dc:language>en-US</dc:language>
  <cp:lastModifiedBy>Шаповалов</cp:lastModifiedBy>
  <cp:lastPrinted>2023-11-09T15:16:00Z</cp:lastPrinted>
  <dcterms:modified xsi:type="dcterms:W3CDTF">2023-12-04T04:06:00Z</dcterms:modified>
  <cp:revision>2</cp:revision>
  <dc:subject/>
  <dc:title/>
</cp:coreProperties>
</file>