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 20___ № 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 20___ № ___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в 2023 год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мотра-конкурса на лучшую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учебно-материальную баз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области гражданской обороны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 защиты от чрезвычайных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итуаций в муниципальном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образовании город Саяногорск </w:t>
      </w:r>
    </w:p>
    <w:p>
      <w:pPr>
        <w:pStyle w:val="3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0" w:firstLine="71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</w:t>
      </w:r>
      <w:r>
        <w:rPr>
          <w:spacing w:val="-2"/>
          <w:sz w:val="27"/>
          <w:szCs w:val="27"/>
        </w:rPr>
        <w:t xml:space="preserve">Федерации от 02.11.2000 № 841 «Об утверждении Положения о подготовке </w:t>
      </w:r>
      <w:r>
        <w:rPr>
          <w:spacing w:val="-1"/>
          <w:sz w:val="27"/>
          <w:szCs w:val="27"/>
        </w:rPr>
        <w:t xml:space="preserve">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езидиума Правительства Республики Хакасия от 15.06.2023 № 118-п «О проведении в 2023 году республиканского смотра-конкурса на лучшую учебно-материальную базу в области гражданской </w:t>
      </w:r>
      <w:r>
        <w:rPr>
          <w:sz w:val="27"/>
          <w:szCs w:val="27"/>
        </w:rPr>
        <w:t xml:space="preserve">обороны и защиты населения от чрезвычайных ситуаций в Республике Хакасия», в целях обеспечения высокой эффективности подготовки, переподготовки и повышения квалификации руководящего состава, специалистов гражданской обороны и муниципального звена территориальной подсистемы Республики Хакасия единой государственной системы предупреждения и ликвидации чрезвычайных ситуаций, а также дальнейшего совершенствования учебно-материальной базы в области гражданской обороны и защиты от </w:t>
      </w:r>
      <w:r>
        <w:rPr>
          <w:spacing w:val="-1"/>
          <w:sz w:val="27"/>
          <w:szCs w:val="27"/>
        </w:rPr>
        <w:t xml:space="preserve">чрезвычайных ситуаций в муниципальном образовании город Саяногорск, руководствуясь статьей 32 Устава муниципального образования город Саяногорск, утверждённого решением Саяногорского городского Совета </w:t>
      </w:r>
      <w:r>
        <w:rPr>
          <w:sz w:val="27"/>
          <w:szCs w:val="27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ind w:left="389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left="389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ПОСТАНОВЛЯЕТ:</w:t>
      </w:r>
    </w:p>
    <w:p>
      <w:pPr>
        <w:pStyle w:val="3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00" w:leader="none"/>
        </w:tabs>
        <w:ind w:left="10" w:right="5" w:firstLine="690"/>
        <w:jc w:val="both"/>
        <w:rPr>
          <w:sz w:val="27"/>
          <w:szCs w:val="27"/>
        </w:rPr>
      </w:pPr>
      <w:r>
        <w:rPr>
          <w:spacing w:val="-18"/>
          <w:sz w:val="27"/>
          <w:szCs w:val="27"/>
        </w:rPr>
        <w:t>1.</w:t>
      </w:r>
      <w:r>
        <w:rPr>
          <w:sz w:val="27"/>
          <w:szCs w:val="27"/>
        </w:rPr>
        <w:t xml:space="preserve"> Провести в период с 03.07.2023 по 04.09.2023 смотр-конкурс на лучшую учебно-материальную базу в области гражданской обороны и защиты от чрезвычайных </w:t>
      </w:r>
      <w:r>
        <w:rPr>
          <w:spacing w:val="-2"/>
          <w:sz w:val="27"/>
          <w:szCs w:val="27"/>
        </w:rPr>
        <w:t xml:space="preserve">ситуаций на территории муниципального образования город Саяногорск (далее - </w:t>
      </w:r>
      <w:r>
        <w:rPr>
          <w:sz w:val="27"/>
          <w:szCs w:val="27"/>
        </w:rPr>
        <w:t>смотр-конкурс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/>
      </w:pPr>
      <w:r>
        <w:rPr>
          <w:spacing w:val="-9"/>
          <w:sz w:val="27"/>
          <w:szCs w:val="27"/>
        </w:rPr>
        <w:t>2.</w:t>
      </w:r>
      <w:r>
        <w:rPr>
          <w:sz w:val="27"/>
          <w:szCs w:val="27"/>
        </w:rPr>
        <w:tab/>
        <w:t>Утвердить Положение о смотре-конкурсе на лучшую учебно-материальную базу в области гражданской обороны и защиты от чрезвычайных ситуаций в муниципальном образовании город Саяногорск в 2023 году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00" w:leader="none"/>
        </w:tabs>
        <w:ind w:left="38" w:right="5" w:firstLine="662"/>
        <w:jc w:val="both"/>
        <w:rPr/>
      </w:pPr>
      <w:r>
        <w:rPr>
          <w:spacing w:val="-9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твердить состав организационного комитета по проведению смотра-конкурса согласно п</w:t>
      </w:r>
      <w:r>
        <w:rPr>
          <w:sz w:val="27"/>
          <w:szCs w:val="27"/>
        </w:rPr>
        <w:t>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0" w:leader="none"/>
        </w:tabs>
        <w:ind w:left="34" w:firstLine="666"/>
        <w:jc w:val="both"/>
        <w:rPr/>
      </w:pPr>
      <w:r>
        <w:rPr>
          <w:spacing w:val="-9"/>
          <w:sz w:val="27"/>
          <w:szCs w:val="27"/>
        </w:rPr>
        <w:t>4.</w:t>
      </w:r>
      <w:r>
        <w:rPr>
          <w:sz w:val="27"/>
          <w:szCs w:val="27"/>
        </w:rPr>
        <w:tab/>
        <w:t xml:space="preserve"> </w:t>
      </w:r>
      <w:r>
        <w:rPr>
          <w:spacing w:val="-1"/>
          <w:sz w:val="27"/>
          <w:szCs w:val="27"/>
        </w:rPr>
        <w:t xml:space="preserve">Рекомендовать руководителям организаций (независимо от их </w:t>
      </w:r>
      <w:r>
        <w:rPr>
          <w:spacing w:val="-2"/>
          <w:sz w:val="27"/>
          <w:szCs w:val="27"/>
        </w:rPr>
        <w:t xml:space="preserve">организационно-правовых форм собственности), находящихся на территории </w:t>
      </w:r>
      <w:r>
        <w:rPr>
          <w:sz w:val="27"/>
          <w:szCs w:val="27"/>
        </w:rPr>
        <w:t xml:space="preserve">муниципального образования город Саяногорск, на базе которых созданы </w:t>
      </w:r>
      <w:r>
        <w:rPr>
          <w:spacing w:val="-1"/>
          <w:sz w:val="27"/>
          <w:szCs w:val="27"/>
        </w:rPr>
        <w:t xml:space="preserve">учебно-консультационные пункты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, 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 принять участие в </w:t>
      </w:r>
      <w:r>
        <w:rPr>
          <w:sz w:val="27"/>
          <w:szCs w:val="27"/>
        </w:rPr>
        <w:t>проведении смотра-конкурс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000" w:leader="none"/>
          <w:tab w:val="left" w:pos="1100" w:leader="none"/>
        </w:tabs>
        <w:ind w:left="34" w:right="5" w:firstLine="666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5.</w:t>
      </w:r>
      <w:r>
        <w:rPr>
          <w:sz w:val="27"/>
          <w:szCs w:val="27"/>
        </w:rPr>
        <w:tab/>
        <w:t xml:space="preserve"> Участникам смотра-конкурса представить заявки в Управление по </w:t>
      </w:r>
      <w:r>
        <w:rPr>
          <w:spacing w:val="-1"/>
          <w:sz w:val="27"/>
          <w:szCs w:val="27"/>
        </w:rPr>
        <w:t>делам гражданской обороны и чрезвычайным ситуациям Администрации муниципального образования г. Саяногорск в срок до 17.07.2023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0" w:leader="none"/>
        </w:tabs>
        <w:ind w:left="34" w:right="10" w:firstLine="666"/>
        <w:jc w:val="both"/>
        <w:rPr/>
      </w:pPr>
      <w:r>
        <w:rPr>
          <w:spacing w:val="-11"/>
          <w:sz w:val="27"/>
          <w:szCs w:val="27"/>
        </w:rPr>
        <w:t>6.</w:t>
      </w:r>
      <w:r>
        <w:rPr>
          <w:sz w:val="27"/>
          <w:szCs w:val="27"/>
        </w:rPr>
        <w:tab/>
        <w:t xml:space="preserve"> Начальнику Управления по делам </w:t>
      </w:r>
      <w:r>
        <w:rPr>
          <w:spacing w:val="-1"/>
          <w:sz w:val="27"/>
          <w:szCs w:val="27"/>
        </w:rPr>
        <w:t xml:space="preserve">гражданской обороны и чрезвычайным ситуациям </w:t>
      </w:r>
      <w:r>
        <w:rPr>
          <w:sz w:val="27"/>
          <w:szCs w:val="27"/>
        </w:rPr>
        <w:t>Администрации муниципального образования г. Саяногорск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00" w:leader="none"/>
        </w:tabs>
        <w:ind w:left="29" w:right="10" w:firstLine="666"/>
        <w:jc w:val="both"/>
        <w:rPr/>
      </w:pPr>
      <w:r>
        <w:rPr>
          <w:sz w:val="27"/>
          <w:szCs w:val="27"/>
        </w:rPr>
        <w:t>-</w:t>
        <w:tab/>
      </w:r>
      <w:r>
        <w:rPr>
          <w:spacing w:val="-2"/>
          <w:sz w:val="27"/>
          <w:szCs w:val="27"/>
        </w:rPr>
        <w:t xml:space="preserve">на основании предоставленных заявок разработать график выездов </w:t>
      </w:r>
      <w:r>
        <w:rPr>
          <w:sz w:val="27"/>
          <w:szCs w:val="27"/>
        </w:rPr>
        <w:t>к участникам смотра-конкурса для оценки учебно-материальных баз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довести его до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0" w:firstLine="68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рок до 18.08.2023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9" w:firstLine="68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5.09.2023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7"/>
          <w:szCs w:val="27"/>
        </w:rPr>
        <w:t>чрезвычайным ситуациям и пожарной безопасности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7"/>
          <w:szCs w:val="27"/>
          <w:lang w:eastAsia="ru-RU"/>
        </w:rPr>
        <w:tab/>
        <w:t>7.  Поощрение победителей смотра-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9" w:firstLine="70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7.1. Победители в каждой категории награждаются благодарственными письмами Главы муниципального образования город Саяногорс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8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 xml:space="preserve">Настоящее </w:t>
      </w:r>
      <w:r>
        <w:rPr>
          <w:sz w:val="27"/>
          <w:szCs w:val="27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0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   Е.И. Молодняков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 xml:space="preserve">                   О.Ю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</w:t>
        <w:tab/>
        <w:tab/>
        <w:tab/>
        <w:t xml:space="preserve">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. Саяногорск                                </w:t>
        <w:tab/>
        <w:tab/>
        <w:tab/>
        <w:t xml:space="preserve">           А.Ю. Хр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6.06.2023 по 29.06.2023.</w:t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. Ведущий специалист Управления по делам гражданской обороны и чрезвычайным ситуациям Администрации муниципального образования г. Саяногорск Поддубровский Сергей Валериевич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ru-RU"/>
        </w:rPr>
        <w:t>тел. 8(39042) 2-21-01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ссылка: дело, первый заместитель Главы муниципального образования город Саяногорск, УГОиЧС, ГорОО, СТЭМИ, СПТ, СФУ, РУСАЛ Саяногорск, СШГЭС, Байкалэнерго, ХПМС, Отдел по взаимодействию со СМИ и связям с общественностью, Консультант плюс</w:t>
      </w:r>
    </w:p>
    <w:p>
      <w:pPr>
        <w:pStyle w:val="Heading"/>
        <w:ind w:left="708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>Приложение</w:t>
      </w:r>
      <w:r>
        <w:rPr>
          <w:caps/>
          <w:sz w:val="24"/>
          <w:szCs w:val="24"/>
        </w:rPr>
        <w:t xml:space="preserve"> № 1</w:t>
      </w:r>
    </w:p>
    <w:p>
      <w:pPr>
        <w:pStyle w:val="Heading"/>
        <w:ind w:left="708" w:hanging="0"/>
        <w:jc w:val="right"/>
        <w:rPr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и </w:t>
        <w:tab/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ab/>
        <w:t>город Саяногорск</w:t>
      </w:r>
    </w:p>
    <w:p>
      <w:pPr>
        <w:pStyle w:val="Heading"/>
        <w:ind w:left="708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 № 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мотре-конкурсе на лучшую учебно-материальну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азу в области гражданской обороны и защиты от чрезвычайных ситуаций в муниципальном образовании город Саяногорск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Смотр-конкурс на лучшую учебно-материальную базу в области гражданской обороны и защиты от чрезвычайных ситуаций в муниципальном образовании г. Саяногорск  (далее смотр-конкурс) проводится среди</w:t>
      </w:r>
      <w:r>
        <w:rPr>
          <w:sz w:val="28"/>
          <w:szCs w:val="28"/>
        </w:rPr>
        <w:t xml:space="preserve"> учебно-консультационных пунктов (далее - УКП) по гражданской обороне и чрезвычайным ситуациям,</w:t>
      </w:r>
      <w:r>
        <w:rPr>
          <w:bCs/>
          <w:sz w:val="28"/>
          <w:szCs w:val="28"/>
        </w:rPr>
        <w:t xml:space="preserve"> общеобразовательных организаций </w:t>
      </w:r>
      <w:r>
        <w:rPr>
          <w:sz w:val="28"/>
          <w:szCs w:val="28"/>
        </w:rPr>
        <w:t xml:space="preserve">по курсу «Основы безопасности жизнедеятельности», </w:t>
      </w:r>
      <w:r>
        <w:rPr>
          <w:spacing w:val="-1"/>
          <w:sz w:val="28"/>
          <w:szCs w:val="28"/>
        </w:rPr>
        <w:t xml:space="preserve">профессиональных образовательных организаций,  </w:t>
      </w:r>
      <w:r>
        <w:rPr>
          <w:sz w:val="28"/>
          <w:szCs w:val="28"/>
        </w:rPr>
        <w:t xml:space="preserve">образовательных организаций высшего образования по дисциплине </w:t>
      </w:r>
      <w:r>
        <w:rPr>
          <w:spacing w:val="-1"/>
          <w:sz w:val="28"/>
          <w:szCs w:val="28"/>
        </w:rPr>
        <w:t>«Безопасность жизнедеятельности» и объектов экономики, расположенных</w:t>
      </w:r>
      <w:r>
        <w:rPr>
          <w:sz w:val="28"/>
          <w:szCs w:val="28"/>
        </w:rPr>
        <w:t xml:space="preserve"> на территории</w:t>
      </w:r>
      <w:r>
        <w:rPr>
          <w:bCs/>
          <w:sz w:val="28"/>
          <w:szCs w:val="28"/>
        </w:rPr>
        <w:t xml:space="preserve"> муниципального образования город Саяногорск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ктивизация работы органа местного самоуправления муниципального образования город Саяногорск, органов, специально уполномоченных решать задачи в области гражданской обороны и чрезвычайных ситуаций, по обеспечению соответствия учебно-материальной базы УКП, учебных кабинетов образовательных организаций соврем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вышение качества обучения населения в области гражданской обороны и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общение и распространение передового опыта по созданию учебно-материальной базы для обучения населения в области гражданской обороны и чрезвычайных ситуац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бъективная оценка состояния УКП по гражданской обороне и чрезвычайным ситуациям муниципального образования город Саяногорск для обучения населения, не занятого в сферах производства и обслуживания, учебных классов (кабинетов) гражданской обороны и чрезвычайных ситуаций для обучения персонала, работающего на предприятиях, в организациях, учебных кабинетов для подготовки обучающихся общеобразовательных организаций по курсу «Основы безопасности жизнедеятельности», профессиональных образовательных организаций, образовательных организаций высшего образования по дисциплине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явление лучшего УКП по гражданской обороне и чрезвычайным ситуациям муниципального образования город Саяногорск для обучения населения, не занятого в сферах производства и обслуживания, лучших учебных классов (кабинетов) гражданской обороны и чрезвычайных ситуаций для обучения персонала, работающего на предприятиях, в организациях, учебных кабинетов для подготовки обучающихся общеобразовательных организаций по курсу «Основы безопасности жизнедеятельности», профессиональных образовательных организаций, образовательных организаций высшего образования по дисциплине «Безопасность жизне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и порядок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1. Смотр-конкурс проводится в два этапа:</w:t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этап: муниципальный этап смотра-конкурса - с 03.07.2023 по 04.09.2023;</w:t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 этап: республиканский этап смотра-конкурса – с 18.09.2023 по 27.09.2023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3.2. Муниципальный этап смотра-конкурса проводится в соответствии с постановлением Администрации муниципального образования город Саяногорск, которым определён состав организационного комитета по проведению смотра-конкурса на лучшую учебно-материальную базу в области гражданской обороны и защиты от чрезвычайных ситуаций в муниципальном образовании город Саяногорс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Для участия в смотре - конкурсе подается заявка по форме согласно  Приложению № 1 к настоящему Положени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4. Общее руководство и проведение республиканского этапа смотра-конкурса осуществляет организационный комит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смотра-конкурса являются: организации муниципального образования город Саяногорск (независимо от организационно-правовой формы собственности), общеобразовательные организации, профессиональные образовательные организации,  образовательные организации высшего образования, расположенные на территории муниципального образования город Саяногорск, на базе которых созданы учебные классы (кабинеты) гражданской обороны и чрезвычайных ситуаций, учебные классы (кабинеты) по ведению учебных дисциплин «Основы безопасности жизнедеятельности» и «Безопасность жизнедеятельности», учебно-консультационные пункты по гражданской обороне и чрезвычай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еспубликанском этапе смотра-конкурса от каждого муниципального образования участвует один представитель в каждой из категор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дведения итогов смотра-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ind w:left="0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оценивается по бальной системе в соответствии с оценочными листами по форме согласно приложениям №№ 2-6 к настоящему Положению, в порядке, установленном постановлением Администрации муниципального образования город Саяногорск, регламентирующим порядок проведения и подведения итогов муниципального этапа смотра-конкурса, а также на основании протоколов (актов), фиксирующих итоговые результаты оценки учебно-материальной базы участников смотра-конкурса с приложением фото – и видеоматериалов, подтверждающих наличие учебно-материальной базы, других оцениваемых информационных материал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Победитель и призёры муниципального этапа смотра-конкурса определяются по наибольшей сумме баллов, набранных в соответствии с оценочным листом в одной из пяти катег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чебно-консультационный пункт по гражданской обороне и защите от чрезвычайных ситуаций муниципального образования город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чебный класс (кабинет) общеобразовательной организации по курсу «Основы безопасности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фессиональная образовательная организация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разовательная организация высшего образования по дисциплине «Безопасность жизнедеятельност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ъект экономик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обедители и призеры республиканского этапа смотра-конкурса по категориям, определяются по наибольшей набранной по результатам оценки учебно-материальной базы сумме баллов отдельно для городских округов и муниципальных районов Республики Хакасия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firstLine="700"/>
        <w:jc w:val="both"/>
        <w:rPr/>
      </w:pPr>
      <w:r>
        <w:rPr>
          <w:sz w:val="28"/>
          <w:szCs w:val="28"/>
        </w:rPr>
        <w:t>5.4. Результаты муниципального этапа смотра-конкурса фиксируются в протоколе (акте) комиссии и утверждаются распоряжением (постановлением) Главы муниципального образования город Саяногорск.</w:t>
      </w:r>
    </w:p>
    <w:p>
      <w:pPr>
        <w:pStyle w:val="Normal"/>
        <w:shd w:fill="FFFFFF" w:val="clear"/>
        <w:ind w:right="53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спубликанского этапа смотра-конкурса утверждаются оценочными листами организационного комитета смотра-конкурса.</w:t>
      </w:r>
    </w:p>
    <w:p>
      <w:pPr>
        <w:pStyle w:val="Normal"/>
        <w:shd w:fill="FFFFFF" w:val="clear"/>
        <w:ind w:right="5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ощрение победителей смотра-конкур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муниципального этапа смотра-конкурса участвуют в республиканском этапе и награждаются Главой муниципального образования город Саяногорск, призёры муниципального этапа смотра-конкурса награждаются дипломами или грамотами Главы муниципального образования город Саяногорск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Обеспечение смотра-конкурс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Финансирование муниципального этапа смотра – конкурса осуществляется за счёт средств выделяемых Администрацией муниципального образования город Саяногорск, иными заинтересованными организациями и общественными объедине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нансирование республиканского этапа смотра-конкурса осуществляется за счёт средств Управления по гражданской обороне, чрезвычайным ситуациям и пожарной безопасности Республики Хак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. Саяногорск                       </w:t>
        <w:tab/>
        <w:t xml:space="preserve">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от __________2023 г. №______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рганизационного комитета по проведению смотра-конкурса на лучшую учебно-материальную базу в области гражданской обороны и защиты от чрезвычайных ситуаций 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нков А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по делам гражданской обороны и чрезвычайным ситуациям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Л.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цев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убровский С.В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 1 категории отдела по взаимодействию со СМИ и связям с общественностью  Администрации муниципального образования г. Саяногорс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Лебедева Е.А.                  </w:t>
        <w:tab/>
        <w:t xml:space="preserve">   </w:t>
      </w:r>
      <w:r>
        <w:rPr>
          <w:sz w:val="27"/>
          <w:szCs w:val="27"/>
        </w:rPr>
        <w:t xml:space="preserve">главный специалист Городского отдел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 xml:space="preserve">   </w:t>
      </w:r>
      <w:r>
        <w:rPr>
          <w:sz w:val="27"/>
          <w:szCs w:val="27"/>
        </w:rPr>
        <w:t>образования г. Саяногорск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правляющий делами Администрации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бразования г. Саяногорск                   </w:t>
        <w:tab/>
        <w:tab/>
        <w:t xml:space="preserve">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в 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Заместителю начальник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правления по дел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гражданской обороны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чрезвычайным ситуац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разования г.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А.Ю. Хрунков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наименование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 контакт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-материальную базу 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чрезвычайных ситуаций в муниципальном образовании гор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яногорск в 2023 год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нициалы)</w:t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7" w:leader="none"/>
        <w:tab w:val="left" w:pos="9072" w:leader="none"/>
      </w:tabs>
      <w:suppressAutoHyphens w:val="false"/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hd w:fill="FFFFFF" w:val="clear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3:00Z</dcterms:created>
  <dc:creator>Андрей Хрунков</dc:creator>
  <dc:description/>
  <dc:language>en-US</dc:language>
  <cp:lastModifiedBy>Шаповалов</cp:lastModifiedBy>
  <cp:lastPrinted>2023-06-26T09:26:00Z</cp:lastPrinted>
  <dcterms:modified xsi:type="dcterms:W3CDTF">2023-06-26T06:03:00Z</dcterms:modified>
  <cp:revision>2</cp:revision>
  <dc:subject/>
  <dc:title/>
</cp:coreProperties>
</file>