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инято Советом депутатов муниципального образования город Саяногорск</w:t>
      </w:r>
    </w:p>
    <w:p>
      <w:pPr>
        <w:pStyle w:val="Style17"/>
        <w:rPr/>
      </w:pPr>
      <w:r>
        <w:rPr>
          <w:szCs w:val="28"/>
        </w:rPr>
        <w:t>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О предоставлении льготы по арендной плате по договорам аренды земельных участков в связи с частичной мобилизаци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Главы муниципального образования город Саяногорск о предоставлении льготы по</w:t>
      </w:r>
      <w:r>
        <w:rPr>
          <w:bCs/>
          <w:sz w:val="28"/>
          <w:szCs w:val="28"/>
          <w:lang w:val="en-US" w:eastAsia="en-US"/>
        </w:rPr>
        <w:t xml:space="preserve"> арендной плате по договорам аренды земельных участков в связи с частичной мобилизацией, руководствуясь Постановлением Правительства Республики Хакасия от 13.09.2023 №700 «Об оказании имущественной поддержки арендаторам земельных участков, находящихся в государственной собственности Республики Хакасия, и земельных участков, государственная собственность на которые не разграничена, призванным и проходящим военную службу по мобилизации в Вооруженных Силах Российской Федерации или заключившим контракт о добровольном содействии в выполнении задач, возложенных на Вооруженные Силы Российской Федерации, а также членам их семей», частью 2 статьи 8 Федерального закона от 14.03.2022 №58-ФЗ «О внесении изменений в отдельные законодательные акты Российской Федерации», статьями 25, 41 Устава муниципального образования город Саяногорск, принятого решением </w:t>
      </w:r>
      <w:r>
        <w:rPr>
          <w:sz w:val="28"/>
          <w:szCs w:val="28"/>
        </w:rPr>
        <w:t xml:space="preserve">Саяногорского городского Совета депутатов от 31.05.2005 №35, </w:t>
      </w:r>
      <w:r>
        <w:rPr>
          <w:bCs/>
          <w:sz w:val="28"/>
          <w:szCs w:val="28"/>
          <w:lang w:val="en-US" w:eastAsia="en-US"/>
        </w:rPr>
        <w:t>Совет депутатов муниципального образования город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Установить на один год, но не более периода, указанного в подпункте б, льготную арендную плату по договорам аренды земельных участков, находящихся в муниципальной собственности муниципального образования город Саяногорск, (далее - земельные участки, льготная арендная плата), заключенным с арендаторами - физическими лицами, в том числе с индивидуальными предпринимателями, юридическими лицами, если единственным учредителем (участником) и единоличным исполнительным органом юридического лица одновременно является одно и то же физическое лицо (далее - гражданин), в размере, равном одному рублю в месяц, в случае призыва указанных физических лиц на военную службу по частичной мобилизации в Вооруженные Силы Российской Федерации в соответствии с Указом Президента Российской Федерации от 21.09.2022 N 647 "Об объявлении частичной мобилизации в Российской Федерации" (далее - военная служба по частичной мобилизации в Вооруженных Силах Российской Федерации) или заключения ими контракта о добровольном содействии в выполнении задач, возложенных на Вооруженные Силы Российской Федерации, а также заключенным с членами семей таких граждан. При этом к членам семей граждан относятся супруги и дети, а в случае отсутствия супругов - один из родителей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именения льготной арендной платы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направление гражданином или членом его семьи (в зависимости от того, кто из них является арендатором) арендодателю заявления об установлении льготной арендной платы и копий документов, подтверждающих прохождение гражданином военной службы по частичной мобилизации в Вооруженных Силах Российской Федерации, либо копии контракта о ег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именение льготной арендной платы в период прохождения гражданином военной службы по частичной мобилизации в Вооруженных Силах Российской Федерации или оказания им добровольного содействия в выполнении задач, возложенных на Вооруженные Силы Российской Федерации, в пределах срока договора аренды, заключенного с 21.09.2022 по 31.12.2023, со дня его заклю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ерерасчет подлежащей уплате арендной платы осуществляется арендодателем после подачи арендатором заявления, указанного в пункте 1 настоящей статьи, если соответствующий договор аренды соответствует условиям применения льготной арендной платы, без заключения дополнительного соглашения с гражданином или членом его семьи (в зависимости от того, кто из них является арендатором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допустимо установление арендодателем дополнительных платежей, подлежащих уплате арендатором в связи с установлением льготной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редоставить в 2023 году гражданам или членам их семей, указанным в пункте 1 настоящей статьи, право расторжения заключенных ими договоров аренды земельных участков, находящихся в муниципальной собственности муниципального образования город Саяногорск, без применения к ним мер гражданско-правовой ответственности. Условиями применения указанного права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направление гражданином или членом его семьи (в зависимости от того, кто из них является арендатором) арендодателю заявления о расторжении договора аренды земельного участка и копий документов, подтверждающих прохождение гражданином военной службы по частичной мобилизации в Вооруженных Силах Российской Федерации, либо на основании заключенного им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договор аренды земельного участка считается расторгнутым со дня получения арендодателем заявления о его расторже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неприменение арендодателем штрафов, процентов за пользование чужими денежными средствами или иных мер гражданско-правовой ответственности в связи с расторжением договора аренды земельного участка (в том числе в случаях, если такие меры предусмотрены этим договоро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b/>
          <w:bCs/>
          <w:iCs/>
          <w:sz w:val="28"/>
          <w:szCs w:val="28"/>
        </w:rPr>
        <w:t>Контроль за исполнением настоящего решения</w:t>
      </w:r>
    </w:p>
    <w:p>
      <w:pPr>
        <w:pStyle w:val="TextBody"/>
        <w:tabs>
          <w:tab w:val="clear" w:pos="708"/>
          <w:tab w:val="left" w:pos="993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8"/>
          <w:szCs w:val="28"/>
        </w:rPr>
        <w:t>од Саяногорск.</w:t>
      </w:r>
    </w:p>
    <w:p>
      <w:pPr>
        <w:pStyle w:val="TextBody"/>
        <w:tabs>
          <w:tab w:val="clear" w:pos="708"/>
          <w:tab w:val="left" w:pos="993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вступления в силу настоящего решения</w:t>
      </w:r>
    </w:p>
    <w:p>
      <w:pPr>
        <w:pStyle w:val="TextBody"/>
        <w:numPr>
          <w:ilvl w:val="0"/>
          <w:numId w:val="2"/>
        </w:numPr>
        <w:ind w:left="357" w:hanging="35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</w:t>
      </w:r>
      <w:r>
        <w:rPr>
          <w:sz w:val="28"/>
          <w:szCs w:val="28"/>
          <w:lang w:val="ru-RU"/>
        </w:rPr>
        <w:t>распространяется на действующие договоры аренды, заключенные после 21.09.2022, но не позже 31.12.2023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89"/>
        <w:gridCol w:w="3743"/>
      </w:tblGrid>
      <w:tr>
        <w:trPr>
          <w:trHeight w:val="134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В.В.Ситников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right="-2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лава муниципального образования город Саяногорск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Е.И.Молодняк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</w:t>
            </w:r>
          </w:p>
        </w:tc>
      </w:tr>
    </w:tbl>
    <w:p>
      <w:pPr>
        <w:pStyle w:val="Style17"/>
        <w:jc w:val="left"/>
        <w:rPr/>
      </w:pPr>
      <w:r>
        <w:rPr>
          <w:szCs w:val="28"/>
        </w:rPr>
        <w:t xml:space="preserve">«_____» </w:t>
      </w:r>
      <w:r>
        <w:rPr>
          <w:b/>
          <w:bCs/>
          <w:szCs w:val="28"/>
        </w:rPr>
        <w:t xml:space="preserve">________________ </w:t>
      </w:r>
      <w:r>
        <w:rPr>
          <w:szCs w:val="28"/>
        </w:rPr>
        <w:t>2023 года</w:t>
      </w:r>
      <w:r>
        <w:rPr>
          <w:b/>
          <w:bCs/>
          <w:szCs w:val="28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531" w:right="567" w:gutter="0" w:header="720" w:top="9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left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 xml:space="preserve">№ </w:t>
      </w:r>
      <w:r>
        <w:rPr>
          <w:b/>
          <w:bCs/>
          <w:szCs w:val="28"/>
        </w:rPr>
        <w:t>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567" w:gutter="0" w:header="578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30:00Z</dcterms:created>
  <dc:creator>Евгения Александровна</dc:creator>
  <dc:description/>
  <dc:language>en-US</dc:language>
  <cp:lastModifiedBy>Шаповалов</cp:lastModifiedBy>
  <cp:lastPrinted>2023-11-07T14:52:00Z</cp:lastPrinted>
  <dcterms:modified xsi:type="dcterms:W3CDTF">2023-11-07T09:30:00Z</dcterms:modified>
  <cp:revision>2</cp:revision>
  <dc:subject/>
  <dc:title/>
</cp:coreProperties>
</file>