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pacing w:before="0" w:after="0"/>
        <w:ind w:firstLine="708"/>
        <w:contextualSpacing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keepNext w:val="true"/>
        <w:keepLines/>
        <w:suppressLineNumbers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pacing w:before="0" w:after="0"/>
        <w:ind w:hanging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keepNext w:val="true"/>
        <w:keepLines/>
        <w:suppressLineNumber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 от 24.12.2013 №115 «О создании дорожного фонда муниципального образования город Саяногорск»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4.12.2013 №115 «О создании дорожного фонда муниципального образования город Саяногорск» (в редакции решения от 04.12.2018 №117) и протест прокурора г.Саяногорска от 27.10.2022 №7-43-2023 на абзац 5 п.3.2 Порядка формирования и использования бюджетных ассигнований дорожного фонда муниципального образования город Саяногорск, утвержденного решением Совета депутатов муниципального образования г.Саяногорск от 24.12.2013 №115 (в ред. от 04.12.2018), руководствуясь </w:t>
      </w:r>
      <w:hyperlink r:id="rId4">
        <w:r>
          <w:rPr>
            <w:rStyle w:val="InternetLink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keepNext w:val="true"/>
        <w:keepLines/>
        <w:suppressLineNumber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keepNext w:val="true"/>
        <w:keepLines/>
        <w:suppressLineNumbers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 протесте прокурора города Саяногорск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 Протест прокурора г.Саяногорска от 27.10.2022 №7-43-2023 на абзац 5 п.3.2 Порядка формирования и использования бюджетных ассигнований дорожного фонда муниципального образования город Саяногорск, утвержденного решением Совета депутатов муниципального образования г.Саяногорск от 24.12.2013 №115 (в ред. от 04.12.2018)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удовлетворить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>О внесении изменений в решение Совета депутатов муниципального образования  город Саяногорск от 24.12.2013 №115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к </w:t>
      </w:r>
      <w:hyperlink r:id="rId5">
        <w:r>
          <w:rPr>
            <w:rStyle w:val="InternetLink"/>
            <w:sz w:val="26"/>
            <w:szCs w:val="26"/>
          </w:rPr>
          <w:t>решению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4.12.2013 №115 «О создании дорожного фонда муниципального образования город Саяногорск» (в редакции решения от 04.12.2018 №117) следующие изменения:</w:t>
      </w:r>
    </w:p>
    <w:p>
      <w:pPr>
        <w:pStyle w:val="Normal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ункте 2.1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абзац седьмой изложить в следующей редакци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денежных средств, поступающих в местный бюджет,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ополнить абзацем восьмым следующего содержа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денежных средств, поступающих в местный бюджет, от платы в счет возмещения вреда, причиняемого автомобильным дорогам местного значения тяжеловесными транспортными средствами.».</w:t>
      </w:r>
    </w:p>
    <w:p>
      <w:pPr>
        <w:pStyle w:val="Normal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3.2 изложить в следующей редакци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паспортизация автомобильных дорог и искусственных сооружений, изготовление технических планов автомобильных дорог; диагностика, обследование и оценка технического состояния автомобильных дорог и искусственных сооружений; оценка качества содержания автомобильных дорог и дорожных сооружений; аудит безопасности дорожного движения; оценка освещенности автомобильных дорог;»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и земельных ресурсов и по вопросам, строительства, коммунального хозяйства и транспорта Совета депутатов муниципального образования город Саяногорск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spacing w:before="0" w:after="0"/>
        <w:ind w:left="708" w:firstLine="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spacing w:before="0" w:after="0"/>
        <w:ind w:left="708" w:firstLine="1"/>
        <w:contextualSpacing/>
        <w:jc w:val="both"/>
        <w:rPr/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стоящее  решение вступает в силу со дня его официального опубликования в средствах массовой информации, за исключением подпунктов «а» и «б» пункта 1 части 1 статьи 2, которые применяются к правоотношениям, возникающим при составлении и исполнении бюджета муниципального образования г.Саяногорск, начиная с бюджета на 2024 год и на плановый период 2025 и 2026 годо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94"/>
        <w:gridCol w:w="3827"/>
      </w:tblGrid>
      <w:tr>
        <w:trPr>
          <w:trHeight w:val="884" w:hRule="atLeast"/>
        </w:trPr>
        <w:tc>
          <w:tcPr>
            <w:tcW w:w="40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.Саяногорск 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ConsPlusNormal"/>
        <w:keepNext w:val="true"/>
        <w:keepLines/>
        <w:widowControl/>
        <w:suppressLineNumbers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keepLines/>
        <w:widowControl/>
        <w:suppressLineNumbers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keepLines/>
        <w:widowControl/>
        <w:suppressLineNumbers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2023 года</w:t>
      </w:r>
    </w:p>
    <w:p>
      <w:pPr>
        <w:pStyle w:val="ConsPlusNormal"/>
        <w:keepNext w:val="true"/>
        <w:keepLines/>
        <w:widowControl/>
        <w:suppressLineNumbers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37F8665D881771BA44C7EFA1675FE310747EF725A13EDE6CC7A44599DE4E7s7vDE" TargetMode="External"/><Relationship Id="rId4" Type="http://schemas.openxmlformats.org/officeDocument/2006/relationships/hyperlink" Target="consultantplus://offline/ref=F7E37F8665D881771BA44C7EFA1675FE310747EF715713E8E3CC7A44599DE4E77DD676AD9C32DF994D296EsDvEE" TargetMode="External"/><Relationship Id="rId5" Type="http://schemas.openxmlformats.org/officeDocument/2006/relationships/hyperlink" Target="consultantplus://offline/ref=F7E37F8665D881771BA44C7EFA1675FE310747EF725A13EDE6CC7A44599DE4E7s7v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2:00Z</dcterms:created>
  <dc:creator>Пользователь</dc:creator>
  <dc:description/>
  <dc:language>en-US</dc:language>
  <cp:lastModifiedBy>Шаповалов</cp:lastModifiedBy>
  <cp:lastPrinted>2022-04-05T15:45:00Z</cp:lastPrinted>
  <dcterms:modified xsi:type="dcterms:W3CDTF">2023-11-15T07:42:00Z</dcterms:modified>
  <cp:revision>2</cp:revision>
  <dc:subject/>
  <dc:title/>
</cp:coreProperties>
</file>