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96925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Heading7"/>
        <w:rPr/>
      </w:pPr>
      <w:r>
        <w:rPr/>
        <w:t>Р Е Ш Е Н И Е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260" w:leader="none"/>
        </w:tabs>
        <w:ind w:left="1260" w:hanging="900"/>
        <w:jc w:val="center"/>
        <w:rPr>
          <w:sz w:val="26"/>
          <w:szCs w:val="26"/>
        </w:rPr>
      </w:pPr>
      <w:r>
        <w:rPr>
          <w:sz w:val="26"/>
          <w:szCs w:val="26"/>
        </w:rPr>
        <w:t>Принято Советом депутатов муниципального образования город Саяногорск</w:t>
      </w:r>
    </w:p>
    <w:p>
      <w:pPr>
        <w:pStyle w:val="Style9"/>
        <w:rPr>
          <w:sz w:val="26"/>
          <w:szCs w:val="26"/>
        </w:rPr>
      </w:pPr>
      <w:r>
        <w:rPr>
          <w:sz w:val="26"/>
          <w:szCs w:val="26"/>
        </w:rPr>
        <w:t>__________________________________________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депутатов муниципального образования город Саяногорск от 28.06.2012 № 51 «О принятии Положения «О порядке управления и распоряжения муниципальной собственностью муниципального образования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/>
      </w:pPr>
      <w:r>
        <w:rPr>
          <w:bCs/>
          <w:sz w:val="26"/>
          <w:szCs w:val="26"/>
        </w:rPr>
        <w:t>Рассмотрев ходатайство Главы муниципального образования город Саяногорск по вопросу внесения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, в целях приведения муниципального правового акта в соответствие с действующим законодательством,</w:t>
      </w:r>
      <w:r>
        <w:rPr>
          <w:bCs/>
          <w:w w:val="101"/>
          <w:sz w:val="26"/>
          <w:szCs w:val="26"/>
        </w:rPr>
        <w:t xml:space="preserve"> </w:t>
      </w:r>
      <w:r>
        <w:rPr>
          <w:bCs/>
          <w:sz w:val="26"/>
          <w:szCs w:val="26"/>
        </w:rPr>
        <w:t>руководствуясь статьей 228 Гражданского кодекса Российской Федерации, пунктом 5 части 10 статьи 35, статьей 51 Федерального закона «Об общих принципах организации местного самоуправления в Российской Федерации» от 06.10.2003 №131-ФЗ, Федеральным законом от 22.07.2008 №159-ФЗ (ред. от 29.12.2022)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унктом 5 части 1 статьи 25, частью 4 статьи 41 Устава муниципального образования город Саяногорск, утвержденного решением Саяногорского городского Совета депутатов от 31.05.2005 №35, Совет депутатов муниципального образования город Саяногорск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: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) пункт 3 реш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 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».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в приложении к решению в разделе 2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абзац второй пункта 13 части 1 статьи 6 изложить в следующей редакции: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Находящееся на территории муниципального образования г.Саяногорск бесхозяйное имущество, выморочное имущество, найденные вещи в установленном законом порядке включаются в состав муниципальной собственности.»;    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в приложении к решению в разделе 3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ункт 6 части 1 статьи 7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6) передача в муниципальную собственность бесхозяйных вещей, выморочного имущества, найденных вещей, находящихся на территории муниципального образования г.Саяногорск;»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пункт 3.9 части 3 статьи 12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9. Предприятие (Учреждение) в течение семи рабочих дней с момента принятия решения о списании имущества представляют в Департамент оформленные акты на списание основных средств для внесения соответствующих изменений в Реестр муниципального имущества и договор хозяйственного ведения (оперативного управления) соответствен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списания объекта недвижимого имущества Департамент в течение пяти рабочих дней после факта его списания с бухгалтерского учета прекращает право хозяйственного ведения (оперативного управления) в уполномоченных органах по регистрации прав собственности на недвижимое имущество.»;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) в приложении к решению в разделе 5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абзац второй части 6 статьи 14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При поступлении в состав имущества муниципальной казны бесхозяйного имущества, выморочного имущества стоимость определяется путем установления рыночной стоимости, определенной в соответствии с Федеральным законом от 20.07.1998 №135-ФЗ «Об оценочной деятельности в Российской Федерации», а в случае ее отсутствия – по кадастровой стоимости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) в приложении к решению в разделе 7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) подпункт 3 пункта 2.1 части 2 статьи 1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3) объектов недвижимости, рыночная стоимость которых превышает 3 (три) миллиона рублей, за исключением недвижимого имущества, арендуемого субъектами малого и среднего предпринимательства;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б) подпункт 4 пункта 2.1 части 2 статьи 18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«4) находящихся в муниципальной собственности акций акционерных обществ.»;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подпункт 5 пункта 2.1 части 2 статьи 18 исключить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г) пункт 2.2 части 2 статьи 18 изложить в следующей редакци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) недвижимого муниципального имущества, рыночная стоимость которого составляет до 3 (трех) миллионов рублей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движимого муниципального иму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долей муниципального образования город Саяногорск в праве общей долевой собственности на имущество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долей муниципального образования город Саяногорск в уставном капитале хозяйственных обществ;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вижимого и недвижимого муниципального имущества, арендуемого субъектами малого и среднего предпринимательства, приватизируемого на основании части 2 и части 2.1 статьи 9 Федерального закона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.»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в части 4 статьи 18 слова «500 (пятьсот) тысяч рублей» заменить словами «3 (три) миллиона рублей,»; 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в абзаце втором части 2 статьи 26 слова «Федеральным законом от 22.07.2008 №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заменить словами «Федеральным законом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   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Cs/>
          <w:sz w:val="26"/>
          <w:szCs w:val="26"/>
        </w:rPr>
      </w:pPr>
      <w:r>
        <w:rPr>
          <w:b/>
          <w:sz w:val="26"/>
          <w:szCs w:val="26"/>
        </w:rPr>
        <w:t xml:space="preserve">Статья 2. </w:t>
      </w:r>
      <w:r>
        <w:rPr>
          <w:b/>
          <w:bCs/>
          <w:iCs/>
          <w:sz w:val="26"/>
          <w:szCs w:val="26"/>
        </w:rPr>
        <w:t>Контроль за исполнением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решения возложить на постоянную комиссию по вопросам бюджета, финансов, использования муниципальной собственности и земельных ресурсов Совета депутатов муниципального образования город Саяногорск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6"/>
          <w:szCs w:val="26"/>
        </w:rPr>
        <w:t>Статья 3. Порядок вступления в силу настоящего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официального опубликования в средствах массовой информации. </w:t>
      </w:r>
    </w:p>
    <w:p>
      <w:pPr>
        <w:pStyle w:val="2"/>
        <w:ind w:firstLine="704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489"/>
        <w:gridCol w:w="3743"/>
      </w:tblGrid>
      <w:tr>
        <w:trPr>
          <w:trHeight w:val="1345" w:hRule="atLeast"/>
        </w:trPr>
        <w:tc>
          <w:tcPr>
            <w:tcW w:w="4361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род Саяногорск                                                        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>В.В.Ситников</w:t>
            </w:r>
          </w:p>
        </w:tc>
        <w:tc>
          <w:tcPr>
            <w:tcW w:w="1489" w:type="dxa"/>
            <w:tcBorders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лава 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муниципального образования город Саяногорск                                         </w:t>
            </w:r>
          </w:p>
          <w:p>
            <w:pPr>
              <w:pStyle w:val="Normal"/>
              <w:keepNext w:val="true"/>
              <w:suppressLineNumbers/>
              <w:suppressAutoHyphens w:val="true"/>
              <w:spacing w:before="0" w:after="0"/>
              <w:ind w:left="98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Е.И.Молодняков </w:t>
            </w:r>
          </w:p>
          <w:p>
            <w:pPr>
              <w:pStyle w:val="Normal"/>
              <w:keepNext w:val="true"/>
              <w:suppressLineNumbers/>
              <w:tabs>
                <w:tab w:val="clear" w:pos="708"/>
                <w:tab w:val="left" w:pos="9781" w:leader="none"/>
              </w:tabs>
              <w:suppressAutoHyphens w:val="true"/>
              <w:spacing w:before="0" w:after="0"/>
              <w:ind w:left="98" w:right="-2" w:hanging="0"/>
              <w:contextualSpacing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          </w:t>
            </w:r>
          </w:p>
        </w:tc>
      </w:tr>
    </w:tbl>
    <w:p>
      <w:pPr>
        <w:pStyle w:val="Style9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«_____» </w:t>
      </w:r>
      <w:r>
        <w:rPr>
          <w:b/>
          <w:bCs/>
          <w:sz w:val="24"/>
          <w:szCs w:val="24"/>
        </w:rPr>
        <w:t xml:space="preserve">________________ </w:t>
      </w:r>
      <w:r>
        <w:rPr>
          <w:sz w:val="24"/>
          <w:szCs w:val="24"/>
        </w:rPr>
        <w:t>2023 года</w:t>
      </w:r>
      <w:r>
        <w:rPr>
          <w:b/>
          <w:bCs/>
          <w:sz w:val="24"/>
          <w:szCs w:val="24"/>
        </w:rPr>
        <w:t xml:space="preserve"> </w:t>
      </w:r>
    </w:p>
    <w:p>
      <w:pPr>
        <w:pStyle w:val="Style9"/>
        <w:jc w:val="left"/>
        <w:rPr/>
      </w:pPr>
      <w:r>
        <w:rPr>
          <w:bCs/>
          <w:sz w:val="24"/>
          <w:szCs w:val="24"/>
        </w:rPr>
        <w:t>№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______</w:t>
      </w:r>
    </w:p>
    <w:p>
      <w:pPr>
        <w:pStyle w:val="TextBody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Courier New" w:hAnsi="Courier New" w:cs="Courier Ne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6480" w:hanging="0"/>
    </w:pPr>
    <w:rPr>
      <w:szCs w:val="20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1">
    <w:name w:val="Содержимое врезки"/>
    <w:basedOn w:val="TextBody"/>
    <w:qFormat/>
    <w:pPr/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70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2:28:00Z</dcterms:created>
  <dc:creator>Администратор</dc:creator>
  <dc:description/>
  <dc:language>en-US</dc:language>
  <cp:lastModifiedBy>Шаповалов</cp:lastModifiedBy>
  <cp:lastPrinted>2021-06-23T17:07:00Z</cp:lastPrinted>
  <dcterms:modified xsi:type="dcterms:W3CDTF">2023-07-19T02:28:00Z</dcterms:modified>
  <cp:revision>2</cp:revision>
  <dc:subject/>
  <dc:title>РЕСПУБЛИКА  ХАКАСИЯ     РОССИЙСКОЙ  ФЕДЕРАЦИИ</dc:title>
</cp:coreProperties>
</file>