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, в целях приведения муниципального правового акта в соответствие с  Федеральным законом от 21.12.2001 №178-ФЗ «О приватизации государственного и муниципального имущества», руководствуясь постановлением Правительства Российской Федерации от 26 декабря 2005 №806 (ред.03.11.2021) «Об утверждении Правил разработки прогнозного плана (программы) приватизации федерального имущества и внесении изменений в правила подготовки и принятия решений об условиях приватизации федерального имущества», пунктом 5 части 10 статьи 35, статьей 51 Федерального закона от 06.10.2003 №131-ФЗ «Об общих принципах организации местного самоуправления в Российской Федерации», пунктом 5 части 1 статьи 25, частью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татья 1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в приложении к решению в разделе 1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абзац третий пункта 1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и приватизации субъектами малого и среднего предпринимательства арендуемого ими движимого и недвижимого муниципального имущества настоящее Положение применяется с учетом особенностей предусмотренных 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1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Действие настоящего Положения не распространяется на отношения, возникающие при отчуждении имущества, указанного в статье 3 Федерального закона «О приватизации государственного и муниципального имущества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приложении к решению в разделе 2: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пункт 2.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3. Планирование приватизации муниципального имущества осуществляется путем разработки прогнозного плана (программы) приватизации муниципального имущества на плановый период – три года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ка прогнозного плана (программы) приватизации муниципального имущества на плановый период осуществляется 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гнозный план (программа) приватизации муниципального имущества разрабатывается Департаментом архитектуры, градостроительства и недвижимости города Саяногорска (далее - Департамент).»;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2.4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2.4. Прогнозный план (программа) приватизации муниципального имущества содержит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плановом периоде (муниципальных унитарных предприятий, находящихся в муниципальной собственности акций акционерных обществ и долей в уставных капиталах обществ с ограниченной ответственностью, иного муниципального имущества, составляющего казну муниципального образования город Саяногорск), с указанием характеристики соответствующего имущества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сведения об ином имуществе, составляющем казну муниципального образования город Саяногорск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прогноз объемов поступлений в местный бюджет доходов в результате исполнения программы приватизации, рассчитанный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объемов поступлений от реализации муниципального имущества указывается с разбивкой по годам и подлежит корректировке с учетом стоимости имущества, продажа которого завершена, изменений, внесенных в программу приватизации за отчетный период.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е находящихся в муниципальной собственности акций акционерных обществ, созданных в результате преобразования муниципальных унитарных предприятий, в качестве вклада в уставные капиталы акционерных обществ осуществляется без внесения изменений в прогнозный план (программу) приватизации муниципального имущества на плановый период в соответствии с принятыми в установленном порядке решениями Совета депутатов муниципального образования город Саяногорс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о, включенное в прогнозный план (программу) приватизации муниципального имущества и приватизация которого не завершена, подлежит приватизации в очередном финансовом году без внесения изменений в прогнозный план (программу) приватизации муниципального имуще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з включения в прогнозный план (программу) приватизации муниципального имущества могут быть приватизирован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жилые помещения, не возможные для предоставления по договорам социального и иного найма, с учетом особенностей, установленных Положением «О возмездном отчуждении жилых помещений муниципального образования город Саяногорск», утвержденным решением Совета депутатов муниципального образования г.Саяногорск от 27.04.2017 №31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недвижимое и движимое муниципальное имущество, арендуемое субъектами малого и среднего предпринимательства, приватизируемое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втотранспортные средства и иное движимое имущество.»;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) пункт 2.5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2.5. Разработанный Департаментом прогнозный план (программа) приватизации муниципального имущества не позднее 1 ноября года, предшествующего очередному финансовому году, вносится в Совет депутатов муниципального образования город Саяногорск (далее – Совет депутатов) Главой муниципального образования город Саяногорск (далее – Глава города) для утверждения.»;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) пункт 2.9 признать утратившим силу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) пункт 2.10 изложить в следующей редакци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0. Внесение при необходимости изменений и дополнений в прогнозный план (программу) разрабатывается Департаментом, в порядке, установленном настоящим Положением и направляется в Совет депутатов для утверждения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ложения о внесении изменений и дополнений в прогнозный план (программу) представляются Администрацией муниципального образования город Саяногорск в  Департамент по формам, установленным Правительством Российской Федерации, вместе с подлинниками писем, подписанных в том числе в электронной форме лицами, инициирующими внесение изменений и дополнений (при их наличии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 в срок, не превышающий 15 дней со дня получения предложений осуществляет их рассмотрение, подготовку расчетов для оценки финансовых последствий принятия указанных предложений и в течение 15 дней со дня рассмотрения направляет в установленном порядке соответствующий проект решения в Совет депутатов для его принятия.»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в разделе 3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) часть 3 подпункта 3.2.1 пункта 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3) объекты недвижимости, рыночная стоимость которых превышает 3 млн рублей, за исключением имущества, указанного в части 5 подпункта 3.2.2 пункта 3.2 раздела 3;»;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) часть 1 подпункта 3.2.2 пункта 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) недвижимое муниципальное имущество, рыночная стоимость которого составляет до 3 млн. рублей;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часть 5 подпункта 3.2.2 пункта 3.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5) движимое и недвижимое муниципальное имущество, арендуемое субъектами малого и среднего предпринимательства, приватизируемое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»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абзац 10 пункта 3.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В случае приватизации движимого и недвижимого имущества, передаваемого субъектам малого и среднего предпринимательства, при реализации ими преимущественного права на приобретение арендуемого имущества, в соответствии с частями 2 и 2.1 статьи 9 Федерального закона от 22.07.2008 №159-ФЗ «Об особенностях отчуждения движимого и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решениях об условиях приватизации муниципального имущества указывается преимущественное право арендаторов на приобретение арендуемого имущества с соблюдением условий, установленных статьей 3 названного Федерального закона.»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ее решение вступает в силу после дня его официального опубликования в средствах массовой информации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Е.И.Молодняк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9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jc w:val="left"/>
        <w:rPr/>
      </w:pPr>
      <w:r>
        <w:rPr>
          <w:sz w:val="26"/>
          <w:szCs w:val="26"/>
        </w:rPr>
        <w:t xml:space="preserve">«_____» </w:t>
      </w:r>
      <w:r>
        <w:rPr>
          <w:b/>
          <w:bCs/>
          <w:sz w:val="26"/>
          <w:szCs w:val="26"/>
        </w:rPr>
        <w:t xml:space="preserve">________________ </w:t>
      </w:r>
      <w:r>
        <w:rPr>
          <w:sz w:val="26"/>
          <w:szCs w:val="26"/>
        </w:rPr>
        <w:t>2023 года</w:t>
      </w:r>
      <w:r>
        <w:rPr>
          <w:b/>
          <w:bCs/>
          <w:sz w:val="26"/>
          <w:szCs w:val="26"/>
        </w:rPr>
        <w:t xml:space="preserve">  </w:t>
      </w:r>
    </w:p>
    <w:p>
      <w:pPr>
        <w:pStyle w:val="Style9"/>
        <w:jc w:val="left"/>
        <w:rPr/>
      </w:pPr>
      <w:r>
        <w:rPr>
          <w:bCs/>
          <w:sz w:val="26"/>
          <w:szCs w:val="26"/>
        </w:rPr>
        <w:t>№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______</w:t>
      </w:r>
    </w:p>
    <w:p>
      <w:pPr>
        <w:pStyle w:val="TextBody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02:00Z</dcterms:created>
  <dc:creator>Администратор</dc:creator>
  <dc:description/>
  <dc:language>en-US</dc:language>
  <cp:lastModifiedBy>Шаповалов</cp:lastModifiedBy>
  <cp:lastPrinted>2023-04-27T15:57:00Z</cp:lastPrinted>
  <dcterms:modified xsi:type="dcterms:W3CDTF">2023-05-15T03:02:00Z</dcterms:modified>
  <cp:revision>2</cp:revision>
  <dc:subject/>
  <dc:title>РЕСПУБЛИКА  ХАКАСИЯ     РОССИЙСКОЙ  ФЕДЕРАЦИИ</dc:title>
</cp:coreProperties>
</file>