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3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40" w:hanging="0"/>
        <w:jc w:val="center"/>
        <w:rPr/>
      </w:pP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ConsPlusTitle"/>
        <w:widowControl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40" w:firstLine="709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овета депутатов муниципального образования город Саяногорск от 30.10.2018 №110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6"/>
          <w:szCs w:val="26"/>
        </w:rPr>
        <w:t>1) В пункте10 приложения к решению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а) В подпункте 1 слова «быть менее одного месяца и более трех месяцев» заменить словами «превышать один месяц», абзац второй признать утратившим силу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 слова «не менее одного и не более трех месяцев» заменить словами «не более одного месяца», слова «, в срок не более чем один месяц» исключить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пункте 16 приложения к решению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одпункте 1 слова «не менее пятнадцати и не более семидесяти» заменить словами «десять». 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Б) В подпункте 2 слова «не менее пятнадцати и не более семидесяти» заменить словами «десять», слова «, а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ятнадцать календарных дней со дня размещения такого проекта на официальном сайте» исключить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е 1 пункта 48 приложения к решению слова «одного месяца и более трех месяцев» заменить словами «четырнадцати дней и более тридцати дней»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4) Пункт 54 приложения к решению изложить в следующей редакции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54. Период размещения проекта, подлежащего рассмотрению на общественных обсуждениях, на официальном сайте муниципального образования город Саяногорск http://www.sayan-adm.ru/ в телекоммуникационной сети «Интернет» составляет: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 проектам планировки территории, проектам межевания территории не менее шести и не более двадцати календарных дней со дня размещения такого проекта на официальном сайте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 проектам правил благоустройства территорий не менее пятнадцати и не более семидесяти календарных дней со дня размещения такого проекта на официальном сайте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менее пятнадцати и не более двадцати календарных дней со дня размещения такого проекта на официальном сайте.»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Е.И. Молодняк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3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03:00Z</dcterms:created>
  <dc:creator>Пользователь</dc:creator>
  <dc:description/>
  <dc:language>en-US</dc:language>
  <cp:lastModifiedBy>Шаповалов</cp:lastModifiedBy>
  <cp:lastPrinted>2019-09-04T08:22:00Z</cp:lastPrinted>
  <dcterms:modified xsi:type="dcterms:W3CDTF">2023-02-13T03:03:00Z</dcterms:modified>
  <cp:revision>2</cp:revision>
  <dc:subject/>
  <dc:title/>
</cp:coreProperties>
</file>