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здании комиссии по оценке готовности и утверждении  Программы   проведения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топительному периоду 2023-2024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беспечения своевременной и качественной подготовки объектов  коммунальной инфраструктуры и жилищного фонда муниципального образования город Саяногорск</w:t>
      </w:r>
      <w:r>
        <w:rPr>
          <w:sz w:val="28"/>
          <w:szCs w:val="28"/>
        </w:rPr>
        <w:t xml:space="preserve"> к отопительному периоду 2023-2024 годов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</w:t>
      </w:r>
      <w:hyperlink r:id="rId2">
        <w:r>
          <w:rPr>
            <w:rStyle w:val="InternetLink"/>
            <w:sz w:val="28"/>
            <w:szCs w:val="28"/>
            <w:lang w:eastAsia="ru-RU"/>
          </w:rPr>
          <w:t>№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sz w:val="28"/>
            <w:szCs w:val="28"/>
            <w:lang w:eastAsia="ru-RU"/>
          </w:rPr>
          <w:t>№190-ФЗ</w:t>
        </w:r>
      </w:hyperlink>
      <w:r>
        <w:rPr>
          <w:sz w:val="28"/>
          <w:szCs w:val="28"/>
          <w:lang w:eastAsia="ru-RU"/>
        </w:rPr>
        <w:t xml:space="preserve"> «О теплоснабжен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  <w:lang w:eastAsia="ru-RU"/>
        </w:rPr>
        <w:t>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Создать комиссию по оценке готовности теплоснабжающих, теплосетевых организаций и потребителей тепловой энергии к отопительному периоду 2023-2024 годов в муниципальном образовании город Саяногорск  и утвердить ее состав  согласно приложению №1 к настоящему постановлению.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к отопительному периоду 2023-2024 годов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 Комиссии по оценке готовности теплоснабжающих,   теплосетевых организаций и потребителей тепловой энергии к отопительному периоду 2023 -2024 годов в муниципальном образовании город Саяногорск  осуществлять проверку  в соответствии с Программой проведения проверки готовности к отопительному периоду 2023-2024 годов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4. Признать утратившим силу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6.04.2022 №244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22 - 2023 годов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по правовым вопросам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 строительству                                                          Л.П. Степан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муниципального  образования г.Саяногорск                                 А.Г. Козловская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Руководитель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     С.А. Кудрявц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экспертизы с </w:t>
      </w:r>
      <w:r>
        <w:rPr>
          <w:color w:val="FF0000"/>
          <w:sz w:val="24"/>
          <w:szCs w:val="24"/>
        </w:rPr>
        <w:t>14.04</w:t>
      </w:r>
      <w:r>
        <w:rPr>
          <w:sz w:val="24"/>
          <w:szCs w:val="24"/>
        </w:rPr>
        <w:t>.2023г. по 19.04. 2023г.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ассылка: дело, информационно-аналитический отдел, Комитет по ЖКХ и Т, МЖИ, Совет депутатов муниципального образования город Саяногорск, ООО «ХКС », ИП Басков В.В., ОП «СТС» АО «Байкалэнерго»,  ООО «СКС»,   Ростехнадзор, Управляющие компании, ТСЖ  и ТСН г. Саяногорска,  рп. Майна, рп. Черемушки,  СГОК,  ГорОО, членам комиссии, Консультан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женер ОКС по надзор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3-43-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________ 2023  №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,  теплосетевых организаций и потребителей тепловой энергии  к отопительному периоду     2023-2024 годов в муниципальном образовании город Саяногор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тепанова Л.П. –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дрявцев С.А.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руководитель Комитета по жилищно-коммунальному хозяйству и транспорту г.Саяногор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 Целуковская Л.В. – главный специалист по производственной работе и муниципальному контролю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авченко Е.Г. – главный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Ходанович Л.А. –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а Н.В. –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Агапова А.И. –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яринова Т.И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порова Г.П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рова А.В. – инженер (электрик) Комитета по жилищно-коммунальному хозяйству и транспорту 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олова Н.В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оско Д.В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кулова К.А. – инженер по надзору за строительством 1 категории  ОКС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ке А.М. – главный инженер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Шрамов Д.Н. –  начальник отдела по экономической безопасности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Хомич С.М. –  ведущий специалист по экономической безопасности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инченко А.А. –  начальник отдела по сборам платежей и работе с дебиторской задолженностью   общества с ограниченной ответственностью  «Саяногорский расчетно-кассовый центр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Лебедева О.П. – инженер инспекции по коммунальным ресурсам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ощенко А.А. – инженер инспекции по коммунальным ресурсам  Обособленного подразделения  «Саяногорские тепловые сети» АО «Байкалэнерго» (по согласованию)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 ________ 2023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к отопительному периоду 2023-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 17.07.2023 года по 14.09.2023 года  осуществляется проверка   готовности к отопительному периоду в отношении следующих потребителей тепловой энергии: </w:t>
      </w:r>
    </w:p>
    <w:tbl>
      <w:tblPr>
        <w:tblW w:w="10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отдел образования  г. Саяногорска  (д/сады, школы) - 27 объектов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яногорский городской отдел  культуры - 9 объектов.</w:t>
            </w:r>
          </w:p>
          <w:p>
            <w:pPr>
              <w:pStyle w:val="Normal"/>
              <w:tabs>
                <w:tab w:val="clear" w:pos="720"/>
                <w:tab w:val="left" w:pos="9386" w:leader="none"/>
              </w:tabs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многоквартирного  жилого  фонда  муниципального образования  город Саяногорск с количеством домов: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ИВА» - 4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 БОРУС» - 1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ПРАВДОМ» - 3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СТАТУС» - 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УК « Ленинградский» - 1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 ЖЭО-2  г. Саяногорска» -52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овый дом» 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Енисей сервис» - 2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Багульник» - 24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«Регион-19»- 8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Восход» - 13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ЭУ ЧЕРЕМУШКИ»- 3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Наши Черемушки»- 1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УК «Феникс»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КК г. Саяногорска» -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Восход-10»- 10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Енисейское-2»- 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Строитель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недвижимости «Центральное»- 1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 Советское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гоквартирные дома в количестве 34 шт., находящиеся  на непосредственном управлении собственниками в рп. Майна: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л. Ленина  дома №32, №36, №38, №39, №40, №50, № 53, №55, №59, №61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Калинина  дома №20а, №48, №50, №54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. Короленко дома №35, №37;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Победы  дом №11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Островского дома № 6, №8, №10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Гагарина дома №59, №63, №65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Дивногорская дома №1, №2, №3, №4, №10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л. Пристанская дом №10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Щетинкина дома № 6, №11;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. Енисейская дом №14,№18.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Саяногорск: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льный мкрн., дом №32, корп.2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ценки готовности  потребителей тепловой энергии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, и центральных тепловых пунктов, а также индивидуальных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0" w:name="Par105"/>
            <w:bookmarkEnd w:id="0"/>
            <w:r>
              <w:rPr>
                <w:sz w:val="28"/>
                <w:szCs w:val="28"/>
              </w:rPr>
              <w:t xml:space="preserve">8) наличие и работоспособность приборов учета, работоспособность автоматических регуляторов при их наличии;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9)  работоспособность защиты систем теплопотребл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1) отсутствие прямых соединений оборудования тепловых узлов с водопроводом и канализацией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2) плотность оборудования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1" w:name="Par110"/>
            <w:bookmarkEnd w:id="1"/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2" w:name="Par111"/>
            <w:bookmarkEnd w:id="2"/>
            <w:r>
              <w:rPr>
                <w:sz w:val="28"/>
                <w:szCs w:val="28"/>
              </w:rPr>
              <w:t>14) отсутствие задолженности,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 испытания 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  Правилам оценки готовности к отопительному  периоду  утвержденными приказом Министерства энергетики Российской Федерации от 12 марта 2013 г. №103.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С 25.09.2023 года по 06.10.2023 года осуществляется проверка   готовности к отопительному периоду в отношении следующих объектов теплоснабжающих и  теплосетевых организаций: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16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дивидуальный предприниматель Басков В.В.: котельная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Хакасские коммунальные системы»: котельная, водозабор о.Большой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Обособленное предприятие «Саяногорские тепловые сети» акционерного общества «Байкалэнерго»: тепловая насосная станция №2 г.Саяногорска, угольная котельная рп. Майна, электрокотельная №1 и электрокотельная №2  рп. Черемуш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Саяногорские коммунальные системы»:  насосная 2-го подъема г.Саяногорска, очистные сооружения            г. Саяногорска, насосная 1-го подъема рп. Майна, очистные сооружения           рп. Майна, насосная 2-ого подъема рп. Черемушки, очистные сооружения рп. Черемушки.          </w:t>
            </w:r>
          </w:p>
        </w:tc>
      </w:tr>
      <w:tr>
        <w:trPr>
          <w:trHeight w:val="127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autoSpaceDE w:val="false"/>
              <w:ind w:right="-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целях оценки готовности теплоснабжающих и теплосетевых организац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3" w:name="P73"/>
            <w:bookmarkEnd w:id="3"/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" w:name="P75"/>
            <w:bookmarkEnd w:id="4"/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5" w:name="P76"/>
            <w:bookmarkEnd w:id="5"/>
            <w:r>
              <w:rPr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E3E8730344478D4C28492A4B6L9NDH" TargetMode="External"/><Relationship Id="rId3" Type="http://schemas.openxmlformats.org/officeDocument/2006/relationships/hyperlink" Target="consultantplus://offline/ref=BAA2F459F9D28D1EC2389227607C4B157E3F8E30394578D4C28492A4B6L9NDH" TargetMode="External"/><Relationship Id="rId4" Type="http://schemas.openxmlformats.org/officeDocument/2006/relationships/hyperlink" Target="consultantplus://offline/ref=BAA2F459F9D28D1EC2389227607C4B157D3B8238364A78D4C28492A4B6L9NDH" TargetMode="External"/><Relationship Id="rId5" Type="http://schemas.openxmlformats.org/officeDocument/2006/relationships/hyperlink" Target="consultantplus://offline/ref=2A3E18D3EB3CBCA20B43C58C3A367D9F8F5403C9E6F470B03ECC45F57E0492925D99AD2BE6AA994DF532C4Q2dCH" TargetMode="External"/><Relationship Id="rId6" Type="http://schemas.openxmlformats.org/officeDocument/2006/relationships/hyperlink" Target="consultantplus://offline/ref=BF7BB7F911E010014DA550600A4C2C98804990A677C1B6BB440E49009E153EB60BDFE6EF15C2A934eBH9D" TargetMode="External"/><Relationship Id="rId7" Type="http://schemas.openxmlformats.org/officeDocument/2006/relationships/hyperlink" Target="consultantplus://offline/ref=BF7BB7F911E010014DA550600A4C2C98804990A677C1B6BB440E49009Ee1H5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3:00Z</dcterms:created>
  <dc:creator>Семиколенова</dc:creator>
  <dc:description/>
  <dc:language>en-US</dc:language>
  <cp:lastModifiedBy>Шаповалов</cp:lastModifiedBy>
  <cp:lastPrinted>2023-04-13T16:08:00Z</cp:lastPrinted>
  <dcterms:modified xsi:type="dcterms:W3CDTF">2023-04-14T06:03:00Z</dcterms:modified>
  <cp:revision>2</cp:revision>
  <dc:subject/>
  <dc:title/>
</cp:coreProperties>
</file>