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 Программы   проведения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24-202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своевременной и качественной подготовки объектов  коммунальной инфраструктуры и жилищного фонда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2024-2025 годов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, теплосетевых организаций и потребителей тепловой энергии к отопительному периоду 2024-2025 годов в муниципальном образовании город Саяногорск  и утвердить ее состав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24-2025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,   теплосетевых организаций и потребителей тепловой энергии к отопительному периоду 2024 -2025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24-2025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4. Признать утратившим силу п</w:t>
      </w:r>
      <w:r>
        <w:rPr>
          <w:sz w:val="28"/>
          <w:szCs w:val="28"/>
          <w:lang w:eastAsia="ru-RU"/>
        </w:rPr>
        <w:t>остановления Администрации муниципального образования город Саяногорск: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4.04.2023 №299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23 - 2024 годов»; 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.08.2023 №668 «О внесении изменения в постановление Администрации муниципального образования   от 24.04.2023 №299»;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10.2023 №813 «О внесении изменения в постановление от 24.04.2023 №299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23 - 2024 годов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г.Саяногорск                                                                                        О.Ю. Ворон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по правовым вопросам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Л.П. Степа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г.Саяногорск                                Л.В. Байтобетова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В.С. Надыкт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color w:val="FF0000"/>
          <w:sz w:val="24"/>
          <w:szCs w:val="24"/>
        </w:rPr>
        <w:t>05.04</w:t>
      </w:r>
      <w:r>
        <w:rPr>
          <w:sz w:val="24"/>
          <w:szCs w:val="24"/>
        </w:rPr>
        <w:t xml:space="preserve">.2024г. по </w:t>
      </w:r>
      <w:r>
        <w:rPr>
          <w:color w:val="FF0000"/>
          <w:sz w:val="24"/>
          <w:szCs w:val="24"/>
        </w:rPr>
        <w:t>10.04</w:t>
      </w:r>
      <w:r>
        <w:rPr>
          <w:sz w:val="24"/>
          <w:szCs w:val="24"/>
        </w:rPr>
        <w:t>. 2024г.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ассылка: дело, информационно-аналитический отдел, Комитет по ЖКХ и Т, МЖИ, Совет депутатов муниципального образования город Саяногорск, ООО «ХКС », ИП Басков В.В., ОП «СТС» АО «Байкалэнерго»,  ООО «СКС»,   Ростехнадзор, Управляющие компании, ТСЖ  и ТСН г. Саяногорска,  рп. Майна, рп. Черемушки,  УКСМ,  ГорОО, членам комиссии, Консультан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женер ОКС по надзор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3-43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________ 2024  №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,  теплосетевых организаций и потребителей тепловой энергии  к отопительному периоду     2024-2025 годов в муниципальном образовании 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епанова Л.П. –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ыкто В.С.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руководитель Комитета по жилищно-коммунальному хозяйству и транспорту г.Саяногор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кретарь комиссии: Целуковская Л.В. – главный специалист по производственной работе и муниципальному контролю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–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апова А.И. –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тров Д.Г.-  начальник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яринова Т.И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орова Г.П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шкин  А.Н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олова Н.В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ирова А.А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стов И.В. – инженер-проектировщик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ердюкова Л.В. – ведущий специалист (по организации похоронного дела муниципального жилищного контроля) Комитета по жилищно-коммунальному хозяйству и транспорту г.Саяногор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на А.П. – исполняющий обязанности главного инженера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а О.П. – инженер инспекции по коммунальным ресурсам  Обособленного подразделения  «Саяногорские тепловые сети» АО «Байкалэнерго»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Л.В. Байтобетова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 ________ 2024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к отопительному периоду 2024-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 15.07.2024 года по 14.09.2024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отдел образования  г. Саяногорска  (д/сады, школы) - 27 объектов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sz w:val="28"/>
                <w:szCs w:val="28"/>
              </w:rPr>
              <w:t xml:space="preserve"> - 9 объектов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многоквартирного  жилого  фонда  муниципального образования  город Саяногорск с количеством домов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ИВА» - 4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БОРУС» - 1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ПРАВДОМ» - 3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СТАТУС» - 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УК «Ленинградский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ЖЭО-2  г. Саяногорска» -52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УК «Металлург» 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Енисей сервис» - 2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Багульник» - 24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«Регион-19»- 8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Восход» - 13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ЭУ  Энергетик»- 3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Наши Черемушки»- 1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УК «Феникс»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КК г. Саяногорска» -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осход-10»- 10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Енисейское-2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троитель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недвижимости «Центральное»- 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оветское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е дома в количестве 32 шт., находящиеся  на непосредственном управлении собственниками в рп. Майна: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л. Ленина  дома №32, №36, №38, №39, №40, №50, № 53, №55, №59, №6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Калинина  дома №20а, №48, №50, №54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Короленко дома №35: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Победы  дом №1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Островского дома № 6, №8,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Гагарина дома №59, №63, №65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Дивногорская дома №1, №2, №3, №4,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л. Пристанская дом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Щетинкина дома №1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Енисейская дом №14, №18.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Саяногорск: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ьный мкрн., дом №32, корп.2.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  акты, подписанные руководителями организации и старшими по домам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личии измерительных приборов (термометры, манометры, термоманометры, счетчики ГВС и ХВС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 целостности системы канализации в подвальных помещениях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сутствии (наличии) бытового мусора и посторонних предметов в подвальных помещениях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- установки и опломбировки дросселирующих устройств (расчетных шайб и сопел элеваторов), выданный теплоснабжающей организацией (при наличии элеваторн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-  повторного допуска в эксплуатацию узла учета тепловой энергии (при его наличии),  подписанный теплоснабжающей орган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ответствии (несоответствии) отмостки требованиям пункта 6.26 СП 82.13330.2016. Свод правил. Благоустройство территорий. Актуализированная редакция СНиП III-10-75" (утв. Приказом Минстроя России от 16.12.2016 N 972/пр) (ред. от 23.12.2019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чет о выполнении предписания надзорных органов (при их наличии).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гласно приказу </w:t>
            </w:r>
            <w:r>
              <w:rPr>
                <w:sz w:val="28"/>
                <w:szCs w:val="28"/>
                <w:lang w:eastAsia="ru-RU"/>
              </w:rPr>
              <w:t>Министерства энергетики Российской Федерации от 12.03.2013 №103 «Об утверждении Правил оценки готовности к отопительному периоду»  у потребителей тепловой энергии проверяется: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 (акты промывок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 (справка о разработанных  эксплуатационных режимах, подписанная руководителем ресурсоснабжающей организации и план мероприятий по их внедрению, подписанный руководителем организации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 (план работ с указанием фактических показателей  на отчетную дату, подписанный руководителем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 (акты гидравлических испытаний тепловых узлов и сетей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и центральных тепловых пунктов, а также индивидуальных тепловых узлов (справка, подписанная  руководителем организации и старшими по домам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 (акт  о наличии (отсутствии) свищей и течей,  и тепловой изоляции, подписанный  руководителем организации и старшими по домам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0" w:name="Par105"/>
            <w:bookmarkEnd w:id="0"/>
            <w:r>
              <w:rPr>
                <w:sz w:val="28"/>
                <w:szCs w:val="28"/>
              </w:rPr>
              <w:t xml:space="preserve">8) наличие и работоспособность приборов учета, работоспособность автоматических регуляторов  температуры при их наличии; </w:t>
            </w:r>
          </w:p>
          <w:p>
            <w:pPr>
              <w:pStyle w:val="Style15"/>
              <w:ind w:firstLine="47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тоспособность защиты систем теплопотребления (предохранительные клапана при их наличии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  (реестр паспортов, принципиальные схемы и инструкции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 (акт, подписанный теплоснабжающей организацией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bookmarkStart w:id="1" w:name="Par110"/>
            <w:bookmarkEnd w:id="1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2" w:name="Par111"/>
            <w:bookmarkEnd w:id="2"/>
            <w:r>
              <w:rPr>
                <w:sz w:val="28"/>
                <w:szCs w:val="28"/>
              </w:rPr>
              <w:t>14) отсутствие задолженности, за поставленные тепловую энергию (мощность), теплоноситель (акты сверок расчетов за потребленную тепловую энергию на дату не ранее 01 августа 2024г, при наличии задолженности график реструктуризации, согласованный с поставщиком тепловой энергии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6) проведение  испытания  оборудования теплопотребляющих установок на плотность и прочность (акты испытаний)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настоящим  Правилам оценки готовности к отопительному  периоду  утвержденными приказом Министерства энергетики Российской Федерации от 12 марта 2013 г. №103 (справку   об обеспечении надежности, в рамках заключенного договора теплоснабжения, подписанную руководителем организац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 (акт, подписанный  руководителем организации и старшими по домам)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 16.09.2024 года по 07.10.2024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дивидуальный предприниматель Басков В.В.,  угольная котельная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Хакасские коммунальные системы», угольная котельная, водозабор о.Большой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Обособленное предприятие «Саяногорские тепловые сети» акционерного общества «Байкалэнерго», тепловая насосная станция №2 г.Саяногорска, угольная котельная рп. Майна, электрокотельная №1 и электрокотельная №2  рп. Черемуш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Саяногорские коммунальные системы»:  насосная 2-го подъема г.Саяногорска, очистные сооружения            г. Саяногорска, насосная 1-го подъема рп. Майна, очистные сооружения           рп. Майна, насосная 2-ого подъема рп. Черемушки, очистные сооружения рп. Черемушки.          </w:t>
            </w:r>
          </w:p>
        </w:tc>
      </w:tr>
      <w:tr>
        <w:trPr>
          <w:trHeight w:val="127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В целях оценки готовности теплоснабжающих и теплосетевых организаций к отопительному периоду комиссией проверяется: 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личие актов промывки трубопроводов теплоснабжения магистральных и внутриквартальных сетей, подводок к домам до границ раздела  по населенным пунктам: г. Саяногорск, рп. Майна, рп. Черемушки, подписанный руководителем РСО и представителем Администрации муниципального образования г. Саяногорск;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наличие расчета гидравлического режима по населенным пунктам:                        г. Саяногорск, рп. Майна, рп. Черемушки, подписанного руководителем РСО; 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личие реестра регулирующих устройств (сопел, дроссельных шайб)  по МКД до начала проверки уполномоченным органом мероприятий, выполненных УК по МКД, подписанного руководителем РСО;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личие актов промывки трубопроводов водоотведения магистральных и внутриквартальных сетей, подписанных руководителем РСО и представителем Комитета жилищно-коммунального хозяйства и транспорта   г. Саяногорска;</w:t>
            </w:r>
          </w:p>
          <w:p>
            <w:pPr>
              <w:pStyle w:val="Style15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справка о наличии свободного резервного оборудования (приборы учета тепловой энергии) подписанная руководителем РСО. </w:t>
            </w:r>
          </w:p>
          <w:p>
            <w:pPr>
              <w:pStyle w:val="Style15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гласно приказу </w:t>
            </w:r>
            <w:r>
              <w:rPr>
                <w:sz w:val="28"/>
                <w:szCs w:val="28"/>
                <w:lang w:eastAsia="ru-RU"/>
              </w:rPr>
              <w:t>Министерства энергетики Российской Федерации от 12.03.2013 №103 «Об утверждении Правил оценки готовности к отопительному периоду»  у теплоснабжающих и теплосетевых  организаций проверяе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 (график, подписанный руководителем и согласованный с Администрацией муниципального образования город Саяногорск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 (справка на 01.10.2024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) проведение наладки принадлежащих им тепловых сетей (акт РС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3" w:name="P73"/>
            <w:bookmarkEnd w:id="3"/>
            <w:r>
              <w:rPr>
                <w:sz w:val="28"/>
                <w:szCs w:val="28"/>
              </w:rPr>
              <w:t>7) организация контроля режимов потребления тепловой энергии (справка о наличии прибора учета и регистрирующих приборов РС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4" w:name="P75"/>
            <w:bookmarkEnd w:id="4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 (справка РС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76"/>
            <w:bookmarkEnd w:id="5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, допустимого времени устранения аварийных нарушений теплоснабжения жилых домов (справка-расчет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проведение гидравлических и тепловых испытаний тепловых сетей (справка о проведени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(план в соответствии со срокам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 (отчет  о выполнени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 (копии договор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(копии документ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отчет согласованный с Ростехнадзором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5) наличие сведений о выполненных мероприятия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6" w:name="Par1"/>
            <w:bookmarkEnd w:id="6"/>
            <w:r>
              <w:rPr>
                <w:sz w:val="28"/>
                <w:szCs w:val="28"/>
              </w:rPr>
              <w:t>по установке (приобретению) резервного оборудования (справк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 организации совместной работы нескольких источников тепловой энергии на единую тепловую сеть (копия соглашения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ервированию тепловых сетей смежных районов поселения, городского округа, города федерального знач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7" w:name="Par4"/>
            <w:bookmarkEnd w:id="7"/>
            <w:r>
              <w:rPr>
                <w:sz w:val="28"/>
                <w:szCs w:val="28"/>
              </w:rPr>
              <w:t>по устройству резервных насосных станц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выполнение графиков проведения противоаварийных тренировок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одного или нескольких мероприятий, указанных в </w:t>
            </w:r>
            <w:hyperlink w:anchor="Par1">
              <w:r>
                <w:rPr>
                  <w:rStyle w:val="InternetLink"/>
                  <w:sz w:val="28"/>
                  <w:szCs w:val="28"/>
                </w:rPr>
                <w:t xml:space="preserve"> пунктах втором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4">
              <w:r>
                <w:rPr>
                  <w:rStyle w:val="InternetLink"/>
                  <w:sz w:val="28"/>
                  <w:szCs w:val="28"/>
                </w:rPr>
                <w:t>пятом</w:t>
              </w:r>
            </w:hyperlink>
            <w:r>
              <w:rPr>
                <w:sz w:val="28"/>
                <w:szCs w:val="28"/>
              </w:rPr>
              <w:t>, в инвестиционной программе теплоснабжающей или теплосетевой организации, оценка готовности к отопительному периоду по выполнению такого мероприятия не производит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Л.В. Байтобетова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42:00Z</dcterms:created>
  <dc:creator>Семиколенова</dc:creator>
  <dc:description/>
  <cp:keywords/>
  <dc:language>en-US</dc:language>
  <cp:lastModifiedBy>Артемий А. Шаповалов</cp:lastModifiedBy>
  <cp:lastPrinted>2024-03-11T09:47:00Z</cp:lastPrinted>
  <dcterms:modified xsi:type="dcterms:W3CDTF">2024-04-05T02:42:00Z</dcterms:modified>
  <cp:revision>2</cp:revision>
  <dc:subject/>
  <dc:title/>
</cp:coreProperties>
</file>