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 ___________ 2024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 ___________ 2024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 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 534, на основании постановления Правительства Республики Хакасия от 15.06.2006 № 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сроки купального сезона на территории муниципального образования город Саяногорск с 10.06.2024 по 10.08.2024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 Саяногорск средней общеобразовательной школы № 1 имени 50-летия «Красноярскгэсстрой» (далее – МБОУ СОШ № 1 г. 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4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 1 г. Саяногорск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.06.2024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 1 г. 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.06.2024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 1 г. Саяногорск в Енисейском микро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ыдвижного спасательного поста в северо-восточной части водоёма «Гравийный карьер»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.06.2024 провести водолазное обследование и очистку дна указанных в пункте 2 настоящего постановления,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4 года поддерживать чистоту дна водоёмов и прибрежных территорий в местах отдыха у водоёмов, указанных в пункте 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.06.2024 выполнить подготовку к купальному сезону 2024 года мест отдыха у водоёмов, указанных в пункте 2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.05.2024 организовать выполнение работ по отбору проб воды и почвы в местах отдыха, определённых в пункте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Руководителю Городского отдела образования г. Сая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Провести в срок до 31.05.2024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рганизовать проведение занятий по курсу «Обеспечение безопасности жизнедеятельности»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Управления культуры, спорта и молодёжной политики города Саяногорска в срок до 10.06.2024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При проведении спортивных мероприятий до 10.08.2024, организовать распространение памяток о безопасности поведения на водоё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4 года охрану общественного порядка в местах массового отдыха людей у водоёмов, указанных в пункте 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 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4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Е.И. Молодня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Первый заместитель </w:t>
      </w: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О.Ю. Ворон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по правовым вопросам                     </w:t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>Л.П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по социальным вопросам                    </w:t>
        <w:tab/>
        <w:tab/>
        <w:t>Ю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</w:t>
        <w:tab/>
        <w:tab/>
        <w:t>Л.В. Байто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>А.Ю. Хр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32"/>
      </w:tblGrid>
      <w:tr>
        <w:trPr/>
        <w:tc>
          <w:tcPr>
            <w:tcW w:w="7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1.04.2024 по 16.04.2024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Рассылка: дело, первый заместитель Главы, заместитель Главы по ЖКХ, транспорту и строительству, заместитель Главы по социальным вопросам, УГО и ЧС, МКУ ЕДДС, ГорОО, УКСМП, МКУ КБО, ОМВД России по г. Саяногорску, Отдел по взаимодействию со СМИ и связям с общественностью, Консультант плю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2:00Z</dcterms:created>
  <dc:creator>Андрей Хрунков</dc:creator>
  <dc:description/>
  <cp:keywords/>
  <dc:language>en-US</dc:language>
  <cp:lastModifiedBy>Артемий А. Шаповалов</cp:lastModifiedBy>
  <cp:lastPrinted>2023-04-14T17:54:00Z</cp:lastPrinted>
  <dcterms:modified xsi:type="dcterms:W3CDTF">2024-04-11T02:22:00Z</dcterms:modified>
  <cp:revision>2</cp:revision>
  <dc:subject/>
  <dc:title> </dc:title>
</cp:coreProperties>
</file>