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</w:t>
      </w:r>
    </w:p>
    <w:p>
      <w:pPr>
        <w:pStyle w:val="ConsPlusTitle"/>
        <w:rPr>
          <w:rFonts w:ascii="Times New Roman" w:hAnsi="Times New Roman" w:eastAsia="Arial Unicode MS" w:cs="Times New Roman"/>
          <w:b w:val="false"/>
          <w:b w:val="false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 w:val="false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наградах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системы награждений,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6"/>
            <w:szCs w:val="26"/>
          </w:rPr>
          <w:t>статьей 30</w:t>
        </w:r>
      </w:hyperlink>
      <w:r>
        <w:rPr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14"/>
      <w:bookmarkEnd w:id="0"/>
      <w:r>
        <w:rPr>
          <w:rFonts w:cs="Times New Roman" w:ascii="Times New Roman" w:hAnsi="Times New Roman"/>
          <w:sz w:val="26"/>
          <w:szCs w:val="26"/>
        </w:rPr>
        <w:t>1. Учредить награду Главы муниципального образования город Саяногорск «Предприниматель год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hyperlink w:anchor="P6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граде «Предприниматель года» в соответствии с приложением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культуры, спорта и молодежной политики города Саяногорска включить в План проведения городских мероприятий на территории муниципального образования г.Саяногорск празднование Дня российского предпринимательства      (26 мая) и обеспечить на нем церемонию награ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Отделу по взаимодействию</w:t>
      </w:r>
      <w:r>
        <w:rPr>
          <w:rFonts w:cs="Times New Roman" w:ascii="Times New Roman" w:hAnsi="Times New Roman"/>
          <w:sz w:val="26"/>
          <w:szCs w:val="26"/>
        </w:rPr>
        <w:t xml:space="preserve"> со СМИ и связям с общественностью Администрации муниципального образования город </w:t>
      </w:r>
      <w:r>
        <w:rPr>
          <w:rFonts w:cs="Times New Roman" w:ascii="Times New Roman" w:hAnsi="Times New Roman"/>
          <w:color w:val="000000"/>
          <w:sz w:val="26"/>
          <w:szCs w:val="26"/>
        </w:rPr>
        <w:t>Саяногорс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В</w:t>
      </w:r>
      <w:r>
        <w:rPr>
          <w:rFonts w:cs="Times New Roman" w:ascii="Times New Roman" w:hAnsi="Times New Roman"/>
          <w:sz w:val="26"/>
          <w:szCs w:val="26"/>
        </w:rPr>
        <w:t>нести изменения в Положение о комиссии по наградам Администрации муниципального образования город Саяногорск, утвержденное постановлением Главы муниципального образования г. Саяногорск от 12.04.2021 №201;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18"/>
          <w:szCs w:val="18"/>
          <w:lang w:eastAsia="ru-RU"/>
        </w:rPr>
      </w:pPr>
      <w:r>
        <w:rPr>
          <w:color w:val="000000"/>
          <w:sz w:val="26"/>
          <w:szCs w:val="26"/>
        </w:rPr>
        <w:t>4.2. Предусмотреть финансирование на изготовление награды. Осуществлять закупку наградной продукции в соответствии с ее описанием в Полож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</w:t>
      </w:r>
      <w:r>
        <w:rPr>
          <w:rFonts w:cs="Times New Roman" w:ascii="Times New Roman" w:hAnsi="Times New Roman"/>
          <w:color w:val="000000"/>
          <w:sz w:val="26"/>
          <w:szCs w:val="26"/>
        </w:rPr>
        <w:t>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астоящее постановление вступает в силу со дня его официального опубликования в средствах массовой информации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 Саяногорск                                                                                        Е.И. Молодняк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ОВАН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>Перв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заместител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Главы  муниципальн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 xml:space="preserve">образования г.Саяногорск                                                 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  <w:lang w:val="ru-RU"/>
        </w:rPr>
        <w:t xml:space="preserve">         О.Ю. Ворон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меститель Главы муниципальн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разования г.Саяногорс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социальным вопросам                                                                                 Ю.В. Евсе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меститель Главы </w:t>
      </w:r>
      <w:r>
        <w:rPr>
          <w:sz w:val="26"/>
          <w:szCs w:val="26"/>
        </w:rPr>
        <w:t xml:space="preserve">муниципальн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>образования г.Саяногорск</w:t>
      </w:r>
      <w:r>
        <w:rPr>
          <w:sz w:val="26"/>
          <w:szCs w:val="26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>по правовым вопросам                                                                                     И.А. Дани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итель Управления культуры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порта и молодежной политик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рода Саяногорска                                                                                       Ю.В. Бережно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правляющ</w:t>
      </w:r>
      <w:r>
        <w:rPr>
          <w:sz w:val="26"/>
          <w:szCs w:val="26"/>
          <w:lang w:val="ru-RU"/>
        </w:rPr>
        <w:t xml:space="preserve">ий </w:t>
      </w:r>
      <w:r>
        <w:rPr>
          <w:sz w:val="26"/>
          <w:szCs w:val="26"/>
        </w:rPr>
        <w:t xml:space="preserve">делами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г.Саяногорск                                          </w:t>
      </w:r>
      <w:r>
        <w:rPr>
          <w:sz w:val="26"/>
          <w:szCs w:val="26"/>
          <w:lang w:val="ru-RU"/>
        </w:rPr>
        <w:t xml:space="preserve">  Л.В. Байтобетова</w:t>
      </w:r>
    </w:p>
    <w:p>
      <w:pPr>
        <w:pStyle w:val="TextBody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Проект постановления размещен на официальном сайте для независимой антикоррупционной экспертизы с 29.01.2024 по 01.02.2024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__________ Е. А. Миллер </w:t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т.8(39042)6-87-51</w:t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 xml:space="preserve">РАССЫЛКА: дело, ОЭиР, отдел по взаимодействию со СМИ и связям с общественностью, УКСМ, членам координационного Совета, Консультант. </w:t>
      </w:r>
    </w:p>
    <w:p>
      <w:pPr>
        <w:pStyle w:val="TextBody"/>
        <w:spacing w:before="0" w:after="0"/>
        <w:jc w:val="both"/>
        <w:rPr/>
      </w:pPr>
      <w:r>
        <w:rPr/>
        <w:t>Электронная версия правового акта соответствует бумажному носителю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г.Саяногорск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 №_______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" w:name="P647"/>
      <w:bookmarkEnd w:id="1"/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де «Предприниматель год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града «Предприниматель года» (далее - Награда) является формой поощрения юридических лиц и их руководителей, индивидуальных предпринимателей, самозанятых граждан в номинациях «Сделано в Саяногорске», «Меценат года» (далее - субъект предпринимательства) за вклад в социально-экономическое развитие муниципального образования г.Саяногорск и за высокую эффективность хозяйственной деятельн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В целях осуществления единой политики в сфере наград Главы муниципального образования г.Саяногорск, обеспечения объективного подхода к поощрению граждан, материалы о награждении Наградой </w:t>
      </w:r>
      <w:r>
        <w:rPr>
          <w:sz w:val="26"/>
          <w:szCs w:val="26"/>
          <w:lang w:eastAsia="ru-RU"/>
        </w:rPr>
        <w:t>на предмет обоснованности и соответствия требованиям настоящего положения рассматрива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Комиссия по наградам Администрации муниципального образования город Саяногорск (далее по тексту - Комиссия), </w:t>
      </w:r>
      <w:r>
        <w:rPr>
          <w:sz w:val="26"/>
          <w:szCs w:val="26"/>
        </w:rPr>
        <w:t>утвержденная постановлением Главы муниципального образования г. Саяногорск от 12.04.2021 №201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6"/>
          <w:szCs w:val="26"/>
          <w:lang w:eastAsia="ru-RU"/>
        </w:rPr>
        <w:t>3. Инициатором закупок наградной продукции является отдел по взаимодействию со СМИ и связям с общественностью Администрации муниципального образования город Саяногор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ложение о Награде (далее - Положение) устанавливает порядок награждения Наградой и принято в целях популяризации предпринимательской деятельности и ее роли в социально-экономическом развитии муниципального образования г.Саяногорск.</w:t>
      </w:r>
    </w:p>
    <w:p>
      <w:pPr>
        <w:pStyle w:val="ConsPlusNormal"/>
        <w:ind w:firstLine="709"/>
        <w:jc w:val="both"/>
        <w:rPr/>
      </w:pPr>
      <w:bookmarkStart w:id="2" w:name="P898"/>
      <w:bookmarkEnd w:id="2"/>
      <w:r>
        <w:rPr>
          <w:rFonts w:cs="Times New Roman" w:ascii="Times New Roman" w:hAnsi="Times New Roman"/>
          <w:sz w:val="26"/>
          <w:szCs w:val="26"/>
        </w:rPr>
        <w:t>5. Награда присуждается в следующих номинациях: «Молодой предприниматель», «Социальный предприниматель», «Сделано в Саяногорске», «Меценат год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граждаемому субъекту предпринимательства вручается Награда (</w:t>
      </w:r>
      <w:hyperlink w:anchor="P9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иса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к настоящему Положению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и утрате Награды дубликат не выд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Вручение Награды производится Главой муниципального образования город Саяногорск либо по его поручению иными должностными лицами Администрации муниципального образования г.Саяногорск на торжественном мероприятии в рамках празднования «Дня российского предпринимательства» в торжественной обстановке по решению Главы муниципального образования город Саяногорск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требования к награждаемы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убъекты предпринимательства должны быть зарегистрированы в установленном действующим законодательством Российской Федерации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юридические лица должны обладать статусом коммерческой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убъекты предпринимательства должны осуществлять свою деятельность на территории муниципального образования город Саяногорс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3" w:name="P907"/>
      <w:bookmarkEnd w:id="3"/>
      <w:r>
        <w:rPr>
          <w:rFonts w:cs="Times New Roman" w:ascii="Times New Roman" w:hAnsi="Times New Roman"/>
          <w:sz w:val="26"/>
          <w:szCs w:val="26"/>
        </w:rPr>
        <w:t xml:space="preserve">9. Ходатайство о награждении Наградой, в зависимости от номинаций (далее - ходатайство о награждении), вносится в Комиссию по наградам Администрации муниципального образования город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аяногорск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для номинаций «Молодой предприниматель», «Социальный предприниматель», «Сделано в Саяногорске» вносятся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вым заместителем Главы по итогам анализа деятельности субъектов предпринимательств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ля номинации «Меценат года» внося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осредством самовыдвиже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ороной, которой была оказана благотворительная, меценатская поддерж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тьей сторо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Ходатайство о награждении, за исключением номинации «Меценат года», формируется на основании запрашиваемых сектором потребительского рынка и поддержки предпринимательства отдела экономики и развития Администрации муниципального образования г.Саяногорск в письменной форме у органов государственной власти Российской Федерации и Республики Хакасия, органов Администрации муниципального образования г.Саяногорск, некоммерческих организаций, субъектов предпринимательства данных о значениях экономических показателей деятельности для номинаций «Социальный предприниматель», «Молодой предприниматель», указанных в подпунктах 1,2 </w:t>
      </w:r>
      <w:hyperlink w:anchor="P9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2 настоящего Положения, для номинации «Сделано в Саяногорске» на основании результата опроса населения, проживающего на территории муниципального образования город Саяногорск и гостей, указанного в подпункте 3 </w:t>
      </w:r>
      <w:hyperlink w:anchor="P9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2 настоящего Полож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Ходатайство о награждении, за исключением номинации «Меценат года», оформляется в письменной форме и должно содержать аналитическую справку с обоснованием предложений о кандидатах на награждение по итогам отбора субъектов предпринимательства на основании проведенного анализа значений экономических показателей деятельности и проведенного опроса, указанных в пункте 12 настоящего Положения</w:t>
      </w:r>
      <w:bookmarkStart w:id="4" w:name="P917"/>
      <w:bookmarkEnd w:id="4"/>
      <w:r>
        <w:rPr>
          <w:rFonts w:cs="Times New Roman" w:ascii="Times New Roman" w:hAnsi="Times New Roman"/>
          <w:sz w:val="26"/>
          <w:szCs w:val="26"/>
        </w:rPr>
        <w:t xml:space="preserve"> в соответствии с номин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При подготовке ходатайства о награждении, за исключением номинации «Меценат года», сектором потребительского рынка и поддержки предпринимательства отдела экономики и развития Администрации муниципального образования г.Саяногорск по каждой номинации формируется перечень субъектов предпринимательства в целях анализа значений экономических показателей деятельности и проведенного опроса населения, указанных в настоящем пункте, на основании данных, запрашиваемых согласно </w:t>
      </w:r>
      <w:hyperlink w:anchor="P90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у </w:t>
        </w:r>
      </w:hyperlink>
      <w:r>
        <w:rPr>
          <w:rFonts w:cs="Times New Roman" w:ascii="Times New Roman" w:hAnsi="Times New Roman"/>
          <w:sz w:val="26"/>
          <w:szCs w:val="26"/>
        </w:rPr>
        <w:t>10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Награда в номинации «Социальный предприниматель» присваивается субъектам предпринимательства, внесшим наибольший вклад в решение социальных проблем на территории муниципального образования город Саяногорск, а именно достигшим первой по величине суммы значений 4 экономических показателей деятельности (доля выручки от деятельности, указанной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части 1 статьи 2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.07.2007 №209-ФЗ «О развитии малого и среднего предпринимательства в Российской Федерации» (далее - Федеральный закон №209-ФЗ), в общей выручке от реализации; доля работников, относящихся к категориям, указанным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 части 1 статьи 2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209-ФЗ (далее - социально уязвимые категории работников), в среднесписочной численности работников; доля фонда заработной платы социально уязвимых категорий работников в общем фонде начисленной заработной платы; объем налоговых отчислений) за год, предшествующий году вручения Наград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ельным условием для награждения является наличие у субъекта предпринимательства в Едином реестре субъектов малого и среднего предпринимательства статуса «социальное предприят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града в номинации «Молодой предприниматель» присваивается субъектам предпринимательства, осуществляющим деятельность до 3 лет включительно (возраст руководителей и индивидуальных предпринимателей на момент регистрации юридического лица, регистрации в качестве индивидуального предпринимателя соответственно составлял не более 35 лет). Наградой награждаются субъекты предпринимательства, достигшие первой по величине суммы значений 4 экономических показателей деятельности (средняя заработная плата, среднесписочная численность работников, объем в действующих ценах отгруженных товаров, выполненных работ, оказанных услуг, объем налоговых отчислений в бюджет муниципального образования город Саяногорск) за год, предшествующий году вручения Награды, по отношению к предыдущему год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Награда в номинации «Сделано в Саяногорске» присваивается субъектам предпринимательства, получившим наибольшее количество голосов в результате опроса населения муниципального образования город Саяногорск и гостей города, проводимого на официальном сайте Администрации муниципального образования г.Саяногорск в информационно-телекоммуникационной сети «Интернет»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sayan-adm.ru/</w:t>
        </w:r>
      </w:hyperlink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ос проводится сектором потребительского рынка и поддержки предпринимательства в период с 15 марта по 15 апреля года вручения Награ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Награда в номинации «Меценат года» является формой поощрения юридических лиц независимо от организационно-правовой формы и формы собственности в лице их руководителей,  индивидуальных предпринимателей,  физических лиц (самозанятый), чья благотворительная и меценатская деятельность, направленная на поддержку культуры, образования, здравоохранения, спорта, духовной сферы, на защиту материнства и детства, заботу об инвалидах и ветеранах, имеет общественно-социальную значимость в масштабах муниципального образования город Саяногорск (далее – благотворительная, меценатская деятельность). Термины «Меценатская деятельность» и «Благотворительная деятельность» используются в значениях, предусмотр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4.11.2014 №327-ФЗ «О меценатской деятельности» и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1.08.1995 №135-ФЗ «О благотворительной деятельности и благотворительных организациях» соответствен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да имеет три степени - I, II, III. Награждение производится последовательно от третьей к первой степ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ца, указанные в подпункте 2 </w:t>
      </w:r>
      <w:hyperlink w:anchor="P66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9 настоящего Положения, несут ответственность за достоверность и полноту информации по осуществляемой благотворительной, меценат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на награждение Наградой подаются не позднее 30 апреля текущего года в Комиссию по наградам Администрации муниципального образования город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аяного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атайство о награждении оформляется в письменной форме и должно содержать сведения о лице, представляемом к награждению (краткая характеристика, конкретные заслуг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ходатайству прилагаются заверенные в соответствии с требованиями действующего законодательства документы, подтверждающие осуществление благотворительной, меценатской деятельности, справка о размере оказанной благотворительной, меценатской поддержки (денежной, материальной, технической и др.), при налич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готовке заключения об определении степени награждения Комиссия руководствуется следующими критери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града I степени присваивается за многолетнюю (более двух лет), многократную (более четырех раз в год) активную благотворительную, меценатскую деятельность (единовременный размер поддержки не менее 100 тыс.руб.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града II степени присваивается за многократную (от двух до четырех раз в год) активную благотворительную, меценатскую деятельность (единовременный размер поддержки не менее 100 тыс.руб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града III степени присваивается за единовременное благотворительное  пожертвование не менее 100 тыс.руб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награждении Наградой каждой степени представленных к награждению кандидатур принимается индивидуально, исходя из следующих критериев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истемность оказания благотворительной, меценатской деятельност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ем оказанной благотворительной, меценатской помощ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енный эффект, результат от благотворительной, меценат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Окончательное решение о награждении Наградой «Предприниматель года» в номинациях, предусмотренных </w:t>
      </w:r>
      <w:hyperlink w:anchor="P898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5 настоящего Положения, принимается Главой муниципального образования город Саяногорс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наград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приниматель года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bookmarkStart w:id="5" w:name="P944"/>
      <w:bookmarkEnd w:id="5"/>
      <w:r>
        <w:rPr>
          <w:rFonts w:cs="Times New Roman" w:ascii="Times New Roman" w:hAnsi="Times New Roman"/>
          <w:b w:val="false"/>
          <w:sz w:val="26"/>
          <w:szCs w:val="26"/>
        </w:rPr>
        <w:t>Описание награды «Предприниматель год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plustitle1"/>
        <w:numPr>
          <w:ilvl w:val="0"/>
          <w:numId w:val="0"/>
        </w:numPr>
        <w:spacing w:before="0" w:after="0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Номинация: «</w:t>
      </w:r>
      <w:r>
        <w:rPr>
          <w:color w:val="000000"/>
          <w:sz w:val="26"/>
          <w:szCs w:val="26"/>
          <w:shd w:fill="FFFFFF" w:val="clear"/>
        </w:rPr>
        <w:t>Молодой предприниматель</w:t>
      </w:r>
      <w:r>
        <w:rPr>
          <w:sz w:val="26"/>
          <w:szCs w:val="26"/>
        </w:rPr>
        <w:t>», «Социальный предприниматель», «Сделано в Саяногорске»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Награда изготовлена в виде </w:t>
      </w:r>
      <w:r>
        <w:rPr>
          <w:sz w:val="26"/>
          <w:szCs w:val="26"/>
          <w:shd w:fill="FFFFFF" w:val="clear"/>
        </w:rPr>
        <w:t>деревянной плакетки с металлической пластиной</w:t>
      </w:r>
      <w:r>
        <w:rPr>
          <w:sz w:val="26"/>
          <w:szCs w:val="26"/>
        </w:rPr>
        <w:t xml:space="preserve"> с полноцветным сублимационным нанесением</w:t>
      </w:r>
      <w:r>
        <w:rPr>
          <w:sz w:val="26"/>
          <w:szCs w:val="26"/>
          <w:shd w:fill="FFFFFF" w:val="clear"/>
        </w:rPr>
        <w:t xml:space="preserve">. </w:t>
      </w:r>
    </w:p>
    <w:p>
      <w:pPr>
        <w:pStyle w:val="Consplusnormal1"/>
        <w:spacing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азмер деревянной плакетки </w:t>
      </w:r>
      <w:r>
        <w:rPr>
          <w:sz w:val="26"/>
          <w:szCs w:val="26"/>
        </w:rPr>
        <w:t>180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230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15мм.</w:t>
      </w:r>
    </w:p>
    <w:p>
      <w:pPr>
        <w:pStyle w:val="Consplusnormal1"/>
        <w:spacing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Consplusnormal1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2. Номинация: «Меценат года».</w:t>
      </w:r>
    </w:p>
    <w:p>
      <w:pPr>
        <w:pStyle w:val="Consplusnormal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да изготовлена в виде </w:t>
      </w:r>
      <w:r>
        <w:rPr>
          <w:sz w:val="26"/>
          <w:szCs w:val="26"/>
          <w:shd w:fill="FFFFFF" w:val="clear"/>
        </w:rPr>
        <w:t>плакетки с металлической пластиной</w:t>
      </w:r>
      <w:r>
        <w:rPr>
          <w:sz w:val="26"/>
          <w:szCs w:val="26"/>
        </w:rPr>
        <w:t xml:space="preserve"> с полноцветным сублимационным нанесением, цвет пластины зависит от присуждаемой степени награды</w:t>
      </w:r>
      <w:r>
        <w:rPr>
          <w:sz w:val="26"/>
          <w:szCs w:val="26"/>
          <w:shd w:fill="FFFFFF" w:val="clear"/>
        </w:rPr>
        <w:t>: п</w:t>
      </w:r>
      <w:r>
        <w:rPr>
          <w:sz w:val="26"/>
          <w:szCs w:val="26"/>
        </w:rPr>
        <w:t>ервая степень - золото, вторая степень – серебро; третья степень – бронза.</w:t>
      </w:r>
    </w:p>
    <w:p>
      <w:pPr>
        <w:pStyle w:val="Consplusnormal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мер деревянной плакетки </w:t>
      </w:r>
      <w:r>
        <w:rPr>
          <w:sz w:val="26"/>
          <w:szCs w:val="26"/>
        </w:rPr>
        <w:t>180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230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15м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награде размещается: изображение герба муниципального образования, надпись «Предприниматель года», в номинации «__», степень «__» (при наличии)», слово «награждается», наименование юридического лица или индивидуального предпринимателя, самозанятого, наименование должности и фамилия, имя, отчество (последнее при наличии) руководителя юридического лица, надпись «за вклад в социально-экономическое развитие муниципального образования город Саяногорск и высокую эффективность хозяйственной деятельности», надпись «Глава муниципального образования город Саяногорск», подпись Главы, год награжд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правляющ</w:t>
      </w:r>
      <w:r>
        <w:rPr>
          <w:sz w:val="26"/>
          <w:szCs w:val="26"/>
          <w:lang w:val="ru-RU"/>
        </w:rPr>
        <w:t xml:space="preserve">ий </w:t>
      </w:r>
      <w:r>
        <w:rPr>
          <w:sz w:val="26"/>
          <w:szCs w:val="26"/>
        </w:rPr>
        <w:t>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муниципаль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бразования г.Саяногорск                    </w:t>
      </w: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  <w:lang w:val="ru-RU"/>
        </w:rPr>
        <w:t xml:space="preserve">  Л.В. Байтобет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rPr/>
      </w:pPr>
      <w:r>
        <w:rPr/>
        <w:t xml:space="preserve">__________ Е. А. Миллер </w:t>
      </w:r>
    </w:p>
    <w:p>
      <w:pPr>
        <w:pStyle w:val="TextBody"/>
        <w:spacing w:before="0" w:after="0"/>
        <w:rPr/>
      </w:pPr>
      <w:r>
        <w:rPr/>
        <w:t>т.8(39042)6-87-51</w:t>
      </w:r>
    </w:p>
    <w:sectPr>
      <w:type w:val="nextPage"/>
      <w:pgSz w:w="11906" w:h="16838"/>
      <w:pgMar w:left="567" w:right="170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117" TargetMode="External"/><Relationship Id="rId3" Type="http://schemas.openxmlformats.org/officeDocument/2006/relationships/hyperlink" Target="https://login.consultant.ru/link/?req=doc&amp;base=RLAW188&amp;n=97444&amp;dst=100403" TargetMode="External"/><Relationship Id="rId4" Type="http://schemas.openxmlformats.org/officeDocument/2006/relationships/hyperlink" Target="https://login.consultant.ru/link/?req=doc&amp;base=LAW&amp;n=446205&amp;dst=407" TargetMode="External"/><Relationship Id="rId5" Type="http://schemas.openxmlformats.org/officeDocument/2006/relationships/hyperlink" Target="https://login.consultant.ru/link/?req=doc&amp;base=LAW&amp;n=446205&amp;dst=222" TargetMode="External"/><Relationship Id="rId6" Type="http://schemas.openxmlformats.org/officeDocument/2006/relationships/hyperlink" Target="https://login.consultant.ru/link/?req=doc&amp;base=LAW&amp;n=446205&amp;dst=407" TargetMode="External"/><Relationship Id="rId7" Type="http://schemas.openxmlformats.org/officeDocument/2006/relationships/hyperlink" Target="http://sayan-adm.ru/" TargetMode="External"/><Relationship Id="rId8" Type="http://schemas.openxmlformats.org/officeDocument/2006/relationships/hyperlink" Target="https://login.consultant.ru/link/?req=doc&amp;base=LAW&amp;n=170477" TargetMode="External"/><Relationship Id="rId9" Type="http://schemas.openxmlformats.org/officeDocument/2006/relationships/hyperlink" Target="https://login.consultant.ru/link/?req=doc&amp;base=LAW&amp;n=42841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24:00Z</dcterms:created>
  <dc:creator>z03</dc:creator>
  <dc:description/>
  <dc:language>en-US</dc:language>
  <cp:lastModifiedBy>Шаповалов</cp:lastModifiedBy>
  <cp:lastPrinted>2024-01-29T09:03:00Z</cp:lastPrinted>
  <dcterms:modified xsi:type="dcterms:W3CDTF">2024-01-29T06:24:00Z</dcterms:modified>
  <cp:revision>2</cp:revision>
  <dc:subject/>
  <dc:title/>
</cp:coreProperties>
</file>