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24   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24   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ind w:right="-2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С целью выявления общественного мнения по существу выносимых на публичные слушания вопросов, обсуждения проектов нормативно-правовых актов, обобщения и изучения предложений жителей муниципального образования город Саяногорск, руководствуясь Положением «О порядке организации и проведения публичных слушаний на территории муниципального образования город Саяногорск», утвержденным решением Саяногорского городского Совета депутатов от 21.12.2005 №140, пунктом 2 части 3 статьи 19, статьей 30 Устава муниципального образования город Саяногорск, утвержденного решением Саяногорского городского Совета депутатов от 31.05.2005 №35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П О С Т А Н О В Л Я Ю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1. Назначить по инициативе Главы муниципального образования город Саяногорск публичные слушания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23 год» (приложение № 1 к настоящему постановлению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 Для  организации и проведения публичных слушаний создать рабочую группу по организации и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23 год» (далее - рабочая группа) в состав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Глава муниципального образования город Саяногорс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Первый заместитель Главы муниципального образования г.Саяногорск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Заместитель Главы муниципального образования г.Саяногорск по социальным вопрос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Заместитель Главы муниципального образования г.Саяногорск по правовым вопрос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Заместитель Главы муниципального образования г.Саяногорск по жилищно-коммунальному хозяйству, транспорту и строительств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Начальник отдела Администрации муниципального образования г.Саяногорск по рп Май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>- Начальник отдела Администрации муниципального образования г.Саяногорск по рп Черемуш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Руководитель «Бюджетно-финансового управления администрации города Саяногорска»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/>
      </w:pPr>
      <w:r>
        <w:rPr>
          <w:sz w:val="28"/>
        </w:rPr>
        <w:t xml:space="preserve">- Заместитель руководителя БФУ по исполнению бюджета;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ind w:firstLine="709"/>
        <w:jc w:val="both"/>
        <w:rPr>
          <w:sz w:val="28"/>
        </w:rPr>
      </w:pPr>
      <w:r>
        <w:rPr>
          <w:sz w:val="28"/>
        </w:rPr>
        <w:t>- Председатель Совета депутатов муниципального образования город Саяногорск (по согласованию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 Утвердить порядок работы рабочей группы согласно приложению № 2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. Рабочей группе приступить к работе не позднее 25 марта 2024 года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 Установить: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- местонахождение рабочей группы: г.Саяногорск, Советский микрорайон, дом №1, кабинет 305;  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контактный телефон:  8(39042) 2-19-22;</w:t>
      </w:r>
    </w:p>
    <w:p>
      <w:pPr>
        <w:pStyle w:val="Normal"/>
        <w:widowControl w:val="false"/>
        <w:jc w:val="both"/>
        <w:rPr/>
      </w:pPr>
      <w:r>
        <w:rPr>
          <w:sz w:val="28"/>
        </w:rPr>
        <w:t>- режим работы рабочей группы: ежедневно в рабочие дни с понедельника по пятницу с 15.00 часов до 17.00 час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6. 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7. 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8. Контроль за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Глава муниципального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образования город Саяногорск                            </w:t>
        <w:tab/>
        <w:t xml:space="preserve">          </w:t>
        <w:tab/>
        <w:tab/>
        <w:t xml:space="preserve">      Е.И. Молодняков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976"/>
      </w:tblGrid>
      <w:tr>
        <w:trPr/>
        <w:tc>
          <w:tcPr>
            <w:tcW w:w="790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ервый заместитель Главы муниципального </w:t>
            </w:r>
          </w:p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разования город Саяногорск </w:t>
            </w:r>
          </w:p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олняющий обязанности заместителя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Главы муниципального </w:t>
            </w: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яногорск по правовым вопросам</w:t>
              <w:tab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Исполняющий обязанности руководителя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«Бюджетно-финансового управ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и города Саяногорска»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правляющий делами Администрации </w:t>
            </w:r>
          </w:p>
          <w:p>
            <w:pPr>
              <w:pStyle w:val="TextBody"/>
              <w:rPr/>
            </w:pPr>
            <w:r>
              <w:rPr>
                <w:sz w:val="28"/>
                <w:szCs w:val="24"/>
              </w:rPr>
              <w:t xml:space="preserve">муниципального </w:t>
            </w:r>
            <w:r>
              <w:rPr>
                <w:sz w:val="28"/>
              </w:rPr>
              <w:t>образования г. Саяногорс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.Ю. Воронин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О.Г. Евстафьева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.Г. Мицкевич 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Л.В. Байтобетова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4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 xml:space="preserve">       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 xml:space="preserve">         </w:t>
        <w:tab/>
        <w:tab/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ab/>
        <w:t xml:space="preserve">     </w:t>
        <w:tab/>
        <w:t xml:space="preserve">          </w:t>
        <w:tab/>
        <w:tab/>
        <w:t xml:space="preserve">         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 xml:space="preserve">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  <w:t xml:space="preserve">      </w:t>
        <w:tab/>
        <w:t xml:space="preserve">                             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роект размещен на официальном сайте для независимой антикоррупционной экспертизы </w:t>
      </w:r>
      <w:r>
        <w:rPr>
          <w:sz w:val="20"/>
          <w:szCs w:val="20"/>
          <w:u w:val="single"/>
        </w:rPr>
        <w:t>с 06.03.2024 по 12.03.2024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sz w:val="20"/>
          <w:szCs w:val="20"/>
        </w:rPr>
        <w:t>Исполнитель: заместитель руководителя БФУ по исполнению бюджет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убенко Ирина Петровна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2-19-2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сылка: дело, членам рабочей группы, БФУ, отдел по связям с общественностью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6804"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____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Саяногорск  гор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/>
      </w:pPr>
      <w:r>
        <w:rPr>
          <w:b/>
          <w:sz w:val="28"/>
          <w:szCs w:val="28"/>
        </w:rPr>
        <w:t>город Саяногорск за 2023 год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23 год, руководствуясь пунктом 1 статьи 9 и статьей 264.6 Бюджетного кодекса Российской Федерации, пунктом 1 части 1 статьи 16 Федерального закона от 06.10.2003 №131-ФЗ «Об общих принципах организации местного самоуправления в Российской Федерации»,  пунктом 2 части 1 статьи 25 Устава муниципального образования г.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 образования город Саяногорск за 2023 год по доходам в сумме </w:t>
      </w:r>
      <w:r>
        <w:rPr>
          <w:b/>
          <w:sz w:val="28"/>
          <w:szCs w:val="28"/>
        </w:rPr>
        <w:t>2 196 530 862,94 руб</w:t>
      </w:r>
      <w:r>
        <w:rPr>
          <w:sz w:val="28"/>
          <w:szCs w:val="28"/>
        </w:rPr>
        <w:t xml:space="preserve">., по расходам в сумме </w:t>
      </w:r>
      <w:r>
        <w:rPr>
          <w:b/>
          <w:sz w:val="28"/>
          <w:szCs w:val="28"/>
        </w:rPr>
        <w:t>2 189 865 949,05 руб</w:t>
      </w:r>
      <w:r>
        <w:rPr>
          <w:sz w:val="28"/>
          <w:szCs w:val="28"/>
        </w:rPr>
        <w:t xml:space="preserve">., с профицитом бюджета в сумме </w:t>
      </w:r>
      <w:r>
        <w:rPr>
          <w:b/>
          <w:sz w:val="28"/>
          <w:szCs w:val="28"/>
        </w:rPr>
        <w:t>6 664 913,89 руб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тчет об исполнении бюджета муниципального  образования город Саяногорск за 2023 год представлен следующими приложениями к не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1 «Распределение доходов бюджета муниципального образования город Саяногорск за 2023 год по кодам классификации доходов бюджета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иложение 2 «Ведомственная структура расходов бюджета муниципального образования город Саяногорск за 2023 год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иложение 3 «Распределение бюджетных ассигнований по разделам, подразделам классификации расходов бюджета муниципального образования город Саяногорск за 2023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4 «Источники финансирования дефицита бюджета муниципального образования город Саяногорск за 2023 год по кодам классификации источников финансирования дефицита бюджет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5 «Перечень муниципальных программ, профинансированных за 2023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6 «Отчет об использовании средств резервного фонда Администрации муниципального образования город Саяногорск за 2023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7 «Отчет об использовании средств дорожного фонда муниципального образования город Саяногорск за 2023 год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Контроль за исполнением настоящего решения</w:t>
      </w:r>
    </w:p>
    <w:p>
      <w:pPr>
        <w:pStyle w:val="Normal"/>
        <w:ind w:lef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ind w:lef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>муниципального образования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.В. Ситников                                         Е.И. Моло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___» _________ 2024 года</w:t>
      </w:r>
    </w:p>
    <w:p>
      <w:pPr>
        <w:pStyle w:val="Normal"/>
        <w:rPr/>
      </w:pPr>
      <w:r>
        <w:rPr/>
        <w:t>№</w:t>
      </w:r>
      <w:r>
        <w:rPr/>
        <w:t>____</w:t>
      </w:r>
    </w:p>
    <w:tbl>
      <w:tblPr>
        <w:tblW w:w="99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880"/>
        <w:gridCol w:w="2575"/>
        <w:gridCol w:w="12"/>
      </w:tblGrid>
      <w:tr>
        <w:trPr>
          <w:trHeight w:val="312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 1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№</w:t>
            </w:r>
            <w:r>
              <w:rPr>
                <w:sz w:val="28"/>
                <w:szCs w:val="26"/>
              </w:rPr>
              <w:t xml:space="preserve">______принятому_________2024 г. </w:t>
            </w:r>
          </w:p>
        </w:tc>
      </w:tr>
      <w:tr>
        <w:trPr>
          <w:trHeight w:val="739" w:hRule="atLeast"/>
        </w:trPr>
        <w:tc>
          <w:tcPr>
            <w:tcW w:w="9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доходов бюджета муниципального образования город Саяногорск за 2023 год по кодам классификации доходов бюджета</w:t>
            </w:r>
          </w:p>
        </w:tc>
      </w:tr>
      <w:tr>
        <w:trPr>
          <w:trHeight w:val="157" w:hRule="atLeast"/>
        </w:trPr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Руб.</w:t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3"/>
            <w:tcBorders/>
            <w:vAlign w:val="bottom"/>
          </w:tcPr>
          <w:tbl>
            <w:tblPr>
              <w:tblW w:w="9527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"/>
              <w:gridCol w:w="2059"/>
              <w:gridCol w:w="1537"/>
              <w:gridCol w:w="2021"/>
              <w:gridCol w:w="411"/>
              <w:gridCol w:w="1701"/>
              <w:gridCol w:w="850"/>
              <w:gridCol w:w="851"/>
            </w:tblGrid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значено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полнено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ОВЫЕ И НЕНАЛОГОВЫЕ ДО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2 585 197,68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5 388 261,9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1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 453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 875 129,34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0200001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 453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 875 129,34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65 7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02 084,1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0200001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65 7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02 084,15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265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177 937,25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50100000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676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516 823,01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0200002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980,77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0300001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863,55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0400002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24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33 269,9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 718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627 394,3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100000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233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777 832,06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600000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85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849 562,26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98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35 189,16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0300001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58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95 189,16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0700001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государственную регистрацию, а также за совершение прочих юридически значимых действ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0,96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0700000 0000 11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алоги и сборы (по отмененным местным налогам и сборам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0,9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979 264,08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775 686,12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100000 0000 12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68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68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500000 0000 12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815 602,78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57 952,21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530000 0000 12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3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3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700000 0000 12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5 167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5 167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900000 0000 12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76 12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30 194,88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50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46 872,35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0100001 0000 12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250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46 872,35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92 389,6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16 442,47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100000 0000 13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62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1 106,5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0200000 0000 13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 389,6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5 335,93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14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25 730,2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48 463,42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2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83 764,5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62 442,18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0600000 0000 43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 941 965,7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86 021,24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76 113,7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19 319,25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НАЛОГОВЫЕ ДОХО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2 183,1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0104004 0000 18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выясненные поступления, зачисляемые в бюджеты городских округ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7 383,1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0504004 0000 18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налоговые доходы бюджетов городских округ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1500000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ициативные платеж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6 882 251,46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 191 142 601,04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5 530 843,7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0 095 850,45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000000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19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492 000,00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215002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городских округов на поддержку мер по обеспечению сбалансированности бюджет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90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78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9999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тации бюджетам городских округ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29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414 000,00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000000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638 096,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947 605,92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0041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500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649 033,62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0229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строительство и (или) реконструкцию объектов инфраструктуры, необходимых для осуществления физическими и юридическими лицами инвестиционных проектов в моногорода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50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53 448,71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5304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535 620,1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535 620,11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5497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реализацию мероприятий по обеспечению жильем молодых сем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29 290,9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29 290,9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225519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поддержку отрасли культу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75 928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75 928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5555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реализацию программ формирования современной городской сред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49 400,4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49 400,41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225576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обеспечение комплексного развития сельских территор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 6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 600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5786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2 510,8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4 263,12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9999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городских округ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31 745,88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7 021,0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23000000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0 336 725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4 375 980,41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0024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2 666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 980 759,5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230027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56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401 075,03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0029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48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9 725,66</w:t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5082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70 625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70 624,6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5120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5250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городских округов на оплату жилищно-коммунальных услуг отдельным категориям граждан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795,54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000000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37 022,6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280 264,12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5179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7 022,6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7 022,61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5303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00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43 241,51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9999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городских округ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0 00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0 00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7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35 375,75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240 106,59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04050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безвозмездные поступления в бюджеты городских округ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35 375,75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240 106,59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32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32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4010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городских округов от возврата бюджетными учреждениями остатков субсидий прошлых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 032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32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0000000 0000 00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09 388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0000004 0000 150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09 388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9 467 449,1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96 530 862,94</w:t>
                  </w:r>
                </w:p>
              </w:tc>
            </w:tr>
            <w:tr>
              <w:trPr/>
              <w:tc>
                <w:tcPr>
                  <w:tcW w:w="3693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Председатель Совета депутатов            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            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    Е.И. Молодняк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2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муниципального образования город Саяногорск</w:t>
      </w:r>
    </w:p>
    <w:p>
      <w:pPr>
        <w:pStyle w:val="Normal"/>
        <w:jc w:val="right"/>
        <w:rPr/>
      </w:pPr>
      <w:r>
        <w:rPr>
          <w:sz w:val="28"/>
          <w:szCs w:val="26"/>
        </w:rPr>
        <w:t>№</w:t>
      </w:r>
      <w:r>
        <w:rPr>
          <w:sz w:val="28"/>
          <w:szCs w:val="26"/>
        </w:rPr>
        <w:t>______принятому_________2024 г.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муниципального образования город Саяногорск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6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58"/>
        <w:gridCol w:w="425"/>
        <w:gridCol w:w="425"/>
        <w:gridCol w:w="1418"/>
        <w:gridCol w:w="567"/>
        <w:gridCol w:w="1543"/>
        <w:gridCol w:w="1560"/>
      </w:tblGrid>
      <w:tr>
        <w:trPr>
          <w:trHeight w:val="31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</w:tr>
      <w:tr>
        <w:trPr>
          <w:trHeight w:val="144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 распорядите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ов расходов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55 723 064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89 865 949,0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т депутатов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369 295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69 337,4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 369 295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269 337,41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59 635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862 744,2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9 635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2 744,2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9 635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62 744,25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7 288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71 605,36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0 5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 931,9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20 5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0 931,9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725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673,4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 725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673,4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2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 138,89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2 34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 138,8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2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 138,8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9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6 593,16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93,16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93,1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93,1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93,1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 6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 593,1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 186 614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 992 775,6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578 377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 874 979,3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00 13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22 769,7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 13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2 769,7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 13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2 769,7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 13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2 769,76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 13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2 769,7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 13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2 769,76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329 709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442 043,5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329 709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42 043,5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329 709,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42 043,51</w:t>
            </w:r>
          </w:p>
        </w:tc>
      </w:tr>
      <w:tr>
        <w:trPr>
          <w:trHeight w:val="6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280 609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523 365,74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54 546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20 809,7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54 546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20 809,7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7 891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5 094,6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67 891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5 094,6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7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7,8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7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7,8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2 74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2 033,5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 71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97 572,2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9 02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4 461,26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724,83</w:t>
            </w:r>
          </w:p>
        </w:tc>
      </w:tr>
      <w:tr>
        <w:trPr>
          <w:trHeight w:val="1281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724,83</w:t>
            </w:r>
          </w:p>
        </w:tc>
      </w:tr>
      <w:tr>
        <w:trPr>
          <w:trHeight w:val="381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724,8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органами местного самоуправления государственных полномочий в сфере трудовых отнош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1 556,43</w:t>
            </w:r>
          </w:p>
        </w:tc>
      </w:tr>
      <w:tr>
        <w:trPr>
          <w:trHeight w:val="1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 582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283 206,4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 582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3 206,4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417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5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 417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35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государственных полномочий по созданию, организации и обеспечению деятельности административных комиссий муниципальных образов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 396,51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 396,5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 396,51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органами местного самоуправления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9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48 529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810 166,05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57 487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19 566,21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73 536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614 511,9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2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2,32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2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2,3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2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02,32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9 97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5 811,6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9 97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5 811,6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9 971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65 811,6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1 828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1 293,1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1 828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1 293,1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1 828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91 293,1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и услуг по текущему содержанию имуще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9 37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5 049,8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9 37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5 049,8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19 37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5 049,8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 75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 754,9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 75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 754,9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 75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4 754,9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616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719,42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616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719,42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616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719,4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616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 719,42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33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334,85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12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334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334,85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1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33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5 334,85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1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334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334,85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042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599,8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042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599,84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00,00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3 2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3 2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3 2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00,00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042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999,84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 деятельности населения муниципального образования город Саяногорск, в том числе несовершеннолетних и молодежи, в проведении мероприятий, направленных на профилактику экстремизма и терроризм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4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1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1,3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4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1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1,3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4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1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51,31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4 215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990,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948,5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990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948,5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4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990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948,5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 0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ощрение активистов и руководителей ТОС по итогам конкурс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1 21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1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1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1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ддержки некоммерческих организаций за счет дотаций на поддержку мер по обеспечению сбалансированности бюдже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2 7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2 7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 02 70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 210 251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25 243,9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57 69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50 583,4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7 69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 583,4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7 69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 583,4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7 69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 583,49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7 69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 583,4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7 692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 583,49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652 55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474 660,49</w:t>
            </w:r>
          </w:p>
        </w:tc>
      </w:tr>
      <w:tr>
        <w:trPr>
          <w:trHeight w:val="149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52 55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74 660,49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89 271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33 052,3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КУ "ЕДДС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72 794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16 574,91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8 57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5 900,7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8 574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5 900,7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 32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 211,5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 32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 211,55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62,65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62,6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атериально-технического обеспечения единых дежурно-диспетчерских служб муниципальных образовани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S1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477,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477,42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S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477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477,4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S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477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 477,4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ервичных мер пожарной безопасности в границах муниципа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979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0 300,3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первичных мер пожарной безопасности в границах муниципа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279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600,3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0 02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279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600,3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 279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600,3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обеспечения первичных мер пожарной безопас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0 02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7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7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7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46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96 467,7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защите населения и территорий муниципального образования от чрезвычайных ситу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46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467,7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0 03 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46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467,7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467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467,7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людей на водных объектах муниципального образования, охрана их жизни и здоровь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40,00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S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4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S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4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4 S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84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1 9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4 066,7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39 9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72 066,7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информационного общества муниципального образования город Саяногорск"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 97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2 066,73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в ОМСУ муниципального образования город Саяногорск информационно-телекоммуникационной инфраструктуры высокоскоростной передачи, обработки и хранения данны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608,64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ование широкополосного потока информационно-телекоммуникационной сети "Интернет" в ОМСУ муниципального образования город Саяногорск с целью повышения качества и скорости передачи и обработки данны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1 2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608,6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1 2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608,6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1 2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608,64</w:t>
            </w:r>
          </w:p>
        </w:tc>
      </w:tr>
      <w:tr>
        <w:trPr>
          <w:trHeight w:val="149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нформационной безопасности при передаче, обработке и хранении данных, гарантирующей защиту персональных данных и конфиденциальной информации, используемых в муниципальных информационных системах, путем внедрения программных продуктов отечественного производ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100,00</w:t>
            </w:r>
          </w:p>
        </w:tc>
      </w:tr>
      <w:tr>
        <w:trPr>
          <w:trHeight w:val="192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мероприятий, направленных на модернизацию защищенной информационной инфраструктуры ОМСУ муниципального образования город Саяногорск, в т.ч.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2 22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7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1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2 22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1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 0 02 22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100,00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цифровых технологий и платформенных решений в сферах муниципального управления и оказания муниципальных услуг, предоставляемых населению и хозяйствующим субъекта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8,00</w:t>
            </w:r>
          </w:p>
        </w:tc>
      </w:tr>
      <w:tr>
        <w:trPr>
          <w:trHeight w:val="5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дернизация открытой системы взаимодействия организаций и граждан с органами местного самоуправления посредством использования информационно-телекоммуникационных каналов связи с целью размещения и предоставления открытых данных в информационно-телекоммуникационной сети "Интернет" и создание на их основе востребованных социальных сервисов и прилож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3 22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8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3 22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8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3 22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8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муниципального управления на основе использования информационно-телекоммуникационных технолог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0 1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9 760,09</w:t>
            </w:r>
          </w:p>
        </w:tc>
      </w:tr>
      <w:tr>
        <w:trPr>
          <w:trHeight w:val="171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нформационно-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, обеспечение эффективного взаимодействия с гражданами и хозяйствующими на территории муниципального образования субъект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4 22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0 1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 760,0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4 22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0 1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 760,0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4 22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0 1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 760,09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за счет грантов, предоставленных муниципальным образованиям, в целях поощрения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4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4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 04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благоприятных условий для развития туризм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организационное обеспечение развитие отрасли туризм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ационно-организационному обеспечению развития отрасли туризм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 01 2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 01 2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 01 22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ОКРУЖАЮЩЕЙ СРЕ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5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5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лучшение экологического состояния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негативного влияния отходов на состояние окружающей сре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5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75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75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5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29 29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04 650,0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75 359,1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5 359,1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енсионное обеспечение муниципальных служащих и социальные гарантии Почетных граждан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5 359,1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адресной направленности социальных выпл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5 359,14</w:t>
            </w:r>
          </w:p>
        </w:tc>
      </w:tr>
      <w:tr>
        <w:trPr>
          <w:trHeight w:val="171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5 359,1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5 359,1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1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75 359,1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29 29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29 290,9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жильем молодых семе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 29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 290,9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 29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 290,9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на реализацию мероприятий по обеспечению жильем молодых сем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 29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 290,9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 29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 290,9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 29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9 290,9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885 473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672 585,5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885 473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672 585,57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85 473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72 585,5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85 473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672 585,5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МАУ "Городские спортивные сооруж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46 57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52 522,07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46 57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52 522,07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46 57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52 522,0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 346 57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52 522,0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инфраструктуры физической культуры и спор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38 89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20 063,5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1 278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 278,17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2001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1 278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 278,1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1 278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1 278,1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27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27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273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69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385,3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69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385,35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9 697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 385,3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инфраструктуры физической культуры и спор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95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957,1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95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957,1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95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 957,1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капитальному ремонту объектов муниципальной собственности в сфере физической культуры и спор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S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2 688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7 442,8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S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2 688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7 442,8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7 S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52 688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7 442,8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99 869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76 995,6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571 379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 548 505,6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757 337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734 463,6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7 337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34 463,6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7 337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34 463,6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57 337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34 463,60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6 99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26 037,1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46 990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26 037,1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4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42,6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42,6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383,8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83,8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 0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 042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0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042,00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0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042,00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0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042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0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042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0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4 042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49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49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8 49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9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9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9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9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долговых обязательст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970 6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944 610,85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406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455 995,5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4 406 3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455 995,5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4 6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1 299,99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9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8 458,57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606,9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606,9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 3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 606,9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 261,9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 515,7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 515,7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46,1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14,9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695,92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695,9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 695,92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 893,7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0 893,7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5 5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93,77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80,63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80,6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80,6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80,63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5 50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0 460,7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 028,0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191,97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191,9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0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0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6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07,3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6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07,3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003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61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607,3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6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9 984,12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56 5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4 213,3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 5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4 213,3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0,7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16,7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0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6 841,2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6 841,2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6 841,2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01 6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14 695,5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01 6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14 695,55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401 6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14 695,55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05 230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07 416,0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105 230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707 416,0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9 46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 807,9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9 46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 807,92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471,5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 471,5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55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66 633,2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55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66 633,2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5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6 633,28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5 9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66 633,28</w:t>
            </w:r>
          </w:p>
        </w:tc>
      </w:tr>
      <w:tr>
        <w:trPr>
          <w:trHeight w:val="14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8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2 333,2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2 333,2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2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652 333,2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2 217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8 657,3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08 657,37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 657,37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 657,37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8 657,3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1 187,2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1 187,2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70,1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470,1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7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7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70 6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70 624,6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70 6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970 624,6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0 6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0 624,6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0 6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0 624,66</w:t>
            </w:r>
          </w:p>
        </w:tc>
      </w:tr>
      <w:tr>
        <w:trPr>
          <w:trHeight w:val="171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0 6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70 624,66</w:t>
            </w:r>
          </w:p>
        </w:tc>
      </w:tr>
      <w:tr>
        <w:trPr>
          <w:trHeight w:val="149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7 804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7 804,0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0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039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0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48 039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9 765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9 765,0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9 765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9 765,04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2 820,6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2 820,6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2 820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2 820,62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2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2 820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22 820,62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9 243 460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 558 076,9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661 452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 302 855,8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42 336,94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2 336,9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2 336,94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рганизации проведения мероприятий по обращению с животными без владельце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2 337,44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122 337,4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2 337,4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2 337,44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19 999,5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по предупреждению и ликвидации болезней животны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9 999,50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 1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719,3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 1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26 719,3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 79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023,1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 79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023,1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6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7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4 7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6,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7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638 67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23 411,19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38 67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23 411,19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38 67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23 411,1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38 67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23 411,1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егулярных перевозок по регулируемым тарифа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1 67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6 457,1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1 67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6 457,1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1 67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86 457,19</w:t>
            </w:r>
          </w:p>
        </w:tc>
      </w:tr>
      <w:tr>
        <w:trPr>
          <w:trHeight w:val="171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ируемых перевозок на территории Республики Хакас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54,00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54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154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1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209 779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437 107,74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49 333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17 276,59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49 333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17 276,5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458 51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67 276,5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5 377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05 471,3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6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0 593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6 122,3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0 593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986 122,3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4 7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 349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4 7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 349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 53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 537,9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 53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 537,9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 537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3 537,9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7 98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9 620,8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7 98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9 620,8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7 988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9 620,81</w:t>
            </w:r>
          </w:p>
        </w:tc>
      </w:tr>
      <w:tr>
        <w:trPr>
          <w:trHeight w:val="149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(в том числе разработки проектной документ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1 61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68 646,52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1 61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68 646,5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1 61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68 646,5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90 817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21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7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21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7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21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7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проектированию, строительству, реконструкции автомобильных дорог общего пользования местного знач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S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1 02 S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S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0 445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9 831,1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0 445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9 831,15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0 445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9 831,15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0 445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9 831,1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0 445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9 831,1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0 445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19 831,1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 403 007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93 105 071,0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 731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 731,05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обеспечению условий доступности жилых помещений и общего имущества в многоквартирном доме для инвалидов в составе муниципального жилищного фонда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21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21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21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951,05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Переселение граждан из аварийного жилищного фонда на территории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8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безопасного проживания граждан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8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нижению аварийного жилищного фонда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9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8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8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8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8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41 941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117 991,63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44 797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0 847,69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0 435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0 847,69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00 435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20 847,6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КУ "КБО" (организация водоснабжения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9 298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7 244,20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6 931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5 328,4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6 931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5 328,4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 589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 313,7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1 589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 313,7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7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602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7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1 602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1 137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3 603,4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4 838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3 603,4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4 838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3 603,4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29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298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4 361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4 361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строительству и (или) реконструкции объектов инфраструктуры, необходимых для осуществления физическими и юридическими лицами новых инвестиционных проектов в моногородах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S3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4 361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3 01 S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4 361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S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44 361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ельских территорий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7 14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7 143,9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7 14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7 143,94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7 14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7 143,9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7 14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7 143,9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7 143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7 143,9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 456 32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 528 138,75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514 641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908 933,3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514 641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 908 933,3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398 723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430 556,27</w:t>
            </w:r>
          </w:p>
        </w:tc>
      </w:tr>
      <w:tr>
        <w:trPr>
          <w:trHeight w:val="34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КУ "КБО" (благоустройство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02 31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47 505,99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10 081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35 310,9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10 081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35 310,9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7 975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31 726,8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07 975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31 726,8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,19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2,1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2 336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 546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62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1 574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8 546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7 267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4 218,9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7 267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14 218,9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7 267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514 218,9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48 26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5 770,6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10 76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8 270,6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10 76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38 270,6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организации уличного освещ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466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 309,3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378 466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 309,3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466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 309,36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строительству и (или) реконструкции объектов инфраструктуры, необходимых для осуществления физическими и юридическими лицами новых инвестиционных проектов в моногорода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S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2 412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5 751,3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S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2 412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5 751,3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S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52 412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5 751,30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3 64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3 642,5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специализированной техник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2 803 64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3 642,5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3 64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3 642,5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3 642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03 642,5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 74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7 919,11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КУ «КБО» (оказание гарантированного перечня услуг по погребению в соответствии с законодательством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06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9 742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7 919,11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063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 798,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 218,7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06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 798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 218,7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3 05 06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44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00,4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5 06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944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00,4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олнения плана мероприятий, указанных в пункте 1 статьи 16.6, пункте 1 статьи 75.1 и пункте 1 статьи 78.2 Федерального закона «Об охране окружающей среды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22 533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96 815,34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КУ «КБО» (озеленение общественных мест и мест массового отдыха, содержание скверов, парков, детских игровых площадок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79 332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92 258,24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66 31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3 151,2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66 31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3 151,2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0 974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7 063,6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0 974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7 063,6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3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3,3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3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43,3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МКУ «КБО» (содержание мест захоронения (кладбищ)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 3 06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18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096,72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18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096,7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4 18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 096,72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риродоохранные мероприят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2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99 016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9 460,3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2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 9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9 460,3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2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8 9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9 460,3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2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0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6 214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40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80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Комплексные меры противодействия злоупотреблению наркотиками и их незаконному обороту в муниципальном образовании г.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6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уничтожению очагов произрастания дикорастущей конопли на территории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 01 21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Энергосбережение и повышение энергоэффективности в муниципальном образовании город Саяногорск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77 541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7 496,7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77 541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7 496,79</w:t>
            </w:r>
          </w:p>
        </w:tc>
      </w:tr>
      <w:tr>
        <w:trPr>
          <w:trHeight w:val="36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энергоэффективности и энергосбережения на объектах муниципальной собствен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77 541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7 496,7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77 541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7 496,79</w:t>
            </w:r>
          </w:p>
        </w:tc>
      </w:tr>
      <w:tr>
        <w:trPr>
          <w:trHeight w:val="38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77 541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7 496,79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Формирование комфортной городской среды на территории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91 365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 179 664,5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здания, содержания и развития объектов благоустройства на территории муниципа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65 128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53 427,52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972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972,6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972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972,6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972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972,69</w:t>
            </w:r>
          </w:p>
        </w:tc>
      </w:tr>
      <w:tr>
        <w:trPr>
          <w:trHeight w:val="1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 87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 870,3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 870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 870,3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22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 87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 870,3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поддержке муниципальных программ формирования современной городской сре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4 28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2 584,5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4 28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2 584,5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01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14 285,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52 584,5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6 2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6 237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на реализацию программ формирования современной городской сре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6 2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6 237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6 2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6 237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6 2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26 237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сельских территорий муниципального образования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77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044,1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развитие инфраструктуры на сельских территория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77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 044,14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7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44,1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7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44,1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 17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444,14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обеспечению комплексного развития сельских территорий в части реализации мероприятий по благоустройству сельских территор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6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6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 01 L57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 6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756 01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310 209,6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56 01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0 209,6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56 01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0 209,6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56 010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10 209,64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58 645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80 213,3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58 645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80 213,3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9 873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78,3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9 873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 178,3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,8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,8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2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6 618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 2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 618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15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15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15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15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15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15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15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ской отдел образования г. Саяногорс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26 655 578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48 999 241,7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 50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 500,1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 50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 500,1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действие занятости населен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действие занятости населения, в том числе самозанятости, созданию временных рабочих мест и организации общественных рабо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трудоустройству несовершеннолетних граждан в возрасте от 14 до 18 лет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 01 21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 01 21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 01 21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0,11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87 481 460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9 895 645,6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7 822 78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5 003 567,4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822 78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003 567,4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доступности дошкольного образования в муниципальном образовании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 822 78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 003 567,4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дошко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 212 570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579 125,5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6,3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6,3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6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86,3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50 284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554 083,7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50 284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554 083,7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 750 284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554 083,76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4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15 755,4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4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15 755,45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45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15 755,4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сфере дошко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10 213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24 441,9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38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276,6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38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276,6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385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8 276,6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59 057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7 044,8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59 057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7 044,8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59 057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7 044,8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5 351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92 626,9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3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5 351,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92 626,9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25 351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92 626,9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модернизации региональных систем дошко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7 419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6 493,5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7 419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6 493,5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 02 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7 419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6 493,5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8 701 197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8 934 823,8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701 197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 934 823,85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8 701 197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 934 823,8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107 39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 416 950,7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21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21,7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21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21,7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21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421,7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66 968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576 222,0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66 968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576 222,0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166 968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576 222,06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43 241,5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43 241,5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8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43 241,51</w:t>
            </w:r>
          </w:p>
        </w:tc>
      </w:tr>
      <w:tr>
        <w:trPr>
          <w:trHeight w:val="192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9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624 065,4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7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937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624 065,45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93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624 065,45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378 59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321 089,72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 2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4 606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3 226,8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4 606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3 226,8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4 606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3 226,8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36 955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91 714,4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36 955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91 714,4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536 955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191 714,4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00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итанием обучающихся в муниципальных общеобразовательных организациях из семей участников специальной военной оп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44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351,8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44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351,8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44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351,81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14 76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14 767,7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14 76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14 767,7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14 767,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14 767,7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3 010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8 922,2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3 010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8 922,2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43 010,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8 922,2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предоставлению школьного пит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23 5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79 106,6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64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 64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5 5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4 466,6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5 5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4 466,6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5 215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6 783,3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 022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 022,6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 022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 022,6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 022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 022,61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обеспечению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EВ 5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19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760,7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EВ 5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19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760,7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EВ 57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 192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9 760,7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 519 063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 140 605,4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19 063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40 605,4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19 063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140 605,48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18 79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235 854,92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2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2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2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963 015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80 077,0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963 015,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680 077,0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014 12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296 229,5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48 892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83 847,5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4 066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4 066,3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4 066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44 066,3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9 480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99 480,7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4 585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4 585,56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педагогическим работникам муниципальных образовательных организаций муниципального образования г.Саяногорск за счет дотаций на поддержку мер по обеспечению сбалансированности бюдже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7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550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550,2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7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550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550,2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7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688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688,1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7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62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62,1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27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4 750,5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1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1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61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 00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489,1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9 00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489,1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7 009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 489,1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84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84,8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84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084,8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612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 612,8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4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472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держка талантливых и одаренных де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56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566,5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56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566,5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56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 566,5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и занятости детей в каникулярное время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7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438 415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816 648,91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8 834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19 713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85 242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19 713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85 242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261 79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28 443,53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63 79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62 568,49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8 036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12 045,0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8 036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12 045,0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6 828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4 183,7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6 828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4 183,7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30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9,6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04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30,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9,67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5 875,04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6 877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99 662,8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6 877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99 662,8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3 904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 845,7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3 904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 845,7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1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17,6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1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317,6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8,9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8,9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 918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 798,4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48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48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 48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368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368,4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368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368,47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368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 368,4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звитию кадрового потенциал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5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5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95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9 86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2 572,9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9 86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2 572,9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9 86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2 572,91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9 868,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2 572,9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9 86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52 572,9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6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350 800,6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6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 350 800,6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0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50 800,6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социальной поддержки семьи и дете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9 725,65</w:t>
            </w:r>
          </w:p>
        </w:tc>
      </w:tr>
      <w:tr>
        <w:trPr>
          <w:trHeight w:val="192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9 725,65</w:t>
            </w:r>
          </w:p>
        </w:tc>
      </w:tr>
      <w:tr>
        <w:trPr>
          <w:trHeight w:val="149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9 725,6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9 725,6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9 725,65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ая поддержка детей-сирот и детей, оставшихся без попечения родителей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01 075,0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01 075,03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01 075,0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5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01 075,03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04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69 372,2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5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31 702,7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40 617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23 295,2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40 617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23 295,2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 456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5 652,8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истемы дополнительного образования детей в муниципальном образовании г.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 456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5 652,88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 456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5 652,8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 456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5 652,8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 456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5 652,8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5 456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5 652,88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16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42,4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физической культуры и спорт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16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42,4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физкультурно-оздоровительной работы с населением, включая адаптивную физическую культуру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16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42,41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оказанию адресной финансовой поддержки спортивным организациям, осуществляющим подготовку спортивного резер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2 S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16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42,4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2 S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16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42,4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 02 S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 161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42,4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культуры, спорта и молодежной политики города Саяногорс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 454 401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 333 276,1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 853 151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591 491,5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 810 839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549 179,5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810 839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549 179,5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разование в области культур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810 839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549 179,5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эффективного функционирования учреждений дополнительного образования в области культуры и искус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907 463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645 803,5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17 91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88 279,4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04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17 914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88 279,42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417 914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488 279,42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 724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7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 724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7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3 724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 7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374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374,4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374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374,4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374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 374,4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2 259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2 259,8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2 259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2 259,82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2 259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22 259,82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ая выплата педагогическим работникам муниципальных образовательных организаций муниципального образования г.Саяногорск за счет дотаций на поддержку мер по обеспечению сбалансированности бюджет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7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189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189,8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7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189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189,8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01 70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189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189,8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Культурная сред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A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3 3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3 376,00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по государственной поддержке отрасли культуры (реконструкция и (или) капитальный ремонт региональных и муниципальных детских школ искусств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A1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3 3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3 376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A1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3 3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3 376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 A1 551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3 3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3 376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012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2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2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2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2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12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300,00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населения, в том числе несовершеннолетних и молодежи, в проведение мероприятий, направленных на профилактику правонарушений, социального мошенничества на территории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5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молодежной политик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5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953 378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932 667,1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 100 161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 739 016,30</w:t>
            </w:r>
          </w:p>
        </w:tc>
      </w:tr>
      <w:tr>
        <w:trPr>
          <w:trHeight w:val="13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100 161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739 016,3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Наследие и народное творчество"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 100 161,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739 016,3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86 384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828 706,6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97 994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59 262,1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97 994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59 262,1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897 994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959 262,16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8 330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9 385,07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8 330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9 385,0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8 330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9 385,07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 56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 560,4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 56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 560,4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 56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43 560,4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S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 4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 499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S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 4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 499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1 S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 4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6 499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эффективного функционирования музейного дел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32 630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26 038,4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25 611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 162,9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25 611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 162,9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25 611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0 162,9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143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143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143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05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059,4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05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059,49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05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059,49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обеспечению услугами связи в части предоставления широкополосного доступа к сети "Интернет" социально значимых объектов муниципальных образований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S3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6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6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2 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16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581 14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84 271,2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33 155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36 280,42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33 155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36 280,42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33 155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36 280,42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 00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хранности технического состояния зда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 249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 249,1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 249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 249,1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 249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 249,1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0 305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0 305,67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0 305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0 305,67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70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0 305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90 305,67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по государственной поддержке отрасли культур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4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4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4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укреплению материально-технической базы муниципальных учреждений в сфере культур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S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6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696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S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6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696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1 03 S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6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 696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853 21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193 650,88</w:t>
            </w:r>
          </w:p>
        </w:tc>
      </w:tr>
      <w:tr>
        <w:trPr>
          <w:trHeight w:val="10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рофилактика правонарушений, обеспечение безопасности и общественного порядк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безопасности жителей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видеонаблюдения в муниципальных учреждениях муниципального образования г.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2151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535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3 171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1 796,9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олномочия в сфере культуры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2 67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4 178,9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2 67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34 178,9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,8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,88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,88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21 983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6 769,97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7 325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0 487,3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7 325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0 487,3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519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768,63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519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 768,63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38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38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6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389,0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6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389,09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 01 2001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67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389,09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культурного потенциал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491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18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491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18,00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в практику новых форм проведения культурных мероприятий, включая творческие конкурсы и фестивали, с привлечением жителей муниципального образования город Саяногорск, Республики Хакасия и других субъектов Российской Фед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491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18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491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18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491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618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4 51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6 318,9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4 51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6 318,9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4 51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6 318,94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4 51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6 318,94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54 51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6 318,9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795,5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795,5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и содействие занятост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95,5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ая поддержка отдельных категорий граждан в сфере жилищно-коммунального хозяйства и транспорта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95,54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95,54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2 70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95,54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795,5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53,5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2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42,04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555 87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735 321,9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555 87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735 321,9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5 87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5 321,9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редства массовой информации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5 87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5 321,91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5 87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5 321,9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5 87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5 321,9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5 87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5 321,9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55 87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35 321,91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43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91 634,6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22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71 274,66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122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071 274,6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2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 274,66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2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 274,66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2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1 274,66</w:t>
            </w:r>
          </w:p>
        </w:tc>
      </w:tr>
      <w:tr>
        <w:trPr>
          <w:trHeight w:val="12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7 77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7 639,8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7 7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7 639,85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634,81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 0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634,81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6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360,00</w:t>
            </w:r>
          </w:p>
        </w:tc>
      </w:tr>
      <w:tr>
        <w:trPr>
          <w:trHeight w:val="85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0,00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0,00</w:t>
            </w:r>
          </w:p>
        </w:tc>
      </w:tr>
      <w:tr>
        <w:trPr>
          <w:trHeight w:val="6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Е.И. Молодн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342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ниципального образования город Саяногорск</w:t>
            </w:r>
          </w:p>
        </w:tc>
      </w:tr>
      <w:tr>
        <w:trPr>
          <w:trHeight w:val="282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№</w:t>
            </w:r>
            <w:r>
              <w:rPr>
                <w:sz w:val="28"/>
                <w:szCs w:val="26"/>
              </w:rPr>
              <w:t xml:space="preserve">______принятому_________2024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 классификации расходов бюджета муниципального образования город Саяногорск 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>Руб.</w:t>
      </w:r>
    </w:p>
    <w:tbl>
      <w:tblPr>
        <w:tblW w:w="96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56"/>
        <w:gridCol w:w="425"/>
        <w:gridCol w:w="1670"/>
        <w:gridCol w:w="1701"/>
      </w:tblGrid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723 06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9 865 949,05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048 23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220 092,53</w:t>
            </w:r>
          </w:p>
        </w:tc>
      </w:tr>
      <w:tr>
        <w:trPr>
          <w:trHeight w:val="5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13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2 769,76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9 635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2 744,25</w:t>
            </w:r>
          </w:p>
        </w:tc>
      </w:tr>
      <w:tr>
        <w:trPr>
          <w:trHeight w:val="7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29 709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42 043,51</w:t>
            </w:r>
          </w:p>
        </w:tc>
      </w:tr>
      <w:tr>
        <w:trPr>
          <w:trHeight w:val="5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0 197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5 738,26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78 55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86 796,75</w:t>
            </w:r>
          </w:p>
        </w:tc>
      </w:tr>
      <w:tr>
        <w:trPr>
          <w:trHeight w:val="5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10 25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5 243,98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7 692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 583,49</w:t>
            </w:r>
          </w:p>
        </w:tc>
      </w:tr>
      <w:tr>
        <w:trPr>
          <w:trHeight w:val="5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2 558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4 660,49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318 903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203 055,99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00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00,11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2 336,9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                                                         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8 673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3 411,19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09 77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37 107,7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9 9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 066,73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7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8 633,28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598 007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913 728,4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73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 388,42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41 941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7 991,63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456 324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28 138,75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56 01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10 209,6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00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0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9 689 911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5 813 587,2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822 78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003 567,4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701 197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934 823,85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29 902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689 785,04</w:t>
            </w:r>
          </w:p>
        </w:tc>
      </w:tr>
      <w:tr>
        <w:trPr>
          <w:trHeight w:val="52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56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712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50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38 415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16 648,91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953 37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932 667,18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00 161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739 016,3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3 217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93 650,88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95 91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99 870,92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 359,1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95,5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3 91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50 716,2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226 09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95 880,86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85 47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672 585,57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0 61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3 295,29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555 87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735 321,91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55 872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5 321,91</w:t>
            </w:r>
          </w:p>
        </w:tc>
      </w:tr>
      <w:tr>
        <w:trPr>
          <w:trHeight w:val="5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Е.И. Молодн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6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84"/>
        <w:gridCol w:w="2020"/>
        <w:gridCol w:w="249"/>
        <w:gridCol w:w="1442"/>
        <w:gridCol w:w="931"/>
        <w:gridCol w:w="150"/>
        <w:gridCol w:w="90"/>
        <w:gridCol w:w="1287"/>
        <w:gridCol w:w="526"/>
        <w:gridCol w:w="119"/>
        <w:gridCol w:w="417"/>
        <w:gridCol w:w="239"/>
        <w:gridCol w:w="523"/>
        <w:gridCol w:w="239"/>
        <w:gridCol w:w="287"/>
        <w:gridCol w:w="931"/>
        <w:gridCol w:w="49"/>
        <w:gridCol w:w="161"/>
        <w:gridCol w:w="264"/>
        <w:gridCol w:w="269"/>
      </w:tblGrid>
      <w:tr>
        <w:trPr>
          <w:trHeight w:val="312" w:hRule="atLeast"/>
        </w:trPr>
        <w:tc>
          <w:tcPr>
            <w:tcW w:w="62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 решению Совета депутатов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ниципального образования город Саяногорск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№</w:t>
            </w:r>
            <w:r>
              <w:rPr>
                <w:sz w:val="28"/>
                <w:szCs w:val="26"/>
              </w:rPr>
              <w:t xml:space="preserve">______принятому_________2024 г.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623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62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4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город Саяногорск за 2023 год по кодам классификации источников финансирования дефицита бюджет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16" w:type="dxa"/>
            <w:gridSpan w:val="21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781" w:type="dxa"/>
              <w:jc w:val="left"/>
              <w:tblInd w:w="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3827"/>
              <w:gridCol w:w="1701"/>
              <w:gridCol w:w="1701"/>
            </w:tblGrid>
            <w:tr>
              <w:trPr>
                <w:trHeight w:val="336" w:hRule="atLeast"/>
              </w:trPr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иды источников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значено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полнено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 0105000000 0000 00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 975 681,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6 664 913,89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 0105020104 0000 5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величение прочих остатков денежных средств бюджетов городских округ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59 467 449,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33 128 123,6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3 0105020104 0000 610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меньшение прочих остатков денежных средств бюджетов городских округ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363 443 130,6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26 463 209,7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Итого источники внутреннего финансирования дефицита  бюджета       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3 975 681,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6 664 913,89</w:t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16" w:type="dxa"/>
            <w:gridSpan w:val="21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6"/>
              </w:rPr>
              <w:t>Председатель Совета депутатов   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6"/>
              </w:rPr>
              <w:t>муниципального образования    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                                        </w:t>
            </w:r>
            <w:r>
              <w:rPr>
                <w:sz w:val="28"/>
                <w:szCs w:val="26"/>
              </w:rPr>
              <w:t>В.В. Ситников                                       Е.И. Молодняков</w:t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5</w:t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R130"/>
            <w:bookmarkStart w:id="1" w:name="RANGE!A1%3AR130"/>
            <w:bookmarkEnd w:id="1"/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 решению Совета депутатов</w:t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6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ниципального образования город Саяногорск</w:t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№</w:t>
            </w:r>
            <w:r>
              <w:rPr>
                <w:sz w:val="28"/>
                <w:szCs w:val="26"/>
              </w:rPr>
              <w:t xml:space="preserve">___принятому_________2024 г. </w:t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3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, профинансированных з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tbl>
            <w:tblPr>
              <w:tblW w:w="9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4888"/>
              <w:gridCol w:w="1560"/>
              <w:gridCol w:w="1560"/>
            </w:tblGrid>
            <w:tr>
              <w:trPr>
                <w:trHeight w:val="827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целевой статьи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рограмм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значен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о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расход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191 743 609,1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31 258 272,7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Управление муниципальными финансами и обслуживание муниципального долг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4 04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14 042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исполнения долговых обязательст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1 2100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воевременное исполнение обязательств по обслуживанию муниципального долг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4 04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4 042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 02 210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4 04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4 042,00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 852 558,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 474 660,49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шение оперативности реагирования при предупреждении и ликвидации ЧС, а также при проведении аварийно-спасательных работ на территории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689 271,5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733 052,33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 01 062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МКУ "ЕДДС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272 794,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316 574,9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 01 S127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атериально-технического обеспечения единых дежурно-диспетчерских служб муниципальных образов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6 477,4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6 477,42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ервичных мер пожарной безопасности в границах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1 979,4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 300,38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 02 211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обеспечению первичных мер пожарной безопасности в границах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6 279,4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600,3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 02 S126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обеспечения первичных мер пожарной безопас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5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5 700,0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 03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6 467,7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6 467,78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 03 2110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 по защите населения и территорий муниципального образования от чрезвычайных ситуац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6 467,7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6 467,78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 03 211Ф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дание резервного фонда Администрации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 04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безопасности людей на водных объектах муниципального образования, охрана их жизни и здоровь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 84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 840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 04 S123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 84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4 84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 0 00 0000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 897 709,2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 327 871,37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483 196,2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21 105,1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1 2002П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602,3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602,32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1 200ЗК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679 631,1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672 404,8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1 2120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проведение работ по обеспечению коммунальными услуг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891 828,3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891 293,1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1 2120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рганизация и проведение работ и услуг по текущему содержанию имущества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519 379,4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065 049,86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1 21204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текущей деятельности Администрации муниципального образования г. Саяногорск горюче-смазочными материал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74 754,9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74 754,9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дание необходимых условий для повышения эффективности деятельности Администрации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8 616,1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9 719,4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2 2001У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8 616,1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9 719,42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3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5 334,8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5 334,85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3 21205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5 334,8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5 334,8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4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рофессиональной подготовки, переподготовки и повышения квалификации сотрудник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 56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 712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 04 212ПК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дополнительного профессионального образования, повышения квалифик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 56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 712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5 914 396,9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6 766 756,76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Развитие дорожного хозяйства и транспортного обслуживания населения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988 006,8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 040 687,7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ведение улично-дорожной сети в нормативное состояние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 458 516,6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267 276,59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1 063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МКУ "КБО" (содержание и ремонт дорог общего пользования местного значения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305 377,0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605 471,3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1 214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 по содержанию и ремонту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3 537,9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3 537,9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1 214ДФ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орожной деятельности за счет средств дорожного фонд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607 988,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99 620,81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1 S114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(в том числе разработки проектной документаци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701 612,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 268 646,52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ротяженности автомобильных дорог общего пользования местного значения с твердым покрытием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890 817,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2 2141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строительству (реконструкции, модернизации)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 107,0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2 S313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проектированию, строительству, реконструкции автомобильных дорог общего пользования местного знач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838 71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3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транспортного обслуживания насел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638 673,1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723 411,1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3 21404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регулярных перевозок по регулируемым тарифам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601 673,1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686 457,19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1 03 7028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ируемых перевозок на территории Республики Хакас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 954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2 00 0000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Создание условий для обеспечения качественными услугами ЖКХ граждан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154 386,8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674 798,7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2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 951,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 951,05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2 01 21405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обеспечению условий доступности жилых помещений и общего имущества в многоквартирном доме для инвалидов в составе муниципального жилищного фонда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 951,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 951,05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2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100 435,7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620 847,6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2 02 0630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МКУ "КБО" (организация водоснабжения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429 298,6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057 244,20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2 02 21408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капитальному ремонту и строительству объектов коммунальной инфраструктур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671 137,1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563 603,49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Благоустройство территории муниципального образования г.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9 772 003,2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 051 270,2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 843 084,9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 430 556,27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1 06305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МКУ "КБО" (благоустройство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 302 316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 047 505,99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1 2140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417 267,9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514 218,99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1 2141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648 260,3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575 770,63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1 2141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 по организации уличного освещ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78 466,3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17 309,36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1 S315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строительству и (или) реконструкции объектов инфраструктуры, необходимых для осуществления физическими и юридическими лицами новых инвестиционных проектов в моногорода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96 774,1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175 751,3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803 642,5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803 642,58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2 2141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обретение специализированной техник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803 642,5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803 642,58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3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отдельных государственных полномочий по организации проведения мероприятий по обращению с животными без владельце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47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122 337,44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3 7026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47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122 337,44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4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66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19 999,5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4 7024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осуществление отдельных государственных полномочий по предупреждению и ликвидации болезней животны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66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19 999,5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5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ритуальных услуг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89 742,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77 919,1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5 06306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МКУ "КБО" (оказание гарантированного перечня услуг по погребению в соответствии с законодательством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89 742,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77 919,11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6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выполнения плана мероприятий, указанных в пункте 1 статьи 16.6, пункте 1 статьи 75.1 и пункте 1 статьи 78.2 Федерального закона "Об охране окружающей среды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722 533,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296 815,3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6 0630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МКУ "КБО" (озеленение общественных мест и мест массового отдыха, содержание скверов, парков, детских игровых площадок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879 332,2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792 258,2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6 06304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МКУ "КБО" (содержание мест захоронения (кладбищ)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44 184,5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5 096,72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 06 21406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природоохранные мероприят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799 016,2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579 460,38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 742 906,7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 001 849,99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1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Профилактика правонарушений, обеспечение безопасности и общественного порядк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82 461,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82 018,8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1 01 0000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шение уровня безопасности жителей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91 419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91 419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1 01 215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влечение населения, в том числе несовершеннолетних и молодежи, в проведение мероприятий, направленных на профилактику правонарушений, социального мошенничества на территории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50,00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1 01 2151В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ановка видеонаблюдения в муниципальных учреждениях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74 369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74 369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1 03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азание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600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1 03 2150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600,00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1 04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1 042,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 999,84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1 04 2150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имулирование деятельности населения муниципального образования город Саяногорск, в том числе несовершеннолетних и молодежи, в проведении мероприятий, направленных на профилактику экстремизма и терроризм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051,3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051,31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1 04 21504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 990,8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 948,53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2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Повышение безопасности дорожного движения в муниципальном образовании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860 445,5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19 831,15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2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вершенствование системы обеспечения безопасности дорожного движения: улучшение условий движения на улично-дорожной сети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860 445,5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19 831,15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2 01 21505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установке (строительству) технических средств организации дорожного движения: искусственных дорожных неровностей, дорожных ограждений, светофорных объект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860 445,5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19 831,15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3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Комплексные меры противодействия злоупотреблению наркотиками и их незаконному обороту в муниципальном образовании г.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3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явление очагов произрастания дикорастущей конопли на территории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3 01 21507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уничтожению очагов произрастания дикорастущей конопли на территории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Энергосбережение и повышение энергоэффективности в муниципальном образовании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 177 541,3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737 496,79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0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шение эффективности использования энергетических ресурсов, снижение их потребления и потерь в бюджетной сфере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177 541,3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737 496,79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 0 01 216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энергоэффективности и энергосбережения на объектах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177 541,3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737 496,79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Управление муниципальным имуществом и земельными ресурсами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 555 60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 516 590,6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1 0000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734 12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657 115,94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1 217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 37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6 606,98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1 2170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готовка документов для постановки на учет бесхозных объектов, обращение бесхозного имущества в муниципальную собственность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 9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1 21703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98 1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0 261,9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1 21704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проведение работ по текущему содержанию и ремонту объектов муниципального имущест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 695,92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1 21705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19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808 657,37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1 2171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79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40 893,77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355 98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66 633,28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2 21706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8 7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300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2 21707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9 88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2 21709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07 4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52 333,28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3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 380,63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3 2171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 380,6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4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305 50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110 460,79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4 2001У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5 8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6 028,04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4 2003К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 618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 607,3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4 2171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проведение работ по обеспечению коммунальными услугами здания департамент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66 04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89 984,12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0 04 2171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 по созданию необходимых условий для повышения эффективности деятельности департамент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54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96 841,2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Улучшение экологического состояния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0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нижение негативного влияния отходов на состояние окружающей сред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50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0 01 218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родоохранные мероприят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5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5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Социальная поддержка и содействие занятости в муниципальном образовании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6 996 125,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7 700 080,13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1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Пенсионное обеспечение муниципальных служащих и социальные гарантии Почетных граждан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175 359,14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1 01 0000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адресной направленности социальных выпла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20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175 359,14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1 01 095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шение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2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175 359,1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2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Социальная поддержка отдельных категорий граждан в сфере жилищно-коммунального хозяйства и транспорт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795,54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2 02 0000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795,54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2 02 7027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795,5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3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Обеспечение социальной поддержки семьи и детей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048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949 725,65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3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048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949 725,65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3 01 7017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бразовательную программу дошкольного образования, и в частных организациях, осуществляющих присмотр и уход за деть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048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949 725,65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4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Социальная поддержка детей-сирот и детей, оставшихся без попечения родителей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 526 625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 371 699,69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4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риоритета семейного устройства детей-сирот и детей, оставшихся без попечения родителе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 556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401 075,03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4 01 7025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 556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401 075,03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4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970 625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970 624,66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4 02 7018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847 804,3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847 804,04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4 02 R082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122 820,6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122 820,62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5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Содействие занятости населения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 500,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 500,1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5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йствие занятости населения, в том числе самозанятости, созданию временных рабочих мест и организации общественных рабо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 500,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 500,11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5 01 21904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трудоустройству несовершеннолетних граждан в возрасте от 14 до 18 л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 500,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 500,1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6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Финансовая поддержка социально ориентированных некоммерческих организаций и территориального общественного самоуправления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0 00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6 01 0000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финансово-экономических и иных гарантий развития территориального общественного самоуправления на территории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6 01 21905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ощрение активистов и руководителей ТОС по итогам конкурс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6 01 712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 муниципальным образованиям в целях повышения эффективности деятельности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 000,00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6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 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6 02 70022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ддержки некоммерческих организаций за счет дотаций на поддержку мер по обеспечению сбалансированности бюджет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 0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Развитие образования в муниципальном образовании г.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479 758 214,7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412 249 891,65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1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Обеспечение доступности дошкольного образования в муниципальном образовании г.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7 822 784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5 003 567,44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1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витие дошко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2 212 570,9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0 579 125,51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1 01 020К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286,3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286,3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1 01 042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подведомственных учреждений (Дошкольные образовательные организаци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 750 284,6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5 554 083,76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1 01 7015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1 453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5 015 755,45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1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 в сфере дошко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 610 213,1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 424 441,93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1 02 2001У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48 385,6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48 276,6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1 02 2002П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059 057,0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907 044,84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1 02 2003К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425 351,1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392 626,96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1 02 S143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модернизации региональных систем дошко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377 419,3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376 493,53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8 701 197,1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8 934 823,85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развития начального общего образования, основного общего образования и среднего обще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2 107 390,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4 416 950,78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1 020К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 421,7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 421,76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1 0421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подведомственных учреждений (Общеобразовательные организаци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 166 968,9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 576 222,06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1 5303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83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043 241,51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1 7014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9 937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9 624 065,45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 378 591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 321 089,72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2 2001У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4 26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7 00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2 2002П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264 606,8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643 226,84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2 2003К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 536 955,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 191 714,4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2 2007Л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отдыха и занятости детей в каникулярное врем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2 2200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итанием обучающихся в муниципальных общеобразовательных организациях из семей участников специальной военной опе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6 449,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1 351,81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2 L304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914 767,7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914 767,78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2 S144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развитию общеобразовательных организац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543 010,7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578 922,2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02 S145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предоставлению школьного пит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723 541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679 106,6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EВ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регионального проекта "Патриотическое воспитание граждан Российской Федерации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15 215,3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96 783,35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EВ 5179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советников директора по воспитанию и взаимодействию с детскими общественными объединения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7 022,6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7 022,61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2 EВ 5786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обеспечению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8 192,7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9 760,7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Развитие системы дополнительного образования детей в муниципальном образовании г.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 214 520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 526 258,36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 214 249,5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 621 507,8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1 020К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1,2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1,21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1 0423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подведомственных учреждений (Предоставление дополнительного образования детям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 658 471,7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 065 729,96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1 0424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функционирования модели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144 066,3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144 066,34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1 7002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овременная выплата педагогическим работникам муниципальных образовательных организаций муниципального образования г.Саяногорск за счет дотаций на поддержку мер по обеспечению сбалансированности бюджет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 550,2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 550,29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рмирование современной образовательно-культурной среды социализации дете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000 270,5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904 750,56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2 2001У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61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 61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2 2002П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49 009,1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53 489,18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2 2003К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0 084,8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0 084,88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2 2006Д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держка талантливых и одаренных дете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 566,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 566,5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3 02 2007Л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отдыха и занятости детей в каникулярное врем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4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Обеспечение прочих направлений деятельности муниципальной системы образования в муниципальном образовании г.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019 713,4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 785 242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4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дание условий для реализации муниципальной политики в сфере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 261 794,9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 028 443,5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4 01 0452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663 794,9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 762 568,49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4 01 7022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на осуществление государственных полномочий по опеке и попечительству в отношении несовершеннолетни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598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265 875,04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4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роприятия, направленные на обеспечение условий развития сферы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7 918,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6 798,47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4 02 2001У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5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4 48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4 02 2003К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1 368,4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1 368,47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4 02 220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развитию кадрового потенциал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9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950,00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Развитие культуры и СМИ в муниципальном образовании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5 870 044,2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5 175 314,71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Наследие и народное творчество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 100 161,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 739 016,3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обеспечение эффективного функционирования учреждений культурно-досугового тип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 986 384,2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 828 706,63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1 044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подведомственных учреждений (в сфере культуры и кинематографи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 897 994,05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 959 262,16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1 2003К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308 330,8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089 385,07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1 7002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остижения плановых показателей по заработной плате отдельных категорий работник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143 560,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143 560,4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1 S138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укреплению материально-технической базы муниципальных учреждений в сфере культуры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36 499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36 499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обеспечение эффективного функционирования музейного дел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532 630,6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026 038,47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2 0441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подведомственных учреждений (музеи и постоянные выставк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325 611,2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60 162,98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2 2003К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1 143,9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2 7002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остижения плановых показателей по заработной плате отдельных категорий работник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7 059,4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7 059,49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2 S345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обеспечению услугами связи в части предоставления широкополосного доступа к сети "Интернет" социально значимых объектов муниципальных образов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81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81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3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обеспечение эффективного функционирования библиотечного дел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581 146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 884 271,2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3 0442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еспечение деятельности подведомственных учреждений (библиотеки)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 533 155,3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836 280,42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3 2001У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0 00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3 2003К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7 249,1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7 249,11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3 7002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остижения плановых показателей по заработной плате отдельных категорий работник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990 305,6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990 305,67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3 L519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расходов по государственной поддержке отрасли культур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 74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 74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1 03 S138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укреплению материально-технической базы муниципальных учреждений в сфере культур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9 69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9 696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2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Образование в области культуры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 810 839,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 549 179,56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2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эффективного функционирования учреждений дополнительного образования в области культуры и искусст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 907 463,2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5 645 803,56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2 01 0423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подведомственных учреждений (предоставление дополнительного образования детям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 417 914,8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 488 279,42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2 01 2002П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33 724,2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1 70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2 01 2003К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сохранности технического состояния зда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2 374,4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2 374,43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2 01 7002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остижения плановых показателей по заработной плате отдельных категорий работник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22 259,8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22 259,82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2 01 7002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иновременная выплата педагогическим работникам муниципальных образовательных организаций муниципального образования г.Саяногорск за счет дотаций на поддержку мер по обеспечению сбалансированности бюджет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1 189,8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1 189,89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2 A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регионального проекта "Культурная сред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903 37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903 376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2 A1 5519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расходов по государственной поддержке отрасли культуры (реконструкция и (или) капитальный ремонт региональных и муниципальных детских школ искусств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903 376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 903 376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3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Полномочия в сфере культуры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282 679,9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034 178,9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3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роцесса эффективной реализации услуг, контроль и координация деятельности учреждений в сфере культур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282 679,9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034 178,94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3 01 020К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гашение кредиторской задолженности прошлых лет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19,88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019,88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3 01 0451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подведомственных учреждений (централизованная бухгалтерия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821 983,0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576 769,97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3 01 2001У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8 677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5 389,09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4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Развитие культурного потенциал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 491,9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 618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4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хранение и поддержание на территории муниципального образования город Саяногорск благоприятной культурной сред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 491,9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 618,00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4 01 223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дрение в практику новых форм проведения культурных мероприятий, включая творческие конкурсы и фестивали, с привлечением жителей муниципального образования город Саяногорск, Республики Хакасия и других субъектов Российской Федераци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 491,9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 618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5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Средства массовой информации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555 872,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735 321,91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5 01 0000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555 872,0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735 321,91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 5 01 0437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подведомственных учреждений (в сфере средств массовой информации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555 872,06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735 321,9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Обеспечение жильем молодых семей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 129 290,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 129 290,9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0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оставление молодым семьям - участникам программы социальных выплат на приобретение или строительство жиль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129 290,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129 290,9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0 01 L497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расходов на реализацию мероприятий по обеспечению жильем молодых семе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129 290,9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129 290,9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5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9 612 634,5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 892 227,9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1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Создание благоприятных условий для развития туризм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1 01 0000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онно-организационное обеспечение развитие отрасли туризм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0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00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1 01 225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информационно-организационному обеспечению развития отрасли туризм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 00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 530 634,5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 810 227,98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 0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физкультурно-оздоровительной работы с населением, включая адаптивную физическую культуру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5 161,2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 642,41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 02 S148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оказанию адресной финансовой поддержки спортивным организациям, осуществляющим подготовку спортивного резер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5 161,2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 642,4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 03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ирование МАУ "Городские спортивные сооружения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 346 578,7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 352 522,07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 03 041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подведомственных учреждений (МАУ "Городские спортивные сооружения"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 346 578,7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 352 522,07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 07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витие инфраструктуры физической культуры и спорт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538 894,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320 063,5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 07 2001У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421 278,1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391 278,17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 07 2002П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пожарной безопас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3 273,54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 07 2151В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ановка видеонаблюдения в муниципальных учреждениях муниципального образования г.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29 697,52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9 385,3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 07 2251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развитию инфраструктуры физической культуры и спорт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1 957,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1 957,1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2 07 S135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капитальному ремонту объектов муниципальной собственности в сфере физической культуры и спорт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752 688,1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447 442,88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3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"Развитие молодежной политики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3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влечение молодежи в процессы социально-экономического, общественно-политического, культурного развития МО г.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3 01 22506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6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Формирование комфортной городской среды на территории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 891 365,7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 179 664,52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0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создания, содержания и развития объектов благоустройства на территории муниципального образова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365 128,7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653 427,5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0 01 226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 дворовых территорий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3 972,69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 972,69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0 01 2260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 общественных территорий муниципального образования город Саяногорск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56 870,33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56 870,3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0 01 S331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поддержке муниципальных программ формирования современной городской сред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714 285,71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052 584,5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0 F2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реализации регионального проекта "Формирование комфортной среды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526 237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526 237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 0 F2 5555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расходов на реализацию программ формирования современной городской сред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526 237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526 237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7 0 00 0000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Переселение граждан из аварийного жилищного фонда на территории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4 78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4 78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 0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дание условий для безопасного проживания граждан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78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780,00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 0 01 29602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по снижению аварийного жилищного фонд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78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 78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8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Развитие информационного общества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 039 971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 972 066,73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0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витие в ОМСУ муниципального образования город Саяногорск информационно-телекоммуникационной инфраструктуры высокоскоростной передачи, обработки и хранения данны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2 8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5 608,64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0 01 228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образование широкополосного потока информационно-телекоммуникационной сети "Интернет" в ОМСУ муниципального образования город Саяногорск с целью повышения качества и скорости передачи и обработки данны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2 85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5 608,64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0 02 00000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информационной безопасности при передаче, обработке и хранении данных, гарантирующей защиту персональных данных и конфиденциальной информации, используемых в муниципальных информационных системах, путем внедрения программных продуктов отечественного производств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9 10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9 100,00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0 02 22803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плекс мероприятий, направленных на модернизацию защищенной информационной инфраструктуры ОМСУ муниципального образования город Саяногорск, в т.ч.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9 1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9 100,0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0 03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дрение цифровых технологий и платформенных решений в сферах муниципального управления и оказания муниципальных услуг, предоставляемых населению и хозяйствующим субъектам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899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598,00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0 03 22804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рнизация открытой системы взаимодействия организаций и граждан с органами местного самоуправления посредством использования информационно-телекоммуникационных каналов связи с целью размещения и предоставления открытых данных в информационно-телекоммуникационной сети "Интернет" и создание на их основе востребованных социальных сервисов и прилож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899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 598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0 04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вышение эффективности муниципального управления на основе использования информационно-телекоммуникационных технолог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30 12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99 760,09</w:t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0 04 22807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дернизация информационно-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, обеспечение эффективного взаимодействия с гражданами и хозяйствующими на территории муниципального образования субъектам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90 122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259 760,09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0 04 711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ды за счет грантов, предоставленных муниципальным образованиям, в целях поощрения достижения наилучших значений показателей деятельности органов местного самоуправл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 0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9 0 00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униципальная программа "Развитие сельских территорий муниципального образования город Саяногорск"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 269 919,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 099 188,08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 0 01 00000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здание и развитие инфраструктуры на сельских территориях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269 919,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099 188,08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 0 01 22901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693 319,8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 522 588,08</w:t>
                  </w:r>
                </w:p>
              </w:tc>
            </w:tr>
            <w:tr>
              <w:trPr>
                <w:trHeight w:val="52" w:hRule="atLeast"/>
              </w:trPr>
              <w:tc>
                <w:tcPr>
                  <w:tcW w:w="1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 0 01 L5767</w:t>
                  </w:r>
                </w:p>
              </w:tc>
              <w:tc>
                <w:tcPr>
                  <w:tcW w:w="4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финансирование мероприятий по обеспечению комплексного развития сельских территорий в части реализации мероприятий по благоустройству сельских территор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6 600,0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6 6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1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Е.И. Молодняков</w:t>
      </w:r>
    </w:p>
    <w:tbl>
      <w:tblPr>
        <w:tblW w:w="993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40"/>
        <w:gridCol w:w="544"/>
        <w:gridCol w:w="67"/>
        <w:gridCol w:w="173"/>
        <w:gridCol w:w="523"/>
        <w:gridCol w:w="451"/>
        <w:gridCol w:w="479"/>
        <w:gridCol w:w="776"/>
        <w:gridCol w:w="638"/>
        <w:gridCol w:w="380"/>
        <w:gridCol w:w="560"/>
        <w:gridCol w:w="145"/>
        <w:gridCol w:w="1261"/>
        <w:gridCol w:w="142"/>
      </w:tblGrid>
      <w:tr>
        <w:trPr>
          <w:trHeight w:val="312" w:hRule="atLeast"/>
        </w:trPr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53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6</w:t>
            </w:r>
          </w:p>
        </w:tc>
      </w:tr>
      <w:tr>
        <w:trPr>
          <w:trHeight w:val="312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7" w:type="dxa"/>
            <w:gridSpan w:val="12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 решению Совета депута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3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ниципального образования город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3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6"/>
              </w:rPr>
              <w:t>№</w:t>
            </w:r>
            <w:r>
              <w:rPr>
                <w:sz w:val="28"/>
                <w:szCs w:val="26"/>
              </w:rPr>
              <w:t xml:space="preserve">_______принятому_____________2024 г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993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ьзовании средств резервного фонда Администрации муниципального образования город Саяногорск за 2023 год</w:t>
            </w:r>
          </w:p>
        </w:tc>
      </w:tr>
      <w:tr>
        <w:trPr>
          <w:trHeight w:val="312" w:hRule="atLeast"/>
        </w:trPr>
        <w:tc>
          <w:tcPr>
            <w:tcW w:w="4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Руб.</w:t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88"/>
        <w:gridCol w:w="567"/>
        <w:gridCol w:w="567"/>
        <w:gridCol w:w="1560"/>
        <w:gridCol w:w="709"/>
        <w:gridCol w:w="1275"/>
        <w:gridCol w:w="1276"/>
      </w:tblGrid>
      <w:tr>
        <w:trPr>
          <w:trHeight w:val="26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64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распоря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ов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од Саяногорс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й муниципального образования от ЧС природного и техногенного характер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211Ф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211Ф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211Ф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Е.И. Молодня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5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471"/>
        <w:gridCol w:w="2963"/>
        <w:gridCol w:w="798"/>
        <w:gridCol w:w="338"/>
        <w:gridCol w:w="239"/>
        <w:gridCol w:w="239"/>
        <w:gridCol w:w="445"/>
        <w:gridCol w:w="604"/>
        <w:gridCol w:w="672"/>
        <w:gridCol w:w="95"/>
        <w:gridCol w:w="14"/>
        <w:gridCol w:w="790"/>
        <w:gridCol w:w="377"/>
        <w:gridCol w:w="1275"/>
        <w:gridCol w:w="218"/>
        <w:gridCol w:w="517"/>
        <w:gridCol w:w="189"/>
      </w:tblGrid>
      <w:tr>
        <w:trPr>
          <w:trHeight w:val="312" w:hRule="atLeast"/>
        </w:trPr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7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 решению Совета депутатов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>
                <w:sz w:val="28"/>
                <w:szCs w:val="26"/>
              </w:rPr>
              <w:t>муниципального образования город Саяногорск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4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№</w:t>
            </w:r>
            <w:r>
              <w:rPr>
                <w:sz w:val="28"/>
                <w:szCs w:val="26"/>
              </w:rPr>
              <w:t xml:space="preserve">_______принятому_____________2024 г.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1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8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ьзовании средств дорожного фонда муниципального образования город Саяногорск за 2023 год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1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8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расходования средств дорожного фонд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дорожного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упление, Финансирован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й расх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выполнение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26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ы, в т.ч.: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765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051 117,7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65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2 084,1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49 033,6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ы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48 31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868 267,3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 868 26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089 933,7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48 31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68 267,3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68 26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89 933,7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48 31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68 267,3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68 26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89 933,7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едение улично-дорожной сети в нормативное состояние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48 311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68 267,3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868 267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89 933,7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7 98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9 620,8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9 620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9 620,81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63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капитального ремонта, ремонта автомобильных дорог общего пользования местного значения городских округов и поселений, малых и отдаленных сел Республики Хакасия, а также капитального ремонта, ремонта искусственных сооружений (в том числе разработки проектной документации)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1 61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68 646,5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268 646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651 612,90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мероприятий по проектированию, строительству, реконструкции автомобильных дорог общего пользования местного значения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 7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 700,00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Е.И. Молодня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.Саяногорск                        </w:t>
        <w:tab/>
        <w:t xml:space="preserve">      Л.В. Байтобетова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Главы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ПОРЯДОК РАБОТ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рабочей группы по организации и 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23 год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Положением «О порядке организации и проведении публичных слушаний на территории муниципального образования г. Саяногорск», </w:t>
      </w:r>
      <w:r>
        <w:rPr>
          <w:bCs/>
          <w:sz w:val="28"/>
        </w:rPr>
        <w:t>утвержденным решением Саяногорского городского Совета депутатов</w:t>
      </w:r>
      <w:r>
        <w:rPr>
          <w:sz w:val="28"/>
          <w:szCs w:val="28"/>
        </w:rPr>
        <w:t xml:space="preserve"> от 21.12.2005 №140, с п.2 ч.3 ст.19, ст.30 Устава муниципального образования город Саяногорск, утвержденного решением Саяногорского городского Совета депутатов от 31.05.2005 №35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определяет работу рабочей группы по организации и проведению публичных слушаний по проекту решения Совета депутатов муниципального образования город Саяногорск «Об исполнении бюджета муниципального образования город Саяногорск за 2023 год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ая групп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Разрабатывает план работы по подготовке и проведению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ставляет список лиц, участвующих в публичных слушаниях, включая приглашенны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Определяет место и время проведения публичных слушаний с учетом количества участников и возможности свободного доступа для жителей города и представителей средств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пределяет дату, время и место проведения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публиковывает (обнародует) в средствах массовой информации информацию о проведении публичных слушаний с указанием темы публичных слушаний, инициатора их проведения, даты, времени и места проведения публичных слушаний не позднее 20 дней до даты проведения публичных слуш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Ведет регистрацию лиц, выступающих и участвующих на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7. Определяет докладч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8. Устанавливает порядок выступлений на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 Организует подготовку итогового документа и его публик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седатель и секретарь рабочей группы для ведения протокола на публичных слушаниях избираются на первом заседании рабочей групп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Решение о проведении заседаний рабочей группы принимается председателем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Секретарь рабочей группы оповещает ее членов о дате и времени заседания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Заседания рабочей группы проводятся по мере необходимости, но не реже одного раза в меся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Повестку заседания рабочей группы формирует секретарь рабочей группы по предложению председателя рабочей группы, либо по письменному ходатайству на имя председателя рабочей группы одного или нескольких ее чле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Подготовку материалов и организационные мероприятия осуществляют ответственные члены рабочей группы по поручению ее председателя, с указанием сроков выполнения зад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Заседание рабочей группы считается правомочным, если в ее работе принимают участие 2/3 ее соста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Все заседания рабочей группы и ход публичных слушаний  протоколируются секретарем рабочей группы. В протоколе публичных слушаний учитываются устные и письменные предложения жителей муниципального образования. К протоколу прилагаются письменные предложения и замечания жителей муниципального образования и иных заинтересованных л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Протоколы заседаний рабочей группы и протоколы публичных слушаний подписываются председателем и секретарем рабочей групп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 По результатам публичных слушаний рабочая группа в течении 5 рабочих дней после окончания слушаний составляет заключение о результатах публичных слушаний, в котором отражает выраженные позиции жителей муниципального образования и свои рекомендации, сформулированные по результатам публичных слуша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ключение по результатам публичных слушаний подписывается председателем и секретарем рабочей групп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ключение о результатах публичных слушаний председатель рабочей группы публикует (обнародует)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widowControl w:val="false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муниципального образования г.Саяногорск                        </w:t>
        <w:tab/>
        <w:t xml:space="preserve">      Л.В. Байтобетова</w:t>
      </w:r>
    </w:p>
    <w:p>
      <w:pPr>
        <w:pStyle w:val="Normal"/>
        <w:suppressAutoHyphens w:val="true"/>
        <w:ind w:left="-142" w:hanging="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142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142" w:hanging="0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36"/>
        </w:tabs>
        <w:ind w:left="83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1:00Z</dcterms:created>
  <dc:creator>Пользователь</dc:creator>
  <dc:description/>
  <cp:keywords/>
  <dc:language>en-US</dc:language>
  <cp:lastModifiedBy>Артемий А. Шаповалов</cp:lastModifiedBy>
  <cp:lastPrinted>2024-03-05T16:24:00Z</cp:lastPrinted>
  <dcterms:modified xsi:type="dcterms:W3CDTF">2024-03-06T07:11:00Z</dcterms:modified>
  <cp:revision>2</cp:revision>
  <dc:subject/>
  <dc:title/>
</cp:coreProperties>
</file>