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92710</wp:posOffset>
                </wp:positionV>
                <wp:extent cx="5526405" cy="2475865"/>
                <wp:effectExtent l="0" t="107886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475720"/>
                          <a:chOff x="0" y="0"/>
                          <a:chExt cx="5526360" cy="2475720"/>
                        </a:xfrm>
                      </wpg:grpSpPr>
                      <wps:wsp>
                        <wps:cNvSpPr txBox="1"/>
                        <wps:spPr>
                          <a:xfrm>
                            <a:off x="1036440" y="1414800"/>
                            <a:ext cx="3336840" cy="106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____________2024 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365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36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520"/>
                              <a:ext cx="198360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54240"/>
                              <a:ext cx="209916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28.35pt;margin-top:-7.3pt;width:435.15pt;height:194.95pt" coordorigin="567,-146" coordsize="8703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9;top:2082;width:5254;height:16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____________2024 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567;top:-146;width:8703;height:2150">
                  <v:shape id="shape_0" stroked="f" o:allowincell="f" style="position:absolute;left:4118;top:-146;width:1465;height:214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;top:410;width:3123;height:9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4;top:412;width:3305;height:9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er"/>
        <w:tabs>
          <w:tab w:val="clear" w:pos="4153"/>
          <w:tab w:val="left" w:pos="708" w:leader="none"/>
          <w:tab w:val="left" w:pos="5670" w:leader="none"/>
          <w:tab w:val="right" w:pos="8306" w:leader="none"/>
        </w:tabs>
        <w:rPr>
          <w:b/>
          <w:b/>
          <w:bCs/>
          <w:lang w:eastAsia="ar-SA"/>
        </w:rPr>
      </w:pPr>
      <w:r>
        <w:rPr>
          <w:b/>
          <w:bCs/>
          <w:lang w:eastAsia="ar-SA"/>
        </w:rPr>
        <w:tab/>
        <w:tab/>
        <w:tab/>
      </w:r>
    </w:p>
    <w:p>
      <w:pPr>
        <w:pStyle w:val="Header"/>
        <w:tabs>
          <w:tab w:val="clear" w:pos="4153"/>
          <w:tab w:val="left" w:pos="708" w:leader="none"/>
          <w:tab w:val="left" w:pos="4820" w:leader="none"/>
          <w:tab w:val="right" w:pos="8306" w:leader="none"/>
        </w:tabs>
        <w:rPr>
          <w:b/>
          <w:b/>
          <w:sz w:val="24"/>
        </w:rPr>
      </w:pPr>
      <w:r>
        <w:rPr>
          <w:sz w:val="28"/>
          <w:lang w:val="en-US" w:eastAsia="en-US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  <w:r>
        <w:rPr/>
        <w:tab/>
        <w:tab/>
        <w:t xml:space="preserve">    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42" w:firstLine="709"/>
        <w:jc w:val="both"/>
        <w:rPr/>
      </w:pPr>
      <w:r>
        <w:rPr>
          <w:sz w:val="28"/>
          <w:szCs w:val="28"/>
        </w:rPr>
        <w:t xml:space="preserve">На основании протокола общественных обсуждений от 25.12.2023, заключения о результатах общественных обсуждений от 25.12.2023, рекомендаций Комиссии по землепользованию и застройке муниципального образования город Саяногорск от 29.12.2023, руководствуясь статьями 37, 39 Градостроительного кодекса Российской Федерации, </w:t>
      </w:r>
      <w:r>
        <w:rPr>
          <w:sz w:val="28"/>
        </w:rPr>
        <w:t>статьей 51 раздела I главы II приложения №1 к решению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статьей 30 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3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39" w:hanging="0"/>
        <w:jc w:val="center"/>
        <w:rPr/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142" w:firstLine="708"/>
        <w:jc w:val="both"/>
        <w:rPr/>
      </w:pPr>
      <w:r>
        <w:rPr/>
        <w:t>1. Предоставить разрешение на условно разрешенный вид использования «ветеринарное обслуживание (код - 3.10)» в отношении земельного участка с кадастровым номером 19:03:030102:941, площадью 25535 кв.м., расположенного по адресу: Республика Хакасия, город Саяногорск, улица Индустриальная, 31В, в территориальной зоне П-2 – зона «Производственные предприятия III класса опасности», с целью размещения приюта для животных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Е.И. Молодняков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</w:t>
      </w:r>
      <w:r>
        <w:rPr/>
        <w:t>ОГЛАСОВАНО:</w:t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79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муниципального образования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г.Саяногорск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 Ворон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Данилов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</w:t>
            </w:r>
            <w:r>
              <w:rPr>
                <w:color w:val="000000"/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.Саяногорск            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.В. Байтобетова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ind w:right="113" w:hanging="0"/>
              <w:jc w:val="both"/>
              <w:rPr/>
            </w:pPr>
            <w:r>
              <w:rPr/>
              <w:t xml:space="preserve">Заместитель руководителя ДАГН г.Саяногорск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 xml:space="preserve">по градостроительству и землепользованию                                                </w:t>
            </w:r>
          </w:p>
        </w:tc>
        <w:tc>
          <w:tcPr>
            <w:tcW w:w="2657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/>
              <w:t>С.А. Жигунов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 xml:space="preserve">Начальник юридического отдела 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ДАГН г.Саяногорска                                                                                    Т.Г. Свиридова</w:t>
        <w:tab/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</w:rPr>
        <w:t>изы с 09.01.2024 по 12.01.2024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 xml:space="preserve">Рассылка: дело, ДАГН – 1экз., </w:t>
      </w:r>
      <w:r>
        <w:rPr>
          <w:sz w:val="20"/>
          <w:szCs w:val="20"/>
        </w:rPr>
        <w:t>отдел по взаимодействию со СМИ и СО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</w:rPr>
        <w:t xml:space="preserve">Электронная версия правового акта и приложений к нему соответствует бумажному носителю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Основной текст с отступом Знак1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29:00Z</dcterms:created>
  <dc:creator>Пользователь</dc:creator>
  <dc:description/>
  <dc:language>en-US</dc:language>
  <cp:lastModifiedBy>Шаповалов</cp:lastModifiedBy>
  <cp:lastPrinted>2019-07-12T12:06:00Z</cp:lastPrinted>
  <dcterms:modified xsi:type="dcterms:W3CDTF">2024-01-09T08:29:00Z</dcterms:modified>
  <cp:revision>2</cp:revision>
  <dc:subject/>
  <dc:title/>
</cp:coreProperties>
</file>